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7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27.6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Kaštil, Ing.Ma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nájmy a pronájmy za měsíc červen 2017 byly uhrazeny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ní volný žádný garážový box; přiděleny 2 garáž. boxy, 1převod na člena rodiny po</w:t>
      </w:r>
    </w:p>
    <w:p>
      <w:pPr>
        <w:pStyle w:val="Standard"/>
        <w:ind w:left="360" w:right="-435" w:firstLine="34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mřelém členovi, 2 členové odmítli převzetí boxu, 11 členů v pořadníku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měsíční kontrola garážování vozidel: zjištěno 26 závad, kontrola požární ochrany</w:t>
      </w:r>
    </w:p>
    <w:p>
      <w:pPr>
        <w:pStyle w:val="Standard"/>
        <w:ind w:left="360" w:right="-435" w:firstLine="348"/>
        <w:rPr/>
      </w:pPr>
      <w:r>
        <w:rPr>
          <w:rFonts w:cs="Cambria" w:ascii="Cambria" w:hAnsi="Cambria"/>
          <w:sz w:val="26"/>
          <w:szCs w:val="26"/>
        </w:rPr>
        <w:t>zjištěno 10 závad; odstranění závad je řešeno jednatelem s garážníky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v AKP požádali 2 členové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technického stavu tobogánů garáží a odstraňování závad z revizní zprávy proběhla schůzka s Ing. Sedláčkem (Mechanika PV) ve věci opláštění tobogánu na ul. Bulharské a sdělení hrubého odhadu ceny, 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 xml:space="preserve">v téže věci byla dne 22. 6. 2017schůzka s projektantkou Ing. Hynkovou </w:t>
      </w:r>
      <w:r>
        <w:rPr>
          <w:rFonts w:eastAsia="Arial" w:cs="Arial" w:ascii="Arial" w:hAnsi="Arial"/>
          <w:sz w:val="26"/>
          <w:szCs w:val="26"/>
        </w:rPr>
        <w:t xml:space="preserve">→ </w:t>
      </w:r>
      <w:r>
        <w:rPr>
          <w:rFonts w:eastAsia="Arial" w:cs="Cambria" w:ascii="Cambria" w:hAnsi="Cambria"/>
          <w:sz w:val="26"/>
          <w:szCs w:val="26"/>
        </w:rPr>
        <w:t>nutnost</w:t>
      </w:r>
    </w:p>
    <w:p>
      <w:pPr>
        <w:pStyle w:val="Standard"/>
        <w:ind w:right="-435" w:firstLine="708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nového vnějšího opláštění, nutnost vyjádření požárního specialisty v souvislosti</w:t>
      </w:r>
    </w:p>
    <w:p>
      <w:pPr>
        <w:pStyle w:val="Standard"/>
        <w:ind w:left="720" w:right="-435" w:hanging="0"/>
        <w:rPr/>
      </w:pPr>
      <w:r>
        <w:rPr>
          <w:rFonts w:eastAsia="Arial" w:cs="Cambria" w:ascii="Cambria" w:hAnsi="Cambria"/>
          <w:sz w:val="26"/>
          <w:szCs w:val="26"/>
        </w:rPr>
        <w:t>s novými bezpečnostními předpisy; písemné stanovisko bude zasláno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 téže věci oslovena Projekce – Ing. Richter. cz (má volnou kapacitu na návrh až v r. 2018) a fa Staves PV (nemá o zakázku zájem)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držbu dřevěné střešní konstrukce vjezdového a výjezdového tobogánu AKP provedla fa Ing. Čeřovský EREBOR -  prostředkem Lignofix e profi-2 nástřiky, včetně stříšky výjezdového tobogánu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ošetření kovové konstrukce nátěrů tobogánů dle revizní zprávy projevila zájem </w:t>
      </w:r>
    </w:p>
    <w:p>
      <w:pPr>
        <w:pStyle w:val="Standard"/>
        <w:ind w:left="360" w:right="-435" w:firstLine="34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áž fi- Ing. Čeřovský. Zatím není upřesněn termín schůzky ani nacenění prací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hotovení 2 ks ocel. vrat,  pro I. a II. poschodí garáží - fa p. Šindler stanovila termín realizace na srpen 2017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sz w:val="26"/>
          <w:szCs w:val="26"/>
        </w:rPr>
      </w:pPr>
      <w:r>
        <w:rPr>
          <w:sz w:val="26"/>
          <w:szCs w:val="26"/>
        </w:rPr>
        <w:t>výměna střešní krytiny nad vjezdy do krytu CO a suterénu - předala fa Hanák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zhotovené dílo dne 13. 6. 2017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sz w:val="26"/>
          <w:szCs w:val="26"/>
        </w:rPr>
        <w:t>oprava opláštění tobogánu na ul. Bulharská - předložila fa Hanák cenovou nabídku</w:t>
      </w:r>
    </w:p>
    <w:p>
      <w:pPr>
        <w:pStyle w:val="Standard"/>
        <w:ind w:left="360" w:right="-435" w:firstLine="348"/>
        <w:rPr>
          <w:sz w:val="26"/>
          <w:szCs w:val="26"/>
        </w:rPr>
      </w:pPr>
      <w:r>
        <w:rPr>
          <w:sz w:val="26"/>
          <w:szCs w:val="26"/>
        </w:rPr>
        <w:t>a cenovou nabídku na odstranění závad střešních žlabů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sz w:val="26"/>
          <w:szCs w:val="26"/>
        </w:rPr>
        <w:t>nová vrata myčky- reklamace závady. Dne 20. 6. 2017 dokončila fa Gart odstranění</w:t>
      </w:r>
    </w:p>
    <w:p>
      <w:pPr>
        <w:pStyle w:val="Standard"/>
        <w:ind w:left="360" w:right="-435" w:firstLine="348"/>
        <w:rPr>
          <w:sz w:val="26"/>
          <w:szCs w:val="26"/>
        </w:rPr>
      </w:pPr>
      <w:r>
        <w:rPr>
          <w:sz w:val="26"/>
          <w:szCs w:val="26"/>
        </w:rPr>
        <w:t>závady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sz w:val="26"/>
          <w:szCs w:val="26"/>
        </w:rPr>
      </w:pPr>
      <w:r>
        <w:rPr>
          <w:sz w:val="26"/>
          <w:szCs w:val="26"/>
        </w:rPr>
        <w:t>na zhotovení nových druhých vrat myčky zaslala fa Gart dne 21. 6. 2017 cenovou nabídku s dodáním do 6 týdnů od podpisu smlouvy, zárukou 2 roky a požadavkem zálohy ve výši 50% z ceny; smlouva k doplnění a podpisu byla fi Gart zaslána s předběžnou lhůtou realizace do 30. 8. 2017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sz w:val="26"/>
          <w:szCs w:val="26"/>
        </w:rPr>
      </w:pPr>
      <w:r>
        <w:rPr>
          <w:sz w:val="26"/>
          <w:szCs w:val="26"/>
        </w:rPr>
        <w:t>montáž-výměnu pohybových čidel a osvětlení v prostorách 1. patra, přízemí garáží a výjezdového tobogánu provádí fa Kvapil – elektroprác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od 5. 6. 2017, 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sz w:val="26"/>
          <w:szCs w:val="26"/>
        </w:rPr>
      </w:pPr>
      <w:r>
        <w:rPr>
          <w:sz w:val="26"/>
          <w:szCs w:val="26"/>
        </w:rPr>
        <w:t>oprava vozovky v ul. Rumunské byla provedena dne 9. 6. 2017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sz w:val="26"/>
          <w:szCs w:val="26"/>
        </w:rPr>
        <w:t>instalace 3 ks zrcadel – návrh člena AKP, aby byla instalována na vjezdy do garáží v přízemí a z tobogánu z ul. Rumunské v 1. a 2. Patř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AKP na vědomí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360" w:right="-567" w:firstLine="348"/>
        <w:contextualSpacing w:val="false"/>
        <w:rPr/>
      </w:pPr>
      <w:r>
        <w:rPr>
          <w:rFonts w:cs="Tahoma" w:ascii="Tahoma" w:hAnsi="Tahoma"/>
          <w:bCs/>
          <w:iCs/>
        </w:rPr>
        <w:t xml:space="preserve">Předseda – při splnění ust. Čl. 3, odst.2 Stanov AKP výbor jednohlasně pro přijetí uchazečů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Tobogány :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Ing. Ulvr, předseda SK navrhl schválit částku na opravu zatékání vody ze střechy dle</w:t>
      </w:r>
    </w:p>
    <w:p>
      <w:pPr>
        <w:pStyle w:val="Standard"/>
        <w:ind w:left="360" w:right="-435" w:firstLine="348"/>
        <w:rPr/>
      </w:pPr>
      <w:r>
        <w:rPr>
          <w:rFonts w:cs="Cambria" w:ascii="Cambria" w:hAnsi="Cambria"/>
          <w:sz w:val="26"/>
          <w:szCs w:val="26"/>
        </w:rPr>
        <w:t xml:space="preserve">bodu č. 5 zápisu SK č. 6/17, dále navrhl rozhodnout, zda se využije návrh na provizor- </w:t>
      </w:r>
    </w:p>
    <w:p>
      <w:pPr>
        <w:pStyle w:val="Standard"/>
        <w:ind w:left="708" w:right="-435" w:hanging="0"/>
        <w:rPr/>
      </w:pPr>
      <w:r>
        <w:rPr>
          <w:rFonts w:cs="Cambria" w:ascii="Cambria" w:hAnsi="Cambria"/>
          <w:sz w:val="26"/>
          <w:szCs w:val="26"/>
        </w:rPr>
        <w:t>ní opravu zatékání do konstrukce opláštění tobogánu na ul. Bulharská od fy Hanák a doporučil využít možnosti ošetření kovových konstrukcí tobogánů fi Ing. Čeřovský – EREBOR s.r.o., viz zpráva jednatele. Dále vznesl dotaz, zda se má SK dále zabývat plá-</w:t>
      </w:r>
    </w:p>
    <w:p>
      <w:pPr>
        <w:pStyle w:val="Standard"/>
        <w:ind w:left="360" w:right="-435" w:firstLine="34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m rozšíření parkovacích míst v prostoru k ul. Bulharská, viz bod 9. cit. zápisu SK.</w:t>
      </w:r>
    </w:p>
    <w:p>
      <w:pPr>
        <w:pStyle w:val="Standard"/>
        <w:ind w:left="708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ukázal na problematiku řešení pracovního úvazku údržbáře, viz bod 10. cit zápisu SK.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Předseda reagoval, že problematika údržbáře na minulé schůzi výboru a RK AKP byl</w:t>
      </w:r>
    </w:p>
    <w:p>
      <w:pPr>
        <w:pStyle w:val="Standard"/>
        <w:ind w:left="708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vrh a platí úkol v této věci pro jednatele se lhůtou 5.9.2017 (viz zápis č. 6/2017 ze schůze výboru a RK AKP,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rozšířením parkovacích prostor se bude výbor AKP zabývat na základě zjištěných</w:t>
      </w:r>
    </w:p>
    <w:p>
      <w:pPr>
        <w:pStyle w:val="Standard"/>
        <w:ind w:left="360" w:right="-435" w:firstLine="34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ožností – jednatel zjistí, včetně nacenění jednotlivých variant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cenil kladně práci SK ve věci tobogánů, vč. návrhu fy Hanák, avšak je třeba</w:t>
      </w:r>
    </w:p>
    <w:p>
      <w:pPr>
        <w:pStyle w:val="Standard"/>
        <w:ind w:left="360" w:right="-435" w:firstLine="348"/>
        <w:rPr/>
      </w:pPr>
      <w:r>
        <w:rPr>
          <w:rFonts w:cs="Cambria" w:ascii="Cambria" w:hAnsi="Cambria"/>
          <w:sz w:val="26"/>
          <w:szCs w:val="26"/>
        </w:rPr>
        <w:t xml:space="preserve">získat nacenění ještě alespoň dvou dalších firem ke srovnání tak, jak je vždy vyžado - </w:t>
      </w:r>
    </w:p>
    <w:p>
      <w:pPr>
        <w:pStyle w:val="Standard"/>
        <w:ind w:left="360" w:right="-435" w:firstLine="348"/>
        <w:rPr/>
      </w:pPr>
      <w:r>
        <w:rPr>
          <w:rFonts w:cs="Cambria" w:ascii="Cambria" w:hAnsi="Cambria"/>
          <w:sz w:val="26"/>
          <w:szCs w:val="26"/>
        </w:rPr>
        <w:t xml:space="preserve">váno při realizaci zakázek,                      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lková změna opláštění na ul. Bulharská - zatím se situace nejeví kritickou,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souhlas s nutností předložení více nabídek k porovnání. Jednatel osloví další firmy a podá informa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Druhá vrata myčky: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, Místopředseda – nabídka fy Gart je cenově přibližně stejná jako u prvních 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rat. 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dal ve věci hlasovat; jednohlasně 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ind w:right="-435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sz w:val="26"/>
          <w:szCs w:val="26"/>
        </w:rPr>
        <w:t>Zrcadla – návrh člena AKP: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návrh na použití levnějších zrcadel na stavitelném nosiči. Jednatel doplnil, že cena </w:t>
      </w:r>
    </w:p>
    <w:p>
      <w:pPr>
        <w:pStyle w:val="Standard"/>
        <w:ind w:left="720" w:right="-435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vrženého řešení je cca 700,--Kč za 1 kus.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ěc je i cenově v kompetenci jednatele, který provede realizaci a podá ve věci informa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kup reklamních předmětů: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nákup reklamních předmětů se nejeví jako potřebný, s čímž souhlasili i ostatní členové výboru.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e věci není třeba aktuálně rozhodovat, v případě potřeby bude jednatel informovat výbor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émie jednatele za 2. čtvrtletí 2017:</w:t>
      </w:r>
    </w:p>
    <w:p>
      <w:pPr>
        <w:pStyle w:val="Standard"/>
        <w:numPr>
          <w:ilvl w:val="0"/>
          <w:numId w:val="2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navrhl vyplatit v nezkrácené výši, souhlas jednohlasný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hrada ročních členských příspěvků:</w:t>
      </w:r>
    </w:p>
    <w:p>
      <w:pPr>
        <w:pStyle w:val="Standard"/>
        <w:numPr>
          <w:ilvl w:val="0"/>
          <w:numId w:val="2"/>
        </w:numPr>
        <w:ind w:left="72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ěc bez problémů, informaci podal jednatel ve zprávě, viz zápis č. 6/2017 ze schůze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 vzal na vědomí.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nd odměn zaměstnancům AKP: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Bylo navrženo zůstat při minulém návrhu a řešit formou individuálních odměn</w:t>
      </w:r>
    </w:p>
    <w:p>
      <w:pPr>
        <w:pStyle w:val="Standard"/>
        <w:numPr>
          <w:ilvl w:val="0"/>
          <w:numId w:val="1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souhlas s tím, že v případě potřeby a např. mimořádných výkonů či činností může jednatel předložit konkrétní návrh na přiznání odměny jednotlivým zaměstnancům, aby výbor mohl ve věci rozhodnout, to není vyloučeno ani v případě obecného zrušení fondu odměn zaměstnanců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uhrazená ztráta z rozvahy analyt. účet 93200:</w:t>
      </w:r>
    </w:p>
    <w:p>
      <w:pPr>
        <w:pStyle w:val="Standard"/>
        <w:numPr>
          <w:ilvl w:val="0"/>
          <w:numId w:val="1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 xml:space="preserve">Předseda předložil zjištění účetní kanceláře M, s.r.o. ve věci neuhrazené ztráty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z předchozích období dle rozvahy, analytický účet 93200. Jde o běžnou a využívanou praxi v účetních operacích. Tato ztráta se zaúčtuje oproti účtu vlastního jmění, ana-lytický účet 90100. Výborem jednohlasně odsouhlas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4:00Z</dcterms:created>
  <dc:creator>Uzivatel</dc:creator>
  <dc:description/>
  <cp:keywords/>
  <dc:language>en-US</dc:language>
  <cp:lastModifiedBy>Pavel</cp:lastModifiedBy>
  <cp:lastPrinted>2017-03-14T07:35:00Z</cp:lastPrinted>
  <dcterms:modified xsi:type="dcterms:W3CDTF">2017-07-10T06:24:00Z</dcterms:modified>
  <cp:revision>2</cp:revision>
  <dc:subject/>
  <dc:title/>
</cp:coreProperties>
</file>