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6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6.6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 :</w:t>
      </w:r>
      <w:r>
        <w:rPr>
          <w:rFonts w:cs="Tahoma" w:ascii="Tahoma" w:hAnsi="Tahoma"/>
          <w:lang w:val="en-US"/>
        </w:rPr>
        <w:t xml:space="preserve">  Mgr.Popelka, Ing.Kopecký MBA, Ing.Zachar, Ing.Ulvr, Ing.Kaštil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  <w:r>
        <w:rPr>
          <w:rFonts w:cs="Tahoma" w:ascii="Tahoma" w:hAnsi="Tahoma"/>
          <w:lang w:val="en-US"/>
        </w:rPr>
        <w:t>Ing.Šime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 xml:space="preserve">Omluveni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Mali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právou jednatele AKP za uplynulé období od poslední schůze výboru a RK.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měsíc květen 2017 byly uhrazeny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ní volný žádný garážový box; přiděleno 7 garáž. boxů, v pořadníku čeká 10 členů,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>ke dni 2. 6. 2017 sepsáno a podepsáno 403 smluv z celkového počtu 404; zbývá vypla-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it jedna přímá platba (úmrtí člena a převod na dceru),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>měsíční kontrola garážování vozidel: zjištěno 6 závad, kontrola požární ochrany: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jištěno 14 závad; odstranění závad je řešeno jednatelem s garážníky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v AKP požádali 3 žadatelé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úhrada ročních členských příspěvků členů AKP ke 2. 6. 2017 - uhrazeny všechny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íspěvky,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>kontrola technického stavu nájezdového a sjezdového tobogánu garáží–fa NOVING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 s.r.o. provedla revizi ocelových konstrukcí na základě předložených dokumentací a zaslala zprávu o provedené kontrole,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>ve věci údržby dřevěné střešní konstrukce vjezdového a výjezdového tobogánu AKP</w:t>
      </w:r>
    </w:p>
    <w:p>
      <w:pPr>
        <w:pStyle w:val="Standard"/>
        <w:ind w:left="360" w:right="-435" w:hanging="0"/>
        <w:rPr/>
      </w:pPr>
      <w:r>
        <w:rPr>
          <w:rFonts w:cs="Cambria" w:ascii="Cambria" w:hAnsi="Cambria"/>
          <w:sz w:val="26"/>
          <w:szCs w:val="26"/>
        </w:rPr>
        <w:t xml:space="preserve">byla SK AKP vybrána fa </w:t>
      </w:r>
      <w:r>
        <w:rPr>
          <w:rFonts w:cs="Cambria" w:ascii="Cambria" w:hAnsi="Cambria"/>
          <w:i/>
          <w:iCs/>
          <w:sz w:val="26"/>
          <w:szCs w:val="26"/>
        </w:rPr>
        <w:t>Ing. Čeřovský EREBOR</w:t>
      </w:r>
      <w:r>
        <w:rPr>
          <w:rFonts w:cs="Cambria" w:ascii="Cambria" w:hAnsi="Cambria"/>
          <w:sz w:val="26"/>
          <w:szCs w:val="26"/>
        </w:rPr>
        <w:t xml:space="preserve">, 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 xml:space="preserve">zhotovení 2 ks ocel. vrat,  pro I. a II. poschodí garáží - byla SK AKP, po projednání cenových nabídek, vybrána fa </w:t>
      </w:r>
      <w:r>
        <w:rPr>
          <w:rFonts w:cs="Cambria" w:ascii="Cambria" w:hAnsi="Cambria"/>
          <w:i/>
          <w:iCs/>
          <w:sz w:val="26"/>
          <w:szCs w:val="26"/>
        </w:rPr>
        <w:t>p. Šindler</w:t>
      </w:r>
      <w:r>
        <w:rPr>
          <w:rFonts w:cs="Cambria" w:ascii="Cambria" w:hAnsi="Cambria"/>
          <w:sz w:val="26"/>
          <w:szCs w:val="26"/>
        </w:rPr>
        <w:t xml:space="preserve">, 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a střešní krytiny vjezdů do CO krytu a suterénu – opravy započala fa Hanák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ne 22. 5. 2017 se lhůtou ukončení do 30. 6. 2017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 souvislosti s odstraněním závad tobogánu na ul. Bulharské – zamezení zatékání do</w:t>
      </w:r>
    </w:p>
    <w:p>
      <w:pPr>
        <w:pStyle w:val="Standard"/>
        <w:ind w:left="360" w:right="-435" w:hanging="0"/>
        <w:rPr/>
      </w:pPr>
      <w:r>
        <w:rPr>
          <w:rFonts w:cs="Cambria" w:ascii="Cambria" w:hAnsi="Cambria"/>
          <w:sz w:val="26"/>
          <w:szCs w:val="26"/>
        </w:rPr>
        <w:t>konstrukce systémem parapet, požádala fa o možnost vyplacení zálohy za dodaný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ateriál ve výši Kč= 50.000,-- Kč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 technolog. postupu oprav poškození podlah v garážích nebyla zaslána zatím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 fy PETR'S Olomouc stavební, inženýrská s.r.o. zpráva o prohlídce a postupu oprav, a to z důvodu značného pracovního vytížení odborného pracovníka firmy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velikosti boxu č. 19 v krytu CO je sjednána náprava formou změny Smlouvy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poskytnutí služby-užívání garáže (box 19)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ásobník na teplou vodu v dílně č. 6 - provedena výměna poškozeného neopravitelného zásobníku p. Frankem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ronájmu kanceláře č. 4 byla ukončena nájemní smlouva dohodou k 29. 5. 2017; AKP zakoupený koberec nebyl položen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nájem reklamní plochy - fi DIAMAT byla zaslána výpověď pro nehrazení nájemného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nájem kanceláře č. 3 - na základě výpovědi ukončen její pronájem ke dni 31. 5. 2017, 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pakující se poruchy vjezdové brány tobogánu z ul. Rumunské byla provedena</w:t>
      </w:r>
    </w:p>
    <w:p>
      <w:pPr>
        <w:pStyle w:val="Standard"/>
        <w:ind w:left="360" w:right="-435" w:hanging="0"/>
        <w:rPr/>
      </w:pPr>
      <w:r>
        <w:rPr>
          <w:rFonts w:cs="Cambria" w:ascii="Cambria" w:hAnsi="Cambria"/>
          <w:sz w:val="26"/>
          <w:szCs w:val="26"/>
        </w:rPr>
        <w:t xml:space="preserve">dne 10. 5. 2017 výměna zámku brány fi Tesař; dále bylo fi dodáno dle naší objednávky </w:t>
      </w:r>
    </w:p>
    <w:p>
      <w:pPr>
        <w:pStyle w:val="Standard"/>
        <w:ind w:left="360" w:right="-435" w:hanging="0"/>
        <w:rPr/>
      </w:pPr>
      <w:r>
        <w:rPr>
          <w:rFonts w:cs="Cambria" w:ascii="Cambria" w:hAnsi="Cambria"/>
          <w:sz w:val="26"/>
          <w:szCs w:val="26"/>
        </w:rPr>
        <w:t>10 ks přístupových ovladačů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ontáž 2 ks kamer provedla fa Trnečka ve dnech 15. 5.  - 17. 5. 2017, pro potřeby AKP </w:t>
      </w:r>
    </w:p>
    <w:p>
      <w:pPr>
        <w:pStyle w:val="Standard"/>
        <w:ind w:left="36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yl na základě objednávky dodán 1 ks switche, včetně práce,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ávad vrat myčky dodaných fi Gart začaly práce dne 5. 6. 2017; současně byla fa požádána o nacenění druhých vrat myčky,</w:t>
      </w:r>
    </w:p>
    <w:p>
      <w:pPr>
        <w:pStyle w:val="Standard"/>
        <w:numPr>
          <w:ilvl w:val="0"/>
          <w:numId w:val="1"/>
        </w:numPr>
        <w:ind w:left="360" w:right="-435" w:hanging="360"/>
        <w:rPr/>
      </w:pPr>
      <w:r>
        <w:rPr>
          <w:rFonts w:cs="Cambria" w:ascii="Cambria" w:hAnsi="Cambria"/>
          <w:sz w:val="26"/>
          <w:szCs w:val="26"/>
        </w:rPr>
        <w:t xml:space="preserve">výměnu pohybových čidel osvětlení v prostorách garáží 1. patra a přízemí vjezdového tobogánu provádí fa Kvapil elektropráce od 5. 6. 2017, </w:t>
      </w:r>
    </w:p>
    <w:p>
      <w:pPr>
        <w:pStyle w:val="Standard"/>
        <w:numPr>
          <w:ilvl w:val="0"/>
          <w:numId w:val="1"/>
        </w:numPr>
        <w:ind w:left="360" w:right="-435" w:hanging="36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ravu vozovky do AKP z ul. Rumunské bude, dle informace Správy majetku města PV, provádět fi Montáže inženýrských sítí Protivanov, a to dne 9. 6. 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 vzal zprávu jednatele na vědomí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 Zpráva jednatele AKP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360" w:right="-567" w:firstLine="348"/>
        <w:contextualSpacing w:val="false"/>
        <w:rPr/>
      </w:pPr>
      <w:r>
        <w:rPr>
          <w:rFonts w:cs="Tahoma" w:ascii="Tahoma" w:hAnsi="Tahoma"/>
          <w:bCs/>
          <w:iCs/>
        </w:rPr>
        <w:t xml:space="preserve">Předseda – při splnění ust. Čl. 3, odst.2 Stanov AKP výbor jednohlasně pro přijetí uchazečů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cs="Tahoma" w:ascii="Tahoma" w:hAnsi="Tahoma"/>
          <w:b/>
          <w:bCs/>
          <w:iCs/>
        </w:rPr>
        <w:t>Dlužník fy Daimont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 xml:space="preserve">Předseda – výpověď firma v sídle společnosti nepřevzala, je možné ji však považovat za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doručenou a běží výpovědní lhůta, jednatel zašle info o výpovědi navíc jednatelce fy na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jí osobní adresu dle obchodního rejstřík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Střešní krytiny do CO krytu a suterénu,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 xml:space="preserve">Fa Hanák - požadovaná  záloha  50.000,-- Kč po diskuzi zamítnuta s tím, že práce jsou před dokončením a tudíž je možnost okamžité </w:t>
      </w:r>
      <w:r>
        <w:rPr>
          <w:rFonts w:cs="Cambria" w:ascii="Cambria" w:hAnsi="Cambria"/>
          <w:sz w:val="26"/>
          <w:szCs w:val="26"/>
        </w:rPr>
        <w:t xml:space="preserve">úhrady fakturované ceny po ukončení a předání </w:t>
      </w:r>
      <w:r>
        <w:rPr>
          <w:rFonts w:cs="Tahoma" w:ascii="Tahoma" w:hAnsi="Tahoma"/>
          <w:bCs/>
          <w:iCs/>
        </w:rPr>
        <w:t>díla, čímž se firmě vyjde vstříc.</w:t>
      </w:r>
    </w:p>
    <w:p>
      <w:pPr>
        <w:pStyle w:val="Standard"/>
        <w:ind w:left="720" w:right="-435" w:hanging="0"/>
        <w:rPr>
          <w:rFonts w:ascii="Tahoma" w:hAnsi="Tahoma" w:eastAsia="Times New Roman" w:cs="Tahoma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Cs/>
          <w:iCs/>
          <w:kern w:val="0"/>
          <w:sz w:val="22"/>
          <w:szCs w:val="22"/>
          <w:lang w:eastAsia="cs-CZ" w:bidi="ar-SA"/>
        </w:rPr>
        <w:t xml:space="preserve">Předseda – dal ve věci hlasovat: pro 4, proti 3, zdržel se 1 → většinový souhlas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Nástřiky střešních konstrukcí tobogánů:</w:t>
      </w:r>
    </w:p>
    <w:p>
      <w:pPr>
        <w:pStyle w:val="Standard"/>
        <w:ind w:left="720" w:right="-435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 hlasováním odsouhlasil vybranou firm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ronájem volných kanceláří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– jednatel zajistí neprodleně oznámení nabídek pronájmů volných kanceláří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šemi možnostmi a podá info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a DIAMANT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jednatel ověří v ARESu a rejstřících existenci fy a zašle info o výpovědi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ce fy na soukromou adresu; podá informaci na příští schůzi V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  <w:r>
        <w:rPr>
          <w:rFonts w:cs="Cambria" w:ascii="Cambria" w:hAnsi="Cambria"/>
          <w:b/>
          <w:bCs/>
          <w:sz w:val="26"/>
          <w:szCs w:val="26"/>
        </w:rPr>
        <w:t>Tobogány - odstranění zjištěných závad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Ing. Ulvr, předseda SK AKP doporučil nacenit odvodnění osinkového obložení tobogánu Bulharská,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hotovení vnitřního zábradlí a okapových plechů v souladu s nálezem fy NOVING OK s.r.o.,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Zachar doporučil zjistit cenu nového opláštění, porovnat s cenou oprav, pak teprve rozhodnout o dalším postupu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– jednatel ve spolupráci s SK AKP osloví nejméně 2 až 3 projektové kanceláře ve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ab/>
        <w:t>věci nového opláštění a podán informa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ápis SK č. 5/17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Předseda vznesl dotaz k připomínkám ve věci: bez připomínek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rganizační změny vedení provozu AKP – jednatel, účetní, údržbář, FO:</w:t>
      </w:r>
    </w:p>
    <w:p>
      <w:pPr>
        <w:pStyle w:val="Standard"/>
        <w:ind w:right="-435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b/>
          <w:bCs/>
          <w:sz w:val="26"/>
          <w:szCs w:val="26"/>
        </w:rPr>
        <w:t>Změny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sdělil, že návrhy, na základě úkolu z minulého zasedání výboru podali Ing. Zachar,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Ing. Šimek, Dr. Jarka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 xml:space="preserve">V diskuzi se projednávaly různé varianty řešení nové situace.                     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Ing. Kopecký dále navrhl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16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1. samostatnou odměnu, mimo rámec odměn výboru, paušál právních služeb pro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1416" w:right="-567" w:hanging="0"/>
        <w:contextualSpacing w:val="false"/>
        <w:rPr/>
      </w:pPr>
      <w:r>
        <w:rPr>
          <w:rFonts w:cs="Tahoma" w:ascii="Tahoma" w:hAnsi="Tahoma"/>
          <w:bCs/>
          <w:iCs/>
        </w:rPr>
        <w:t xml:space="preserve">Mgr. Popelku 8 hod. měsíčně (dosud právní službu zdarma)     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eastAsia="Tahoma" w:cs="Tahoma" w:ascii="Tahoma" w:hAnsi="Tahoma"/>
          <w:bCs/>
          <w:iCs/>
        </w:rPr>
        <w:t xml:space="preserve">    </w:t>
      </w:r>
      <w:r>
        <w:rPr>
          <w:rFonts w:cs="Tahoma" w:ascii="Tahoma" w:hAnsi="Tahoma"/>
          <w:bCs/>
          <w:iCs/>
        </w:rPr>
        <w:tab/>
        <w:t>2. navýšení odměn výboru a RK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eastAsia="Tahoma" w:cs="Tahoma" w:ascii="Tahoma" w:hAnsi="Tahoma"/>
          <w:bCs/>
          <w:iCs/>
        </w:rPr>
        <w:t xml:space="preserve">    </w:t>
      </w:r>
      <w:r>
        <w:rPr>
          <w:rFonts w:cs="Tahoma" w:ascii="Tahoma" w:hAnsi="Tahoma"/>
          <w:bCs/>
          <w:iCs/>
        </w:rPr>
        <w:tab/>
        <w:t>3. změnu označení postu účetní na administrativu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eastAsia="Tahoma" w:cs="Tahoma" w:ascii="Tahoma" w:hAnsi="Tahoma"/>
          <w:bCs/>
          <w:iCs/>
        </w:rPr>
        <w:t xml:space="preserve">    </w:t>
      </w:r>
      <w:r>
        <w:rPr>
          <w:rFonts w:cs="Tahoma" w:ascii="Tahoma" w:hAnsi="Tahoma"/>
          <w:bCs/>
          <w:iCs/>
        </w:rPr>
        <w:tab/>
        <w:t>4. zrušení pokladny od 1. 7. 2017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 diskuzi se všichni členové výboru vyjadřovali k tomuto návrhu, předkládali doplňující návrhy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  <w:u w:val="single"/>
        </w:rPr>
        <w:t>Předseda</w:t>
      </w:r>
      <w:r>
        <w:rPr>
          <w:rFonts w:cs="Tahoma" w:ascii="Tahoma" w:hAnsi="Tahoma"/>
          <w:bCs/>
          <w:iCs/>
        </w:rPr>
        <w:t xml:space="preserve"> – shrnul diskuzi jako všeobecný souhlas výboru a RK s navrženými změnami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 navrhl: jednatel plný úvazek, administrativa 15-16 hod., omezení údržby výhledově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Jednatel – nutná kontrola podřízených, včetně vytížení a kontroly zaměstnanců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rušení pokladny k 1. 7. 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ednatel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jednatel nutný dohled na efektivní výkon práce podřízených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dministrativa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odsouhlaseno oslovení stávající účetní ve věci a zkrácení výkonu rámcově na 16 hod./týdně. Jednatel zveřejní na internetu a vývěskách zrušení pokladny od 1. 7. 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Údržbář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Předseda – jednatel předloží na zářijové schůzi – 5. září 2017 vyjádření a argumenty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postu údržbáře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nd odměn pracovníků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Předseda – navrhl s ohledem na změny, jak byly schváleny shora, zkrácení na půl roku, vyplacení dle návrhu jednatele a následné zrušení od 1. 7. 2017. Jednohlasný souhlas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ávní služby pro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g. Kopecký navrhl, aby paušál za právní služby, mimo rámec odměn výboru a RK,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/>
      </w:pPr>
      <w:r>
        <w:rPr>
          <w:rFonts w:cs="Tahoma" w:ascii="Tahoma" w:hAnsi="Tahoma"/>
          <w:bCs/>
          <w:iCs/>
        </w:rPr>
        <w:t>byl s účinností od 1. 7. 2017 fakturován. Dal ve věci hlasovat: se souhlasem RK AKP většinově schváleno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tní:</w:t>
      </w:r>
    </w:p>
    <w:p>
      <w:pPr>
        <w:pStyle w:val="Standard"/>
        <w:ind w:right="-435" w:firstLine="70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erie 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Ing. Růžička, předseda RK upozornil, že je třeba ihned učinit výpověď fi Bohemia Energy a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jít k fi Innogy, neboť je reálný předpoklad roční úspory za elektřinu a plyn ve výši až cca 60.000,-- Kč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1:00Z</dcterms:created>
  <dc:creator>Uzivatel</dc:creator>
  <dc:description/>
  <cp:keywords/>
  <dc:language>en-US</dc:language>
  <cp:lastModifiedBy>Pavel</cp:lastModifiedBy>
  <cp:lastPrinted>2017-05-11T08:54:00Z</cp:lastPrinted>
  <dcterms:modified xsi:type="dcterms:W3CDTF">2017-07-10T06:21:00Z</dcterms:modified>
  <cp:revision>2</cp:revision>
  <dc:subject/>
  <dc:title/>
</cp:coreProperties>
</file>