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0"/>
          <w:u w:val="single"/>
        </w:rPr>
        <w:t>Autoklub Prostějov, Bulharská 1476/1,  Prostějov,  tel/fax 582 338 361, tel. 582 344 361, 602 762 869, www. autoklub.unas.cz,  e-mail: autoklub.pv@volny.c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8"/>
        </w:rPr>
        <w:t>Z P R Á V 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</w:t>
      </w:r>
      <w:r>
        <w:rPr>
          <w:rFonts w:ascii="Arial" w:hAnsi="Arial"/>
          <w:sz w:val="20"/>
        </w:rPr>
        <w:t>o průběhu výuky na DDH Autoklubu Prostějov za období březen - červen 200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</w:rPr>
        <w:t>Výuka probíhala podle Harmonogramu od 26.března do 28. června 2007. Výuky se účastnilo    55 tříd  4. ročníků ze 47 škol Prostějovska a Konicka o celkovém počtu 896 žáků. Téměř všich žáci získali Průkaz cyklisty. Nejlépe byla připravena 4. A třída ZŠ Palackého. Dále se účastnilo na zdokonalování       a praktickém výcviku 290 žáků 3.ročníků, 298 žáků 2. ročníků a 326 žáků 1. ročníků Základních ško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 návyky a chováním chodců na silnicích se účastnilo 70 dětí mateřských ško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</w:t>
      </w:r>
      <w:r>
        <w:rPr>
          <w:rFonts w:ascii="Arial" w:hAnsi="Arial"/>
          <w:sz w:val="20"/>
        </w:rPr>
        <w:t xml:space="preserve">Mimo pravidelnou dopravní výuku Dopravní hřiště organizovalo a zajišťovalo tyto akce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4. 5.</w:t>
        <w:tab/>
        <w:t xml:space="preserve">              materiální zabezpečení akce " Zdravé město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. a 18. 5.</w:t>
        <w:tab/>
        <w:t xml:space="preserve">  Oblastní soutěž mladých cyklistů BESI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 xml:space="preserve">      v 1. kategorii soutěžilo 14 družstev  ( vítěz ZŠ Drahany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 xml:space="preserve">      v 2. kategorii soutěžilo 14 družstev  ( vítěz ZŠ Drahany - Plumlov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3.5.</w:t>
        <w:tab/>
        <w:tab/>
        <w:t xml:space="preserve"> Speciál. škola JISTOTA - TETÍN</w:t>
        <w:tab/>
        <w:tab/>
        <w:t>80 dětí a doprovod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7.6.</w:t>
        <w:tab/>
        <w:tab/>
        <w:t xml:space="preserve"> Krajská soutěž BESIP.   výsledky:      1. kategorie - 1. DRAH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 xml:space="preserve">     2. UNIČO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 xml:space="preserve">     3. MOHELNI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  <w:tab/>
        <w:t xml:space="preserve">         2. kategorie - 1. DRAHAN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 xml:space="preserve">     2. MOHELNIC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 xml:space="preserve">     3. UNIČO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ab/>
        <w:t>Vítězové postoupili do celostátního kola , které probíhalo ve Zlíně. Umístění ZŠ Drahan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</w:t>
      </w:r>
      <w:r>
        <w:rPr>
          <w:rFonts w:ascii="Arial" w:hAnsi="Arial"/>
          <w:sz w:val="20"/>
        </w:rPr>
        <w:t>1. kat.    13  mís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</w:t>
      </w:r>
      <w:r>
        <w:rPr>
          <w:rFonts w:ascii="Arial" w:hAnsi="Arial"/>
          <w:sz w:val="20"/>
        </w:rPr>
        <w:t>2. kat.      5. mís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8.6.</w:t>
        <w:tab/>
        <w:tab/>
        <w:t xml:space="preserve">Mateřské centrum CIPÍSEK </w:t>
        <w:tab/>
        <w:t xml:space="preserve">                      80 dětí a rodičů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1.6.</w:t>
        <w:tab/>
        <w:tab/>
        <w:t>DD a Speciál. škola Lidická</w:t>
        <w:tab/>
        <w:t xml:space="preserve">       </w:t>
        <w:tab/>
        <w:t xml:space="preserve">         25 dětí a doprovo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23.6.                 Dět. domov  Konice                                           8 dětí a doprovod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</w:t>
      </w:r>
      <w:r>
        <w:rPr>
          <w:rFonts w:ascii="Arial" w:hAnsi="Arial"/>
          <w:sz w:val="20"/>
        </w:rPr>
        <w:t>Na všech výše uvedených akcích se materiálně, finančně a prakticky podíleli: Odbor dopravy MÚ Prostějov, Městská policie PV, DI policie Prostějov a BESIP KÚ Olomou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</w:t>
      </w:r>
      <w:r>
        <w:rPr>
          <w:rFonts w:ascii="Arial" w:hAnsi="Arial"/>
          <w:sz w:val="20"/>
        </w:rPr>
        <w:t>Celkem využilo za období březen – červen 2007 prostor DDH  2 136 dětí ve věku            od 4 do 14 roků a 183 osob doprovodu, dozoru, pořadatelů a rodičů tj.  - celkem 2 319 oso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teriální a technické vybavení DDH je udržováno v dobrém technickém a provozním stavu. Ze strany vedení Autoklubu je věnována dostatečná pozornost zabezpečení výuky a výcviku. Závady a poruchy, které se vyskytly v průběhu provozu, byly zaměstnanci DDH včas odstraněny a neměli vliv na kvalitu výuk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a vyhodnocení dopravní výuky se podílel vedoucí učitel p. Emanuel Ošťádal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 Autoklubu Prostějov dne:  29.června 2007                                         za Autoklub – jednatel  Jiří Hrdlička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916</Characters>
  <CharactersWithSpaces>2498</CharactersWithSpaces>
  <Company>Autoklub Prostě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29:00Z</dcterms:created>
  <dc:creator>Jiří Hrdlička</dc:creator>
  <dc:description/>
  <dc:language>en-US</dc:language>
  <cp:lastModifiedBy/>
  <dcterms:modified xsi:type="dcterms:W3CDTF">2007-07-10T07:39:00Z</dcterms:modified>
  <cp:revision>6</cp:revision>
  <dc:subject/>
  <dc:title>Dílčí zpráva o průběhu výcviku na DDH Autoklubu Prostějov za období březen-červe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Přikryl</vt:lpwstr>
  </property>
</Properties>
</file>