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3/2017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>Na společné schůzi výboru (AKP) a revizní komise (RK) A</w:t>
      </w:r>
      <w:r>
        <w:rPr>
          <w:rFonts w:cs="Tahoma" w:ascii="Tahoma" w:hAnsi="Tahoma"/>
          <w:b/>
          <w:bCs/>
          <w:iCs/>
        </w:rPr>
        <w:t xml:space="preserve">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28.2.2017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Kopecký MBA,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  Ing. Růžička, Ing.Mayer, Ing.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- 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i/>
          <w:i/>
          <w:u w:val="single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>Ing.Kaš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rávou jednatele AKP za uplynulé období od poslední schůze výboru a 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úhrada nájmů a pronájmů za leden 2017 v pořádku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žádný volný garážový box; v pořadníku čeká 12 členů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měsíční kontrola garážování vozidel: zjištěny 4 závady, kontrola požární ochrany: 3 závady; odstranění závad je řešeno jednatelem s garážníky,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>probíhá sepisování nových smluv s členy AKP a vracení rozdílu výše kaucí; ke 24 . 2. 2017 sepsáno celkem 254 smluv a vráceny rozdíly kaucí v hotovosti 48 členům a 206 členům na účet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členství v AKP požádal 1 žadatel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nájemci, který požádal o úpravu nájemní smlouvy, bylo předáno stanovisko výboru. Tento pak předal dne 27. 2. 2017 výpověď nájemní smlouvy, 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stavby smyčky VN fou Č. E. Z .ESCO, a.s. převzal AKP dne 23. 2. 2017 Územní souhlas o umístění stavby na pozemku AKP vydaný Stavebním úřadem Magistrátu města Prostějova, viz 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práva jednatele, Zápis č. 2/2017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závad vozovky v budově garáží provádí postupně zaměstnanec AKP p. Frank provizorní opravy jednotlivých míst a stavu, podle rozhodnutí stavební komise AKP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Tahoma" w:ascii="Tahoma" w:hAnsi="Tahoma"/>
          <w:bCs/>
          <w:iCs/>
        </w:rPr>
        <w:t>ve věci převodu garáže po zemřelém členu AKP proběhlo jednání mezi předsedou AKP a dcerou zemřelého, ta byla seznámena s postupem ve věci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úklidu admin. budovy AKP byla změněna pracovní smlouva s uklízečkou na dohodu </w:t>
        <w:br/>
        <w:t>o pracovní činnosti s platnosti od 16. 1.2017,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ve věci úhrady ročních členských příspěvků členů AKP bylo k 24. 2. 2017 uhrazeno 256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příspěvků; úhrada chybí u 166 členů AKP,       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kontroly konstrukce tobogánů obdržel AKP dne 27. 2. 2017 normu ČSN 73 2604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Ocelové konstrukce – kontrola a údržba ocelových konstrukcí pozemních a inženýrských  staveb; seznámení s ní byli Ing. Ulvr, předseda stavební komise AKP a Dr. Jarka,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143" w:hanging="36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provedení kontroly plateb pojistného na veřejné zdravotní pojištění a dodržování povinností plátce pojistného, obdržel AKP oznámení o zahájení kontroly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36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Výbor vzal na vědomí. 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 xml:space="preserve">Přijetí nových členů AKP: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360" w:right="-567" w:firstLine="348"/>
        <w:contextualSpacing w:val="false"/>
        <w:rPr/>
      </w:pPr>
      <w:r>
        <w:rPr>
          <w:rFonts w:cs="Tahoma" w:ascii="Tahoma" w:hAnsi="Tahoma"/>
          <w:bCs/>
          <w:iCs/>
        </w:rPr>
        <w:t xml:space="preserve">Předseda – při splnění ust. Čl. 3, odst.2 Stanov AKP výbor jednohlasně pro přijetí uchazeče;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      </w:t>
      </w: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    </w:t>
      </w:r>
      <w:r>
        <w:rPr>
          <w:rFonts w:eastAsia="Tahoma" w:cs="Tahoma" w:ascii="Tahoma" w:hAnsi="Tahoma"/>
          <w:bCs/>
          <w:iCs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Požadavek snížení nájmu a zkrácení výpovědní lhůty u nájemce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>Předseda – informoval o jednání s nájemcem. Není důvod dávat nájemci výpověď ze strany AKP, jak tento požadoval; dále sdělil, že k nájemcem uváděnému problému s užíváním internetu AKP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bylo zjištěno, že internet funguje po celou dobu trvání smlouvy stejně, nájemce však v průběhu doby chtěl užívat internet AKP jiným způsobem, než je stálý systém internetu AKP. Nájemce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odal výpověď, běží řádná výpovědní lhůta. Lhůta je zákonná, v ostatním není důvod změny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Cs/>
          <w:i/>
          <w:iCs/>
          <w:sz w:val="24"/>
          <w:szCs w:val="24"/>
        </w:rPr>
        <w:t xml:space="preserve">      </w:t>
      </w: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Ad zápis Stavební komise č. 2/17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Finanční limit jednatele AKP ve výši 10.000 Kč, zápis VS č. 2/2017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– na základě podnětu stavební komise ( SK AKP ),  zápis SK č. 2/17 navrhl rozšířit zmocnění jednatele také na nákup ve stejném rozsahu, jako ve vztahu k opravám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Tobogány – statika a kontrola nosné konstrukce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Předseda SK AKP, Ing. Ulvr – došlo k seznámení se s normou, viz zpráva jednatele; SK AKP doporučuje jednat s fy NOVING OK s.r.o. z Ostravy.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ýbor bez připomínek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Jednatel ve spolupráci s předsedou SK AKP povedou jednání s fy NOVING OK s.r.o. a připraví uzavření smlouvy ve věc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tříšky CO krytu a suterénu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SK AKP doporučila k realizaci opravy fy Hanák. Dále doporučila s fy projednat spojení stříšky s nosnou konstrukcí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- jednatel společně s předsedou SK AKP, Ing. Ulvrem povedou k jednání o smlouvě </w:t>
        <w:br/>
        <w:t>s fy Hanák. Výbor bez připomíne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1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ávady vozovky v budově garáží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>SK AKP po kontrole na místech závad v garážích navrhla způsob provizorního odstranění prasklin vozovky, zejména z hlediska bezpečnosti. Předseda SK AKP navrhl, aby jednatel dojednal opravy ve věci s fy Labík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formace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/>
      </w:pPr>
      <w:r>
        <w:rPr>
          <w:rFonts w:cs="Tahoma" w:ascii="Tahoma" w:hAnsi="Tahoma"/>
          <w:b/>
          <w:bCs/>
          <w:iCs/>
        </w:rPr>
        <w:t>Doplnění 2ks bezpečnostních kamer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-567" w:hanging="0"/>
        <w:contextualSpacing w:val="false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ředseda SK AKP Ing. Ulvr - věc s fy projednána, realizace v nejbližší dob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ahoma" w:ascii="Tahoma" w:hAnsi="Tahoma"/>
          <w:b/>
        </w:rPr>
        <w:t>Komise pro posouzení stávající organizační struktury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1" w:hanging="0"/>
        <w:contextualSpacing w:val="false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Předseda AKP vyzval přítomné k zapojení se do práce komise, která bude posuzovat stávající organizační strukturu, efektivnost vynaložených nákladů, hledání vnitřních úspor a návrhem změn. Do komise se přihlásili všichni členové výboru a RK. 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 xml:space="preserve">Věc bude řešena na schůzi výboru a RK AKP. Místopředseda navrhl termín jednání na schůzi 6.června 2017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tní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567" w:hanging="360"/>
        <w:contextualSpacing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Vysavač prachu pro členy AKP v areálu AKP: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08" w:right="1" w:hanging="0"/>
        <w:contextualSpacing w:val="false"/>
        <w:jc w:val="both"/>
        <w:rPr/>
      </w:pPr>
      <w:r>
        <w:rPr>
          <w:rFonts w:cs="Tahoma" w:ascii="Tahoma" w:hAnsi="Tahoma"/>
          <w:bCs/>
          <w:iCs/>
        </w:rPr>
        <w:t>Byly zjištěny opět závady vysavače. Jednatel podal informaci, že vysavač je starší a nejsou již na něj náhradní díly. Výbor se zabýval možností nákupu nového vysavače. Jednatel zjistí možnosti a podá informaci na příští schůzi výboru a RK AKP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Výbor vzal na vědomí.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36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567" w:hanging="0"/>
        <w:contextualSpacing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9:00Z</dcterms:created>
  <dc:creator>Uzivatel</dc:creator>
  <dc:description/>
  <cp:keywords/>
  <dc:language>en-US</dc:language>
  <cp:lastModifiedBy>Pavel</cp:lastModifiedBy>
  <cp:lastPrinted>2017-03-14T07:35:00Z</cp:lastPrinted>
  <dcterms:modified xsi:type="dcterms:W3CDTF">2017-03-23T17:31:00Z</dcterms:modified>
  <cp:revision>4</cp:revision>
  <dc:subject/>
  <dc:title/>
</cp:coreProperties>
</file>