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2 /2017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 a revizní komise (RK) 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7.2.2017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 Ing.Zachar, Ing.Ulvr, Ing.Šimek, p. Malina,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 Ing.Kašti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Mayer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- 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>Ing.Klab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ou jednatele AKP za uplynulé období od poslední schůze výboru a 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úhrada nájmů a pronájmů za leden 2017 částečně přechází do února 2017 v důsledku pozdního dodání faktur od AKP v přechodu na vedení účetnictví AKP na účetní firmu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ení žádný volný garážový box; v pořadníku čeká 11 členů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>měsíční kontrola garážování vozidel: zjištěny 3 závady, kontrola požární ochrany: 4 závady; odstranění závad je řešeno jednatelem s garážníky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>probíhá sepisování nových smluv s členy AKP a vracení rozdílu výše kaucí; k 7. 2. 2017 sepsáno celkem 174 smluv a vráceny rozdíly kaucí v hotovosti 45 členům a 129 členům na účet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>na měsíc únor 2017 upravena pracovní doba pí Hejduškové z důvodu platby ročních členských příspěvků členů AKP;  k 7. 2. 2017 bylo uhrazeno 110 těchto ročních příspěvků, tj. 26% celkové členské základny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>byla uzavřena Dohoda o provedení práce na zimní údržbu s p. Frankem na dobu od 1. 2. do 28. 2. 2017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 členství v AKP požádali 3 zájemci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dne 3. 2. 2017 požádal jeden nájemce o změnu nájemní smlouvy ve věci snížení nájemného </w:t>
        <w:br/>
        <w:t>a změny výpovědní tříměsíční lhůty na dvouměsíční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yla uzavřena pracovní smlouva na úklid správní budovy AKP s pí Smrčkovou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ve věci stavby smyčky VN fy Č. E. Z .ESCO, a.s. dojde k realizaci v měsíci červenci, případně </w:t>
        <w:br/>
        <w:t>v srpnu 2017 v trvání cca 2 až 3 dnů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vodovodních oprav v kuchyňce správní budovy a zásobníku teplé vody v dílně č. 6 byly osloveny 4 fy, jež uvedly i finanční náklady oprav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rPr/>
      </w:pPr>
      <w:r>
        <w:rPr>
          <w:rFonts w:cs="Tahoma" w:ascii="Tahoma" w:hAnsi="Tahoma"/>
          <w:bCs/>
          <w:iCs/>
        </w:rPr>
        <w:t xml:space="preserve">inventarizační komise potvrdila zjištěný nedostatek - vadné 2ks autobaterií jako náhradní zdroj nouzového osvětlení v garážích; předpokládané náklady 2.600,- až 3.500,-- Kč,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ve věci statiky a kontroly konstrukce tobogánů osloveny fy NOVING OK s.r.o. a MODULUS - statika, projekce za účelem zaslání cenových nabídek,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yla provedena likvidace vyřazeného majetku AKP na základě provedené inventarizace; (doklady předloženy na výborové schůzi dne  7.2.2017),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 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 xml:space="preserve">Přijetí nových členů AKP: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360" w:right="1" w:firstLine="348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Předseda – při splnění ust. Čl. 3, odst.2 Stanov AKP výbor jednohlasně pro přijetí uchazečů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 </w:t>
      </w: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</w:t>
      </w:r>
      <w:r>
        <w:rPr>
          <w:rFonts w:eastAsia="Tahoma" w:cs="Tahoma" w:ascii="Tahoma" w:hAnsi="Tahoma"/>
          <w:bCs/>
          <w:iCs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myčka VN ČEZ Energo s.r.o.– KGJ Prostějov – kotelna Mozartova ul.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9" w:right="1" w:hanging="1"/>
        <w:contextualSpacing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Cs/>
        </w:rPr>
        <w:t xml:space="preserve">Předseda – informace o jednání s p. Horákem z ČEZ - případná refundace zajištěna ve smlouvě o smlouvě budoucí na základě znaleckého posudku, který bude zpracován </w:t>
        <w:br/>
        <w:t>v souvislosti s řádnou smlouvou o zřízení věcného břemene, která bude následovat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Tahoma" w:cs="Tahoma" w:ascii="Tahoma" w:hAnsi="Tahoma"/>
          <w:bCs/>
          <w:i/>
          <w:iCs/>
        </w:rPr>
        <w:t xml:space="preserve">      </w:t>
      </w: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>Požadavek snížení nájmu a zkrácení výpovědní lhůty u nájemce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9" w:right="1" w:hanging="1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edseda – výpovědní lhůta je zákonná, v ostatním není důvod změny. Výbor hlasováním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9" w:right="1" w:hanging="1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nedoporučil vyhovět žádosti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Tahoma" w:cs="Tahoma" w:ascii="Tahoma" w:hAnsi="Tahoma"/>
          <w:bCs/>
          <w:i/>
          <w:iCs/>
        </w:rPr>
        <w:t xml:space="preserve">      </w:t>
      </w: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>Tobogány – statika a kontrola nosné konstrukce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9" w:right="1" w:hanging="1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Zachar – ve věci jednal s oslovenou fy NOVING OK, s.r.o. a dle jejich informace by měla být revize vždy po 2 letech. Předseda – jednatel zjistí existenci platné normy, zajistí tuto normu a podá informaci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</w:t>
      </w: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poždění plateb některých pronájmů: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Předseda – informoval, že byla uzavřena řádná smlouva na vedení účetnictví AKP s fy Účetní kancelář M s.r.o., a to s účinností od ledna 2017; uzávěrka roku 2016 a přiznání k DPH </w:t>
        <w:br/>
        <w:t xml:space="preserve">za poslední čtvrtletí roku 2016 byla provedena pí Hejduškovou ve spolupráci s účetní fy </w:t>
        <w:br/>
        <w:t xml:space="preserve">pí Krchňákové (Taxan s.r.o.), odsouhlasené předsedou AKP. Odměna za tuto spolupráci schválena předsedou AKP a následně odsouhlasena výborem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</w:t>
      </w: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  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pravy provozní a havarijní v areálu  AKP- oprávnění jednatele AKP: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Cs/>
        </w:rPr>
        <w:t xml:space="preserve">Výbor AKP se po diskuzi dohodl, že schválí jednateli částku 10.000, Kč s DPH na běžné opravy, na havarijní opravy pak bez omezení. Avšak s důrazem na povinnost hospodárného nakládání s financemi a nezpochybnitelným doložením všech nákladů běžné i havarijní opravy.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Výborem schváleno.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ráce vlastními silami-údržbář AKP: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Cs/>
        </w:rPr>
        <w:t>Předseda – jednatel pověří údržbáře AKP p.Franka provedením prací pod desátým bodem zápisu SK</w:t>
      </w:r>
      <w:r>
        <w:rPr>
          <w:rFonts w:cs="Cambria" w:ascii="Cambria" w:hAnsi="Cambria"/>
          <w:bCs/>
          <w:iCs/>
          <w:sz w:val="24"/>
          <w:szCs w:val="24"/>
        </w:rPr>
        <w:t xml:space="preserve"> č.1/17.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Vrata myčky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Cs/>
        </w:rPr>
        <w:t>Jednatel – sdělení o zaslání reklamace výrobci k odstranění zjištěných závad. Výbor doporučil sledovat termíny a nedostatky – v případě dalšího zjištění urgovat výrobc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áž zemřelého člena AKP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Předseda – bude kontaktovat pozůstalé, vysvětlí problematiku převodu garáže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án práce výboru r. 2017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o doplnění návrhu plánu práce výboru, zaslaného místopředsedou AKP, proběhlo hlasování </w:t>
        <w:br/>
        <w:t>o znění tohoto plánu – návrh jednohlasně schválen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Výborem schváleno.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kvidace vyřazeného majetku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dnatel doložil doklady, viz zpráva jednatel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měny zaměstnanců AKP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avržená odměna pro první pololetí 2017 zaměstnancům AKP schválena bez připomínek. Projednání odměn na další pololetí bude na výborové schůzi 27.6.2017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otvrzování účtů v bance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Místopředseda – uvede nového předsedu RK AKP Ing. Růžičku do agend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Odpadlý dovezený sníh na vozidlech v garážích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Ing. Mayer upozornil na zápise z kontroly garáží – zjistilo se větší množství sněhu v garážích.  Předseda – jednatel zajistí v zjištěných garážích vyvěšení upozornění na tuto skutečnost. Věc bude následně řešena v novelizaci Provozního řádu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Mailové adresy členů AKP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Předseda – jednatel bude požadovat při podpisu smluv mailové adresy členů AKP. Po skončení celé akce podá jednatel informaci na schůzi výboru a RK AKP. Jednatel dále prověří počet SPZ v jednotlivých garážích a projedná uvedené s dotčenými garážníky, následně provede případné změny v evidenci. Lhůta do konec 1.Q. 2017.    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28:00Z</dcterms:created>
  <dc:creator>Uzivatel</dc:creator>
  <dc:description/>
  <cp:keywords/>
  <dc:language>en-US</dc:language>
  <cp:lastModifiedBy>Pavel</cp:lastModifiedBy>
  <cp:lastPrinted>2017-02-16T08:32:00Z</cp:lastPrinted>
  <dcterms:modified xsi:type="dcterms:W3CDTF">2017-02-18T11:30:00Z</dcterms:modified>
  <cp:revision>4</cp:revision>
  <dc:subject/>
  <dc:title/>
</cp:coreProperties>
</file>