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/2017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 a revizní komise (RK) 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10.1.2017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Ing. Kopecký MBA,  Ing. Zachar, Ing. Ulvr, Ing. Šimek, p. Malina, Dr. Jarka,</w:t>
      </w:r>
      <w:r>
        <w:rPr>
          <w:rFonts w:cs="Tahoma" w:ascii="Tahoma" w:hAnsi="Tahoma"/>
          <w:bCs/>
          <w:lang w:val="en-US"/>
        </w:rPr>
        <w:t xml:space="preserve">        </w:t>
        <w:tab/>
        <w:tab/>
        <w:t xml:space="preserve"> Mgr.Přikryl, Ing.Kaštil,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 Mayer, Ing.Klaba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,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lang w:val="en-US"/>
        </w:rPr>
        <w:t>Omluveni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>Ing.Popel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ou jednatele AKP za uplynulé období od poslední schůze výboru a RK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firstLine="66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nájmy a pronájmy za prosinec 2016 byly uhrazen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firstLine="66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není žádný volný garážový box; v pořadníku 8 nových členů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firstLine="66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měsíční kontrola garážování vozidel: zjištěny 4 závady, kontrola požární ochrany 2 závady-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0"/>
        <w:contextualSpacing/>
        <w:rPr/>
      </w:pPr>
      <w:r>
        <w:rPr>
          <w:rFonts w:cs="Tahoma" w:ascii="Tahoma" w:hAnsi="Tahoma"/>
          <w:bCs/>
          <w:iCs/>
        </w:rPr>
        <w:t xml:space="preserve">odstranění závad je řešeno jednatelem s příslušnými garážníky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firstLine="66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ve věci opravy vozovky v garážích se dostavil zástupce fy Floortechnology s.r.o., provedl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567" w:firstLine="282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prohlídku vozovky a dodá návrh postupu oprav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141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zpracován nový návrh nájemní smlouvy na pronájem myčky podle podmínek odsouhlasených v zápise č. 10/2016 schůze výboru a RK AKP, nájemce myčky vznesl dotaz na cenovou výši drobných nákladů zmiňovaných v nájemní smlouvě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567" w:hanging="360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nájemce tanečního sálu předložil po vzájemné dohodě splátkový kalendář na nedoplatek za vyúčtování topné sezóny 2015-2016, současně požádal o navýšení zálohy na vytápění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567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uzavřena nová pracovní smlouva na dobu určitou, od 1.1.-30.6.2017,  s pí.Hejduškovou + upraven  platební výměr p. Frankov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567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byla uzavřena Dohoda o provedení práce na zimní údržbu na dobu od 1.1.do 31. 1.2017 s p. Frankem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firstLine="66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o členství v AKP požádalo 8 nových členů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firstLine="66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od 12.12.2016 se sepisují  nové smlouvy na garážové boxy a současně se vyplácí rozdíly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567" w:firstLine="282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ve výši kaucí, v souladu se závěry poslední členské schůze AKP; k 6.1.2017 podepsáno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celkem 114 smluv,    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firstLine="66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ukončen nájem kanceláře č. 5 k 31.12.2016, dosud není nově pronajata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567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dne 20.12.2016 byla provedena inventarizace majetku AKP a nebyly zjištěny nedostatky; k vyřazení byly navrženy: fotoaparát MINOLTA Z1 a kopírka Laniér 7216 AF;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141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byl navržen odprodej náhradních dílů na jízdní kola – zůstatek z doby provozování dopravního hřiště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1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dne 3.1.2017 obdržel  AKP od Stavebního úřadu PV rozhodnutí o umístění stavby „Instalace KGJ   Prostějov – ul. Mozartova“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567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došlo k přemístění nástěnky AKP z ul. Rumunská do areálu AKP za posuvnou bránu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567" w:hanging="360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dne 13.12.2016 byl založen nový účet u ČS za účelem převodu částky kauce členů AKP se smlouvou na garážový box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567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bylo realizováno uložení volných finančních prostředků AKP u jednotlivých bank - dle        schválení výboru AKP (dle zápisu č.12/2016, bod 7.)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141" w:hanging="36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ve věci úklidu v AKP bylo osloveno celkem 15 právnických a fyzických osob – předložen přehled zájemců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na vědomí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1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ijetí nových členů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i splnění ust. Čl.3, odst. 2 Stanov AKP výbor AKP hlasoval;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firstLine="282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menovaní přijati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firstLine="282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426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Smyčka VN ČEZ Energo s.r.o.– KGJ Prostějov – kotelna Mozartova ul.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8" w:right="-283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 diskuse o věcném břemenu, příp. refundaci, kompenzaci, apod. vyplynul úkol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416" w:right="-283" w:hanging="0"/>
        <w:contextualSpacing/>
        <w:rPr/>
      </w:pPr>
      <w:r>
        <w:rPr>
          <w:rFonts w:cs="Tahoma" w:ascii="Tahoma" w:hAnsi="Tahoma"/>
          <w:bCs/>
          <w:iCs/>
        </w:rPr>
        <w:t>jednatel zjistí délku a rozsah prací - informace na příští schůzi výboru a RK AKP; předseda pověřen jednáním s ČEZ Energo s.r.o. o případné kompenzac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yčka dotaz nájemce k výši nákladů oprav nájemcem myčky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Místopředseda – informaci ve věci zpracuje Dr. Jarka + konzultace s předsedou AKP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/>
      </w:pPr>
      <w:r>
        <w:rPr>
          <w:rFonts w:eastAsia="Cambria" w:cs="Cambria" w:ascii="Cambria" w:hAnsi="Cambria"/>
          <w:bCs/>
          <w:i/>
          <w:iCs/>
          <w:sz w:val="24"/>
          <w:szCs w:val="24"/>
        </w:rPr>
        <w:t xml:space="preserve">     </w:t>
      </w: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</w:rPr>
        <w:t>Úklid v administrativní budově AKP: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ednatel předložil seznam oslovených firem a fyzických osob s jejich nabídkami,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Tahoma" w:ascii="Tahoma" w:hAnsi="Tahoma"/>
          <w:bCs/>
          <w:iCs/>
        </w:rPr>
        <w:t>diskuse o výhodách a nevýhodách jednotlivých nabídek. Převážil návrh provádět úklid vlastním zaměstnancem AKP. Hlasováním vybrána pí. Smrčková – jednatel uzavře smlouvu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a dobu určitou, na jeden rok, s 3měs. zkušební lhůto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Výborem schváleno.      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kvidace věcí navržených inventarizační komisí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iCs/>
        </w:rPr>
        <w:t xml:space="preserve">Určena komise pro odpis a likvidaci ve věci ve složení : Ing. Zachar, p. Malina, Ing. Mayer.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Tahoma" w:ascii="Tahoma" w:hAnsi="Tahoma"/>
          <w:bCs/>
          <w:iCs/>
        </w:rPr>
        <w:t xml:space="preserve">Jednatel zajistí odvoz navržených věcí k likvidaci a doklady o likvidaci. Informace ve věci na příští schůzi výboru a RK AKP.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án práce výboru AKP na r. 2017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  </w:t>
      </w:r>
      <w:r>
        <w:rPr>
          <w:rFonts w:cs="Cambria" w:ascii="Cambria" w:hAnsi="Cambria"/>
          <w:b/>
          <w:bCs/>
          <w:iCs/>
          <w:sz w:val="24"/>
          <w:szCs w:val="24"/>
        </w:rPr>
        <w:t>Termín konání členské schůze AKP v r. 2017– březen  nebo  listopad 2017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Cs/>
          <w:iCs/>
        </w:rPr>
        <w:t xml:space="preserve">Místopředseda shrnul výhody a nevýhody daného termínu, v následné diskusi se postupně vyjádřili všichni přítomní. Vyzval k hlasování - 7 členů pro termín listopad, 1 člen pro termín březen. Většinou hlasů schválen stávající termín listopad pro rok 2017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36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lán práce výboru AKP na r. 2017, celek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-567" w:firstLine="66"/>
        <w:contextualSpacing/>
        <w:rPr>
          <w:rFonts w:ascii="Cambria" w:hAnsi="Cambria" w:cs="Cambria"/>
          <w:bCs/>
          <w:iCs/>
          <w:sz w:val="24"/>
          <w:szCs w:val="24"/>
        </w:rPr>
      </w:pPr>
      <w:r>
        <w:rPr>
          <w:rFonts w:cs="Tahoma" w:ascii="Tahoma" w:hAnsi="Tahoma"/>
          <w:bCs/>
          <w:iCs/>
        </w:rPr>
        <w:t xml:space="preserve">Místopředseda – stanovil úkol pro výbor AKP – do příští schůze výboru a RK  AKP zaslat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567" w:firstLine="282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ednateli připomínky k plánu práce na rok 2017 do verze plánu r. 2016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án kontrol garáží na r. 2017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567" w:firstLine="426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Cs/>
        </w:rPr>
        <w:t>Jednatel předložil plán ve věci písemně všem členům výboru – přijato bez připomíne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/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vební komise na rok 2017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567" w:hanging="360"/>
        <w:contextualSpacing/>
        <w:rPr>
          <w:rFonts w:ascii="Cambria" w:hAnsi="Cambria" w:cs="Cambria"/>
          <w:bCs/>
          <w:iCs/>
          <w:sz w:val="24"/>
          <w:szCs w:val="24"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V letošním roce bude pracovat stavební komise pracovat ve složení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567" w:firstLine="282"/>
        <w:contextualSpacing/>
        <w:rPr>
          <w:rFonts w:ascii="Cambria" w:hAnsi="Cambria" w:cs="Cambria"/>
          <w:bCs/>
          <w:iCs/>
          <w:sz w:val="24"/>
          <w:szCs w:val="24"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Ing. Ulvr, p. Malina, p. Ociepka, Ing. Zachar, Dr. Jarka.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Cs/>
          <w:i/>
          <w:iCs/>
          <w:sz w:val="24"/>
          <w:szCs w:val="24"/>
        </w:rPr>
        <w:t xml:space="preserve">  </w:t>
      </w: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ahoma" w:ascii="Tahoma" w:hAnsi="Tahoma"/>
          <w:b/>
        </w:rPr>
        <w:t xml:space="preserve">Vedení účetnictví a daňové agendy AKP od r. 2017.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-141" w:hanging="360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Místopředseda – informovalo o výsledku jednání o možném snížení nákladů na vedení účetnictví a daňové agendy se společností Účetní kancelář M, s.r.o., která byla výborem a RK AKP vybrána v rámci výběrového řízení. Bylo navrženo řešení, které ale formálně neodpovídá výsledku výběrového řízení. Z následné diskuse vyplynulo, že Ing. Růžička, předseda RK AKP, prodiskutuje tuto záležitost s předsedou AKP a podá zprávu o stanovisku jednotlivých členů RK k navrhovanému řešení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ůzné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</w:t>
      </w:r>
      <w:r>
        <w:rPr>
          <w:rFonts w:cs="Cambria" w:ascii="Cambria" w:hAnsi="Cambria"/>
          <w:b/>
          <w:bCs/>
          <w:iCs/>
          <w:sz w:val="24"/>
          <w:szCs w:val="24"/>
        </w:rPr>
        <w:tab/>
        <w:t>Stanovy AKP na webu AKP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1" w:hanging="360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Dr.Jarka upozornil na aktualizaci Stanov AKP umístěných na našich internetových stránkách.     Správce webových stránek Mgr. Přikryl ve spolupráci s jednatelem zajistí vyvěšení aktuálního znění Stanov AKP s vyznačením jejich účinnosti. Informace ve věci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iCs/>
          <w:sz w:val="24"/>
          <w:szCs w:val="24"/>
        </w:rPr>
        <w:tab/>
        <w:t>Opravy střech a bočního krytí vjezdů do garáží v suterénu a konstrukcí tobogánů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Cs/>
          <w:iCs/>
          <w:sz w:val="24"/>
          <w:szCs w:val="24"/>
          <w:u w:val="single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</w:rPr>
        <w:t xml:space="preserve">      </w:t>
      </w:r>
      <w:r>
        <w:rPr>
          <w:rFonts w:cs="Cambria" w:ascii="Cambria" w:hAnsi="Cambria"/>
          <w:b/>
          <w:bCs/>
          <w:iCs/>
          <w:sz w:val="24"/>
          <w:szCs w:val="24"/>
        </w:rPr>
        <w:tab/>
      </w:r>
      <w:r>
        <w:rPr>
          <w:rFonts w:cs="Cambria" w:ascii="Cambria" w:hAnsi="Cambria"/>
          <w:bCs/>
          <w:iCs/>
          <w:sz w:val="24"/>
          <w:szCs w:val="24"/>
          <w:u w:val="single"/>
        </w:rPr>
        <w:t>Opravy střech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1" w:hanging="360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Ing. Ulvr – připomněl nutnost řešit opravu zastřešení a okapů vzhledem k zadání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1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realizace prací. Stavební komise podporuje návrh opravy jen střech, boční krytí zůstane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1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ůvodní.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1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firstLine="708"/>
        <w:contextualSpacing/>
        <w:rPr>
          <w:rFonts w:ascii="Cambria" w:hAnsi="Cambria" w:cs="Cambria"/>
          <w:bCs/>
          <w:iCs/>
          <w:sz w:val="24"/>
          <w:szCs w:val="24"/>
          <w:u w:val="single"/>
        </w:rPr>
      </w:pPr>
      <w:r>
        <w:rPr>
          <w:rFonts w:cs="Cambria" w:ascii="Cambria" w:hAnsi="Cambria"/>
          <w:bCs/>
          <w:iCs/>
          <w:sz w:val="24"/>
          <w:szCs w:val="24"/>
          <w:u w:val="single"/>
        </w:rPr>
        <w:t>Opravy konstrukcí tobogánů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86" w:right="1" w:hanging="360"/>
        <w:contextualSpacing/>
        <w:rPr/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Ing. Ulvr – informoval, že při revizi stavu tobogánů bylo odborníkem doporučeno seznámit se s novou normou. Dále vyplynulo, že z oprav by přicházela v úvahu jen oprava konstrukcí. Předseda SK doporučil jménem SK seznámit se s touto novou normou a poté podat návrh řešení problému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firstLine="426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07:00Z</dcterms:created>
  <dc:creator>Uzivatel</dc:creator>
  <dc:description/>
  <cp:keywords/>
  <dc:language>en-US</dc:language>
  <cp:lastModifiedBy>Pavel</cp:lastModifiedBy>
  <cp:lastPrinted>2016-05-18T13:21:00Z</cp:lastPrinted>
  <dcterms:modified xsi:type="dcterms:W3CDTF">2017-01-25T20:07:00Z</dcterms:modified>
  <cp:revision>2</cp:revision>
  <dc:subject/>
  <dc:title/>
</cp:coreProperties>
</file>