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iCs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 xml:space="preserve">Zpravodaj č.12/2016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 a revizní komise (RK) 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>konané dne 6</w:t>
      </w:r>
      <w:r>
        <w:rPr>
          <w:rFonts w:cs="Tahoma" w:ascii="Tahoma" w:hAnsi="Tahoma"/>
          <w:b/>
          <w:bCs/>
          <w:iCs/>
          <w:u w:val="single"/>
          <w:lang w:val="en-US"/>
        </w:rPr>
        <w:t>.12.2016</w:t>
      </w:r>
      <w:r>
        <w:rPr>
          <w:rFonts w:cs="Tahoma" w:ascii="Tahoma" w:hAnsi="Tahoma"/>
          <w:b/>
          <w:bCs/>
          <w:iCs/>
          <w:lang w:val="en-US"/>
        </w:rPr>
        <w:t xml:space="preserve">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,  Ing. Zachar, Ing. Ulvr, Ing. Šimek, p. Malina, Dr. Jarka,</w:t>
      </w:r>
      <w:r>
        <w:rPr>
          <w:rFonts w:cs="Tahoma" w:ascii="Tahoma" w:hAnsi="Tahoma"/>
          <w:bCs/>
          <w:lang w:val="en-US"/>
        </w:rPr>
        <w:t xml:space="preserve">        </w:t>
        <w:tab/>
        <w:tab/>
        <w:t xml:space="preserve"> Mgr.Přikryl, Ing.Kaštil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 Mayer, Ing. Klab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-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>Ing.Klabal – od 18,50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právou jednatele AKP za uplynulé období od poslední schůze výboru a revizní komis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ení volný garážový box; v pořadníku čeká 1 člen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>měsíční kontrola garážování vozidel: zjištěny 2 závady, kontrola požární ochrany - 4 závady;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odstranění závad je řešeno jednatelem s garážníky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uhrazen nájem sálu pro členskou schůzi AKP dne 22.11.2016 v KaS Centru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opravy vozovky v garážích fa Techfloor s.r.o.  -Ing. Hegr přislíbil návštěvu, nedostavil se však, i přes telefonickou výzvu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ve věci zhotovení vrat myčky provedla  fa Gart s.r.o. montáž na budovu myčky, dne 5.12. 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2016  byla vrata převzata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ve věci opravy okapového žlabu nad vjezdem do CO krytu byly osloveny další fy a požádány o předložení cenových nabídek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  <w:bCs/>
          <w:iCs/>
        </w:rPr>
        <w:t>ve věci zatékání z prasklého střešního okapu do prostor garáží v suterénu – opravu provedla fa Lukáš Chytil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yla provedena oprava ukotvení vyvrácené dopravní značky při vjezdu z ul. Rumunské;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>byl zpracován nový návrh nájemní smlouvy na pronájem myčky s pí. Procházkovou  dle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odmínek odsouhlasených v zápisu č. 10/2016 schůze výboru a RK AKP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dne 25.11.2016 byla zjištěna pracovníky Vodovodů a kanalizací Veolia a.s. havárie 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odovodního řadu v prostoru před vjezdem do AKP z ul. Bulharské; následně provedena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prava, finální úprava bude provedena později - dle povětrnostních podmín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nájemkyně tanečního sálu pí Komínková odmítla uhradit nedoplatek za vyúčtování topné </w:t>
      </w:r>
    </w:p>
    <w:p>
      <w:pPr>
        <w:pStyle w:val="Odstavecseseznamem"/>
        <w:widowControl w:val="false"/>
        <w:autoSpaceDE w:val="false"/>
        <w:spacing w:before="0" w:after="0"/>
        <w:ind w:left="709" w:hanging="1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ezóny 2015-2016 pro nesouhlas s fakturací; dopis ve věci zaslala výboru dne 6.12.2016. Uplatněnou reklamaci  fa Energie-Reality s.r.o.  vyhodnotila jako neoprávněnou a navrhla pro nynější topnou sezónu případnou úpravu parametrů stěny společné s prostorem gará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k 31.12.2016 končí pracovní smlouvy pro  pí Hejduškovou a pí Novotnou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zhledem ke zvýšení minimální mzdy se navrhuje změnu mzdy p. Frankov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>byla uzavřena Dohoda o provedení práce na zimní údržbu s p. Frankem na dobu od 1.12.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 31. 12.2016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poruše kopírky kanceláře AKP pořízené v r. 2001, dle fy Tonery-COPY s.r.o. závadu nelze opravit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Nedoplatek topného za taneční sál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hanging="360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nájemní smlouva je základní pravidlo i pro úhradu předmětné platby. Dopis od nájemkyně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jc w:val="both"/>
        <w:rPr/>
      </w:pPr>
      <w:r>
        <w:rPr>
          <w:rFonts w:cs="Tahoma" w:ascii="Tahoma" w:hAnsi="Tahoma"/>
          <w:bCs/>
          <w:iCs/>
        </w:rPr>
        <w:t>se bude řešit až na příští schůzi výboru a RK AKP pro nedostatek času na prověření věc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jc w:val="both"/>
        <w:rPr/>
      </w:pPr>
      <w:r>
        <w:rPr>
          <w:rFonts w:cs="Tahoma" w:ascii="Tahoma" w:hAnsi="Tahoma"/>
          <w:bCs/>
          <w:iCs/>
        </w:rPr>
        <w:t>K diskuzi k této věci – celé topné období jsou otevřená okna tanečního sálu při jeho užívání,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společná stěna s prostorem garáží je dvojnásobně silná oproti ostatním stěnám, proto není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jc w:val="both"/>
        <w:rPr/>
      </w:pPr>
      <w:r>
        <w:rPr>
          <w:rFonts w:cs="Tahoma" w:ascii="Tahoma" w:hAnsi="Tahoma"/>
          <w:bCs/>
          <w:iCs/>
        </w:rPr>
        <w:t>třeba řešit zateplen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Jednatel sdělí nájemci, že k úhradě musí dojít, jinak bude nutno platbu vymáhat. O výsledku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jc w:val="both"/>
        <w:rPr/>
      </w:pPr>
      <w:r>
        <w:rPr>
          <w:rFonts w:cs="Tahoma" w:ascii="Tahoma" w:hAnsi="Tahoma"/>
          <w:bCs/>
          <w:iCs/>
        </w:rPr>
        <w:t>jednání podá informaci jednatel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Vrata myčky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Jednatel zdokumentuje veškeré problémy, upozorní dodavatele na nedostatky, stanoví lhůtu k odstranění závad dle smlouvy a upozorní na možnost vzniku škod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/>
      </w:pPr>
      <w:r>
        <w:rPr>
          <w:rFonts w:cs="Tahoma" w:ascii="Tahoma" w:hAnsi="Tahoma"/>
          <w:bCs/>
          <w:iCs/>
        </w:rPr>
        <w:t>Vše písemně urguje u dodavatel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      </w:t>
      </w:r>
      <w:r>
        <w:rPr>
          <w:rFonts w:cs="Cambria" w:ascii="Cambria" w:hAnsi="Cambria"/>
          <w:b/>
          <w:bCs/>
          <w:iCs/>
          <w:sz w:val="24"/>
          <w:szCs w:val="24"/>
        </w:rPr>
        <w:t>Účetnictví AKP r. 2016 a násl. 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" w:hanging="36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Účetní firma M s.r.o, Prostějov pomůže se zpracováním účetní závěrky a daňového přiznání za rok 2016 a předloží návrh smlouvy ve věci. Dále bylo navrženo prodloužit pracovní smlouvu s pí Hejduškovou, a to do 30.6.2017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    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Uklízečka v administrativní budově AKP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" w:hanging="360"/>
        <w:contextualSpacing/>
        <w:jc w:val="both"/>
        <w:rPr/>
      </w:pPr>
      <w:r>
        <w:rPr>
          <w:rFonts w:cs="Tahoma" w:ascii="Tahoma" w:hAnsi="Tahoma"/>
          <w:bCs/>
          <w:iCs/>
        </w:rPr>
        <w:t>Jednatel podal informaci o výsledku jednání s oslovenými firmami na úklid prostor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1" w:hanging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 diskuze vyplynulo, že jednatel osloví ještě další úklidové firmy, včetně např. i Úřadu práce </w:t>
        <w:br/>
        <w:t>a podá detailní informaci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1" w:hanging="0"/>
        <w:contextualSpacing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Tahoma" w:ascii="Tahoma" w:hAnsi="Tahoma"/>
          <w:bCs/>
          <w:iCs/>
        </w:rPr>
        <w:t>Bylo dohodnuto, že jednatel zajistí pro oslovení firem konkrétní cenu a rozsah práce za požadovaný úklid. Věc se bude řešit jednatelem urgentně z důvodu provádění úklidu již počátkem příštího roku, tedy kontinuálního zabezpečení úklidu</w:t>
      </w:r>
      <w:r>
        <w:rPr>
          <w:rFonts w:cs="Cambria" w:ascii="Cambria" w:hAnsi="Cambria"/>
          <w:bCs/>
          <w:iCs/>
          <w:sz w:val="24"/>
          <w:szCs w:val="24"/>
        </w:rPr>
        <w:t>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Vyhodnocení  ČS AKP ze dne 22.11.2016 :</w:t>
      </w:r>
    </w:p>
    <w:p>
      <w:pPr>
        <w:pStyle w:val="Odstavecseseznamem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right="1" w:hanging="426"/>
        <w:contextualSpacing/>
        <w:jc w:val="both"/>
        <w:rPr/>
      </w:pPr>
      <w:r>
        <w:rPr>
          <w:rFonts w:cs="Tahoma" w:ascii="Tahoma" w:hAnsi="Tahoma"/>
          <w:bCs/>
          <w:iCs/>
        </w:rPr>
        <w:t>Předseda zhodnotil ČS a mimo jiné uvedl, že AKP je spolkem – neziskovou organizací, který vždy v minulosti vystupoval na ČS ve vzájemné jednotě výboru a RK AKP. Průběh poslední ČS naznačuje, že RK a výbor AKP takto nepůsobí. Apeloval na všechny přítomné, aby případné názorové rozdíly byly řešeny nejprve na společné schůzi výboru a RK AKP a pak event. až na ČS. Minulá ČS jasně ukázala nutnost zlepšení vzájemné spolupráce mezi výborem a 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dnání a schválení dopisu členům AKP o závěrech ČS dne 22.11.2016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567" w:hanging="426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podal informaci, že zápis z ČS je podepsán, a to jak předsedou RK, tak i zapisovatelem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/>
      </w:pPr>
      <w:r>
        <w:rPr>
          <w:rFonts w:cs="Tahoma" w:ascii="Tahoma" w:hAnsi="Tahoma"/>
          <w:bCs/>
          <w:iCs/>
        </w:rPr>
        <w:t>Jednatel zajistí rozeslání kopie zápisu z ČS členům AKP.</w:t>
      </w:r>
      <w:r>
        <w:rPr>
          <w:rFonts w:cs="Cambria" w:ascii="Cambria" w:hAnsi="Cambria"/>
          <w:bCs/>
          <w:iCs/>
          <w:sz w:val="24"/>
          <w:szCs w:val="24"/>
        </w:rPr>
        <w:t xml:space="preserve">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dnání a schválení čtvrtletních prémií jednateli:</w:t>
      </w:r>
    </w:p>
    <w:p>
      <w:pPr>
        <w:pStyle w:val="Odstavecseseznamem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right="-567" w:hanging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Cs/>
        </w:rPr>
        <w:t>Výbor AKP většinou schválil prémie za 4.Q. 2016 jednateli v plné výš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Plán práce výboru AKP na rok 2017:</w:t>
      </w:r>
    </w:p>
    <w:p>
      <w:pPr>
        <w:pStyle w:val="Odstavecseseznamem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right="1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Místopředseda AKP předložil návrh ve věci. Bylo navrženo, aby každý člen výboru se s navrženým plánem detailně seznámil a případné návrhy, doplnění či změny zaslal ostatním členům výboru k seznámení. Projednání a schválení návrhu bude na příští společné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C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  Způsob uložení finančních prostředků AKP na r. 2017:    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right="1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RK AKP informoval o úročení termínovaných vkladů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1" w:hanging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slovené bankovní ústavy: KB , ČS, ČSOB, Reiffeisen bank, Sberbank, Fio bank předložili nabídky,   které byly v diskuzi vyhodnoceny a následně bylo schváleno umístění volných finančních prostředků na nadcházející období. Podklady připraví místopředseda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Různé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iCs/>
          <w:sz w:val="24"/>
          <w:szCs w:val="24"/>
        </w:rPr>
        <w:t>Kopírka kanceláře AKP: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right="1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dnatel zajistí nabídku od několika prodejců a s výsledkem nabídek na nákup nové kopírky seznámí členy výboru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iCs/>
          <w:sz w:val="24"/>
          <w:szCs w:val="24"/>
        </w:rPr>
        <w:t>Nástěnka AKP z ul. Rumunská: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right="-567" w:hanging="426"/>
        <w:contextualSpacing/>
        <w:rPr/>
      </w:pPr>
      <w:r>
        <w:rPr>
          <w:rFonts w:cs="Tahoma" w:ascii="Tahoma" w:hAnsi="Tahoma"/>
          <w:bCs/>
          <w:iCs/>
        </w:rPr>
        <w:t>Bylo navrženo přemístění nástěnky za posuvnou bránu z ul. Rumunská, a to z důvodu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567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abezpečení této nástěnky před poškozením a také z důvodu neveřejnému obsahu informac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iCs/>
          <w:sz w:val="24"/>
          <w:szCs w:val="24"/>
        </w:rPr>
        <w:t>Odměna za vedení internetové stránky AKP: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right="-567" w:hanging="426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ýbor odsouhlasil odměnu správci internetových stráne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Výborem schváleno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54" w:hanging="39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0:00Z</dcterms:created>
  <dc:creator>Uzivatel</dc:creator>
  <dc:description/>
  <cp:keywords/>
  <dc:language>en-US</dc:language>
  <cp:lastModifiedBy>Pavel</cp:lastModifiedBy>
  <cp:lastPrinted>2016-05-18T13:21:00Z</cp:lastPrinted>
  <dcterms:modified xsi:type="dcterms:W3CDTF">2016-12-21T08:50:00Z</dcterms:modified>
  <cp:revision>2</cp:revision>
  <dc:subject/>
  <dc:title/>
</cp:coreProperties>
</file>