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u t o k l u b    P r o s t ě j o v    z. 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lharská 1476/1,  796 01  Prostějov,  tel/fax 582 338 361, tel. 582 344 361, 602 762 869 /jednatel/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www.autoklub.unas.cz,  e-mail: autoklub.pv@volny.cz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Výboru na změnu stan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Článek 2. </w:t>
      </w:r>
      <w:r>
        <w:rPr>
          <w:rFonts w:cs="Times New Roman" w:ascii="Times New Roman" w:hAnsi="Times New Roman"/>
          <w:b/>
          <w:sz w:val="28"/>
          <w:szCs w:val="28"/>
        </w:rPr>
        <w:t>Poslání a předmět činnosti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původní tex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kapacitními možnostmi pronajímat členům AKP garážové box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objekty, technická a hospodářská zařízení AKP, k podpoře své činnosti, včetně hospodářské a poskytování služeb a pomoci při údržbě vozidel nečlenů AKP</w:t>
      </w:r>
    </w:p>
    <w:p>
      <w:pPr>
        <w:pStyle w:val="Normal"/>
        <w:rPr/>
      </w:pPr>
      <w:r>
        <w:rPr/>
        <w:t>navrhovaný tex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ouladu s kapacitními možnostmi umožnit členům AKP užívat garážové boxy jako protihodnotu měsíčních členských příspěvků za poskytnutí služeb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užívat objekty, technická a hospodářská zařízení AKP, k podpoře své činnosti, včetně hospodářské a poskytování služeb a pomoci při údržbě vozidel </w:t>
      </w:r>
      <w:r>
        <w:rPr>
          <w:rFonts w:cs="Times New Roman" w:ascii="Times New Roman" w:hAnsi="Times New Roman"/>
          <w:b/>
          <w:sz w:val="24"/>
          <w:szCs w:val="24"/>
        </w:rPr>
        <w:t>členů</w:t>
      </w:r>
      <w:r>
        <w:rPr>
          <w:rFonts w:cs="Times New Roman" w:ascii="Times New Roman" w:hAnsi="Times New Roman"/>
          <w:sz w:val="24"/>
          <w:szCs w:val="24"/>
        </w:rPr>
        <w:t xml:space="preserve"> AK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Článek 3.</w:t>
      </w:r>
      <w:r>
        <w:rPr/>
        <w:t xml:space="preserve"> </w:t>
      </w:r>
      <w:r>
        <w:rPr>
          <w:b/>
          <w:sz w:val="28"/>
          <w:szCs w:val="28"/>
        </w:rPr>
        <w:t>Členstv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. 5 Vyloučen může být člen, který:</w:t>
      </w:r>
    </w:p>
    <w:p>
      <w:pPr>
        <w:pStyle w:val="Normal"/>
        <w:rPr/>
      </w:pPr>
      <w:r>
        <w:rPr/>
        <w:t>původní tex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til členský příspěvek do 30. 6. běžného roku, ani po doručení dodatečné výzvy s upozorněním následku.</w:t>
      </w:r>
    </w:p>
    <w:p>
      <w:pPr>
        <w:pStyle w:val="Normal"/>
        <w:rPr/>
      </w:pPr>
      <w:r>
        <w:rPr/>
        <w:t>navrhovaný tex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zaplatil </w:t>
      </w:r>
      <w:r>
        <w:rPr>
          <w:rFonts w:cs="Times New Roman" w:ascii="Times New Roman" w:hAnsi="Times New Roman"/>
          <w:b/>
          <w:sz w:val="24"/>
          <w:szCs w:val="24"/>
        </w:rPr>
        <w:t>roční</w:t>
      </w:r>
      <w:r>
        <w:rPr>
          <w:rFonts w:cs="Times New Roman" w:ascii="Times New Roman" w:hAnsi="Times New Roman"/>
          <w:sz w:val="24"/>
          <w:szCs w:val="24"/>
        </w:rPr>
        <w:t xml:space="preserve"> členský příspěvek do 30. 6. běžného roku, ani po doručení dodatečné výzvy s upozorněním následk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zaplatil tři po sobě jdoucí měsíční členské příspěvky, nebo v rámci jednoho kalendářního roku neuhradil ve třech případech řádně v termínu měsíční členský příspěvek, a to ani po doručení dodatečné výzvy s upozorněním následku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Článek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áva a povinnosti člen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člena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tex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it včas členské příspěvk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ý tex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it včas </w:t>
      </w:r>
      <w:r>
        <w:rPr>
          <w:rFonts w:cs="Times New Roman" w:ascii="Times New Roman" w:hAnsi="Times New Roman"/>
          <w:b/>
          <w:sz w:val="24"/>
          <w:szCs w:val="24"/>
        </w:rPr>
        <w:t>roční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enské příspěvk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it včas měsíční členské příspěvky, které platí pouze člen AKP, který má uzavřenu řádnou smlouvu o užívání garážového box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8:00Z</dcterms:created>
  <dc:creator>AK Popelka</dc:creator>
  <dc:description/>
  <cp:keywords/>
  <dc:language>en-US</dc:language>
  <cp:lastModifiedBy>AK Popelka</cp:lastModifiedBy>
  <dcterms:modified xsi:type="dcterms:W3CDTF">2016-10-24T07:03:00Z</dcterms:modified>
  <cp:revision>3</cp:revision>
  <dc:subject/>
  <dc:title/>
</cp:coreProperties>
</file>