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>S T A N O V Y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Autoklubu Prostějov z.s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Článek 1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Název, působnost, sídlo a symboly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toklub Prostějov z.s. (dále AKP) je samosprávný a dobrovolný svazek členů se zájmem o motorismus a činnost v AKP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V právních vztazích vystupuje pod svým názvem a nese odpovědnost vznikající z těchto vztahů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voji činnost rozvíjí na základě rovnoprávného postavení a čestného chování členů, šetření jejich členských práv i oprávněných zájmů, bez jejich bezdůvodného zvýhodňování a znevýhodňování, při zachovávání vnitřního řádu AKP. Plní poslání společenské a humánní na principu svobody, vlastenectví a demokracie.</w:t>
      </w:r>
    </w:p>
    <w:p>
      <w:pPr>
        <w:pStyle w:val="Odstavecseseznamem"/>
        <w:jc w:val="both"/>
        <w:rPr/>
      </w:pPr>
      <w:r>
        <w:rPr>
          <w:sz w:val="28"/>
          <w:szCs w:val="28"/>
        </w:rPr>
        <w:t>Ve své činnosti je vázán těmito stanovami, zákonnými předpisy a vnitroorganizačními normami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ázev: Autoklub Prostějov z.s. </w:t>
      </w:r>
    </w:p>
    <w:p>
      <w:pPr>
        <w:pStyle w:val="Odstavecseseznamem"/>
        <w:jc w:val="both"/>
        <w:rPr/>
      </w:pPr>
      <w:r>
        <w:rPr>
          <w:sz w:val="28"/>
          <w:szCs w:val="28"/>
        </w:rPr>
        <w:t xml:space="preserve">Znak  : Velkými písmeny AUTOKLUB, pod nimi stejně v tmavomodrém            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poli PROSTĚJOV a zkratka malými písmeny z.s.</w:t>
      </w:r>
    </w:p>
    <w:p>
      <w:pPr>
        <w:pStyle w:val="Odstavecseseznamem"/>
        <w:jc w:val="both"/>
        <w:rPr/>
      </w:pPr>
      <w:r>
        <w:rPr>
          <w:sz w:val="28"/>
          <w:szCs w:val="28"/>
        </w:rPr>
        <w:t>Vlajka: Na bílém poli znak AKP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ídlo  : Prostějov, Bulharská ul. 1471/1, PSČ 796 01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IČO    : 00531693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Článek 2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Poslání a předmět činnosti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Posláním a předmětem činnosti AKP je: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kytovat svým členům služby a pomoc při údržbě vozidel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družovat členy ke společným akcím v oblasti motorismu, mototuristiky, poznávací a kulturní činnosti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lupracovat při dopravní výchově a školení řidičů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lupracovat se společenskými, hospodářskými a státními organizacemi a orgány při řešení všech otázek týkajících se AKP se zřetelem na ochranu zájmů a provozování potřeb motoristů a ochranu životního prostředí</w:t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souladu s kapacitními možnostmi umožnit členům AKP užívat garážové boxy jako protihodnotu měsíčních členských příspěvků za poskytnutí služeb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užívat objekty, technická a hospodářská zařízení AKP, k podpoře své činnosti, včetně hospodářské a poskytování služeb a pomoci při údržbě vozidel nečlenů AKP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Článek 3.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Členství.</w:t>
      </w:r>
    </w:p>
    <w:p>
      <w:pPr>
        <w:pStyle w:val="Odstavecseseznamem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lenem AKP může být každá fyzická osoba, která je občan ČR, starší 18 ti let, mající svéprávnost.</w:t>
      </w:r>
    </w:p>
    <w:p>
      <w:pPr>
        <w:pStyle w:val="Odstavecseseznamem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lenství v AKP vzniká rozhodnutím výboru AKP o přijetí fyzické osoby za člena na základě její písemné přihlášky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Podmínkou vzniku členství je zaplacení členského příspěvku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Po vzniku členství obdrží člen členskou legitimaci.</w:t>
      </w:r>
    </w:p>
    <w:p>
      <w:pPr>
        <w:pStyle w:val="Odstavecseseznamem"/>
        <w:jc w:val="both"/>
        <w:rPr/>
      </w:pPr>
      <w:r>
        <w:rPr>
          <w:sz w:val="28"/>
          <w:szCs w:val="28"/>
        </w:rPr>
        <w:t>AKP vede seznam členů AKP. Zápis členství se provádí zápisem do počítačové evidence založením registrační karty člena. Výmaz členství se provádí v téže evidenci vyznačením zániku členství v registrační kartě člena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Seznam členů není zpřístupněn.</w:t>
      </w:r>
    </w:p>
    <w:p>
      <w:pPr>
        <w:pStyle w:val="Odstavecseseznamem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lenství zaniká členu:</w:t>
      </w:r>
    </w:p>
    <w:p>
      <w:pPr>
        <w:pStyle w:val="Odstavecseseznamem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stoupením</w:t>
      </w:r>
    </w:p>
    <w:p>
      <w:pPr>
        <w:pStyle w:val="Odstavecseseznamem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loučením</w:t>
      </w:r>
    </w:p>
    <w:p>
      <w:pPr>
        <w:pStyle w:val="Odstavecseseznamem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rušením</w:t>
      </w:r>
    </w:p>
    <w:p>
      <w:pPr>
        <w:pStyle w:val="Odstavecseseznamem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mrtím </w:t>
      </w:r>
    </w:p>
    <w:p>
      <w:pPr>
        <w:pStyle w:val="Odstavecseseznamem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nikem AKP bez právního nástupce.</w:t>
      </w:r>
    </w:p>
    <w:p>
      <w:pPr>
        <w:pStyle w:val="Odstavecseseznamem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stoupit může člen kdykoliv. Své rozhodnutí o vystoupení je povinen oznámit písemně výboru AKP a současně vrátit členskou legitimaci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Členství zaniká doručením oznámení výboru AKP.</w:t>
      </w:r>
    </w:p>
    <w:p>
      <w:pPr>
        <w:pStyle w:val="Odstavecseseznamem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loučen může být člen, který: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hrubě nebo opakovaně porušil stanovy nebo ostatní závazná usnesení AKP</w:t>
      </w:r>
    </w:p>
    <w:p>
      <w:pPr>
        <w:pStyle w:val="Odstavecseseznamem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hrubým způsobem narušuje soužití v AKP</w:t>
      </w:r>
    </w:p>
    <w:p>
      <w:pPr>
        <w:pStyle w:val="Odstavecseseznamem"/>
        <w:numPr>
          <w:ilvl w:val="0"/>
          <w:numId w:val="7"/>
        </w:numPr>
        <w:spacing w:before="240" w:after="200"/>
        <w:contextualSpacing/>
        <w:jc w:val="both"/>
        <w:rPr/>
      </w:pPr>
      <w:r>
        <w:rPr>
          <w:sz w:val="28"/>
          <w:szCs w:val="28"/>
        </w:rPr>
        <w:t xml:space="preserve">svou činností je v rozporu s posláním AKP               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žívá majetek, nebo toleruje, aby se majetek AKP užíval způsobem, kterým by AKP vznikla škoda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ušil závažně povinnost/i vyplývající z členství a ve lhůtě 30 dnů po doručení písemné výzvy nezjednal nápravu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zaplatil </w:t>
      </w:r>
      <w:r>
        <w:rPr>
          <w:b/>
          <w:i/>
          <w:sz w:val="28"/>
          <w:szCs w:val="28"/>
        </w:rPr>
        <w:t>roční</w:t>
      </w:r>
      <w:r>
        <w:rPr>
          <w:sz w:val="28"/>
          <w:szCs w:val="28"/>
        </w:rPr>
        <w:t xml:space="preserve"> členský příspěvek do 30. 6. běžného roku, ani po doručení dodatečné výzvy s upozorněním následku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nezaplatil tři po sobě jdoucí měsíční členské příspěvky, nebo v rámci jednoho kalendářního roku neuhradil ve třech případech řádně v termínu měsíční členský příspěvek, a to ani po doručení dodatečné výzvy s upozorněním následku.</w:t>
      </w:r>
    </w:p>
    <w:p>
      <w:pPr>
        <w:pStyle w:val="Odstavecseseznamem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O vyloučení člena rozhoduje výbor AKP, na základě předloženého písemného návrhu člena nebo orgánu AKP, v němž se uvedou okolnosti osvědčující důvod pro vyloučení,</w:t>
      </w:r>
      <w:r>
        <w:rPr/>
        <w:t xml:space="preserve"> </w:t>
      </w:r>
      <w:r>
        <w:rPr>
          <w:sz w:val="28"/>
          <w:szCs w:val="28"/>
        </w:rPr>
        <w:t>na svém nejbližším zasedání po doručení návrhu na vyloučení výboru AKP,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Člen, proti kterému návrh směřuje, musí mít příležitost se s návrhem na vyloučení seznámit, žádat o jeho vysvětlení a uvést i doložit vše, co mu je ku prospěchu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8"/>
          <w:szCs w:val="28"/>
        </w:rPr>
        <w:t>Písemné rozhodnutí o vyloučení člena musí být  doručeno členovi do vlastních rukou ve lhůtě 30ti dnů ode dne rozhodnutí o vyloučení, do místa jeho bydliště, uvedeného v jeho přihlášce čl.3 odst.2, resp. změněného, čl.4  odst.b), čtvrtý odsek, stanov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8"/>
          <w:szCs w:val="28"/>
        </w:rPr>
        <w:t>Jestliže se nepodaří, a to ani podruhé, doručit rozhodnutí o vyloučení členovi, protože údaje o jeho bydlišti podle předchozí věty neodpovídají skutečnosti, platí fikce, že členovi bylo řádně doručeno třetí den následující po vrácení nedoručené zásilky.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oti písemnému rozhodnutí výboru AKP o vyloučení se může člen odvolat k členské schůzi písemným podáním ve lhůtě patnáct dnů od  doručení rozhodnutí. Odvolání k  členské schůzi se podává prostřednictvím výboru AKP, který je povinen zajistit projednání odvolání na nejbližší členské schůzi. Do rozhodnutí členské schůze o odvolání je odvolaný členem AKP. Rozhodnutí členské schůze je konečné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rušením zaniká členství v případech, kdy člen AKP ztratil svéprávnost nebo tato ztráta byla po přijetí člena zjištěna dodatečně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</w:p>
    <w:p>
      <w:pPr>
        <w:pStyle w:val="Odstavecseseznamem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lánek 4. 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áva a povinnosti členů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Všichni členové AKP mají tato práva a povinnosti: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Práva člena: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ílet se na činnosti AKP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užívat všech služeb poskytovaných AKP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volit a být volen do orgánů AKP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volávat se písemně proti všem rozhodnutím týkajících se jejich osob až k členské schůzi, s výjimkou rozhodnutí členské schůze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ávat návrhy a připomínky orgánům AKP 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častnit se jednání členské schůze AKP a požadovat i dostat na ní vysvětlení záležitostí AKP, vztahuje-li se požadované vysvětlení k předmětu zasedání členské schůze;  na členské schůzi se může člen AKP nechat zastoupit na základě úředně ověřeného originálu písemné plné moci udělené dle Občanského zákoníku, avšak zmocněnec může zastupovat jen jednoho zmocnitele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v době 15 dnů před konáním řádné členské schůze nahlížet do účetní závěrky AKP za předchozí rok v době úředních hodin v kanceláři AKP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hlédnout do zápisů členské schůze a výboru AKP a pořizovat si z nich výpisy.</w:t>
      </w:r>
    </w:p>
    <w:p>
      <w:pPr>
        <w:pStyle w:val="Odstavecseseznamem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ovinnosti člena: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ržovat Stanovy AKP a ostatní závazná usnesení AKP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platit včas </w:t>
      </w:r>
      <w:r>
        <w:rPr>
          <w:b/>
          <w:i/>
          <w:sz w:val="28"/>
          <w:szCs w:val="28"/>
        </w:rPr>
        <w:t>roční</w:t>
      </w:r>
      <w:r>
        <w:rPr>
          <w:b/>
          <w:i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členské příspěvky</w:t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atit včas měsíční členské příspěvky, které platí pouze člen AKP, který má uzavřenu řádnou smlouvu o užívání garážového boxu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ránit majetek AKP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dělit neprodleně písemně AKP změny skutečností uvedených v přihlášce za člena AKP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kázat  totožnost  při uplatňování členských práv a v prostorách AKP na požádání kontrolním orgánům AKP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narušovat soužití v AKP porušením dobrých mravů, pořádku v prostorách AKP a porušením práva postavení členů AKP.</w:t>
      </w:r>
    </w:p>
    <w:p>
      <w:pPr>
        <w:pStyle w:val="Odstavecseseznamem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Článek 5. 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Právní subjektivita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Právní subjektivita AKP je dána registrací</w:t>
      </w:r>
      <w:r>
        <w:rPr>
          <w:strike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a základě zákona ve veřejném registru. 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Článek 6. 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Orgány Autoklubu Prostějov z.s.</w:t>
      </w:r>
    </w:p>
    <w:p>
      <w:pPr>
        <w:pStyle w:val="Odstavecseseznamem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lenská schůze</w:t>
      </w:r>
    </w:p>
    <w:p>
      <w:pPr>
        <w:pStyle w:val="Odstavecseseznamem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bor</w:t>
      </w:r>
    </w:p>
    <w:p>
      <w:pPr>
        <w:pStyle w:val="Odstavecseseznamem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vizní komise   </w:t>
      </w:r>
    </w:p>
    <w:p>
      <w:pPr>
        <w:pStyle w:val="Normal"/>
        <w:spacing w:before="0" w:after="0"/>
        <w:ind w:left="1134" w:hanging="708"/>
        <w:jc w:val="both"/>
        <w:rPr/>
      </w:pPr>
      <w:r>
        <w:rPr>
          <w:b/>
          <w:sz w:val="28"/>
          <w:szCs w:val="28"/>
        </w:rPr>
        <w:t xml:space="preserve">Ad (1) </w:t>
      </w:r>
    </w:p>
    <w:p>
      <w:pPr>
        <w:pStyle w:val="Normal"/>
        <w:spacing w:before="0" w:after="0"/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Členská schůze je nejvyšší orgán AKP. Koná se v Prostějově,  nejméně </w:t>
      </w:r>
    </w:p>
    <w:p>
      <w:pPr>
        <w:pStyle w:val="Normal"/>
        <w:spacing w:before="0" w:after="0"/>
        <w:ind w:left="709" w:hanging="34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jedenkrát do roka. Svolává ji výbor AKP písemnou pozvánkou nejméně  15 dnů před jejím konáním, odeslanou každému členovi a jejím zveřejněním na informačních tabulích AKP a na webových stránkách AKP.</w:t>
      </w:r>
    </w:p>
    <w:p>
      <w:pPr>
        <w:pStyle w:val="Normal"/>
        <w:spacing w:before="0" w:after="0"/>
        <w:ind w:left="709" w:hanging="349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Ke svolání mimořádné členské schůze je zapotřebí podnětu nejméně 60 členů petiční formou s návrhem na program jednání.</w:t>
      </w:r>
    </w:p>
    <w:p>
      <w:pPr>
        <w:pStyle w:val="Normal"/>
        <w:spacing w:before="0" w:after="0"/>
        <w:ind w:left="1134" w:hanging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349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Pozvánka na členskou schůzi obsahuje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místo, datum a hodinu zasedání členské schůze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označení, zda se jedná o řádné nebo mimořádné zasedání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 pořad zasedání členské schůze.</w:t>
      </w:r>
    </w:p>
    <w:p>
      <w:pPr>
        <w:pStyle w:val="Normal"/>
        <w:spacing w:before="0" w:after="0"/>
        <w:ind w:left="426" w:hanging="42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) Členská schůze je schopná se usnášet za podmínky pozvání všech členů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AKP podle čl.6, bod Ad(1), odst. a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) Členská schůze je schopná usnášení, je-li přítomna nadpoloviční většina 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členů a rozhoduje většinou hlasů přítomných členů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Není-li, ke stanovenému datu a času v pozvánce, zahájení členské</w:t>
      </w:r>
    </w:p>
    <w:p>
      <w:pPr>
        <w:pStyle w:val="Odstavecseseznamem"/>
        <w:spacing w:before="0" w:after="0"/>
        <w:contextualSpacing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schůze přítomna nadpoloviční většina členů, koná s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áhradní členská   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chůze ve stejném datu, ale o 30 minut později než byl čas zahájení  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vedený v pozvánce. 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áhradní členská schůze musí mít pořad původní členské schůze a je 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schopná usnášení nadpoloviční většinou přítomných členů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 usnesení náhradní členské schůze je třeba souhlasu nadpoloviční většiny přítomných členů. 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Hlasování se koná veřejně a usnesení členské schůze je platné, je-li přijato nadpoloviční většinou hlasů na ní přítomných členů.</w:t>
      </w:r>
    </w:p>
    <w:p>
      <w:pPr>
        <w:pStyle w:val="Odstavecseseznamem"/>
        <w:jc w:val="both"/>
        <w:rPr/>
      </w:pPr>
      <w:r>
        <w:rPr>
          <w:sz w:val="28"/>
          <w:szCs w:val="28"/>
        </w:rPr>
        <w:t>K rozhodnutí o změně stanov je potřebná dvoutřetinová většina hlasů takto přítomných členů. Volby do orgánů AKP se konají veřejnou nebo tajnou volbou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K rozhodnutí o zrušení AKP včetně jeho likvidace, dále k rozhodnutí o změně statutární formy AKP ze zapsaného spolku na jinou formu a rovněž k rozhodnutí o vytvoření hospodářského subjektu s majetkovou účastí AKP anebo pobočného spolku je potřebná tříčtvrtinová většina hlasů všech členů.</w:t>
      </w:r>
    </w:p>
    <w:p>
      <w:pPr>
        <w:pStyle w:val="Odstavecseseznamem"/>
        <w:jc w:val="both"/>
        <w:rPr/>
      </w:pPr>
      <w:r>
        <w:rPr>
          <w:sz w:val="28"/>
          <w:szCs w:val="28"/>
        </w:rPr>
        <w:t xml:space="preserve">Při hlasování platí pravidlo: jeden člen, jeden hlas. </w:t>
      </w:r>
    </w:p>
    <w:p>
      <w:pPr>
        <w:pStyle w:val="Odstavecseseznamem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výlučné pravomoci členské schůze patří: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alovat stanovy, rozhodnout o jejich změně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vat zásadní otázky činnosti AKP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jméně jednou ročně projednat a schválit zprávu výboru, roční výsledky hospodaření a zprávu revizní komise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it plán činnosti a rozpočet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hodovat o vytvoření hospodářského subjektu s majetkovou účastí AKP anebo pobočného spolku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ovit výši členského příspěvku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it odměny předsedovi výboru AKP, revizní komisi a členům výboru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k vyplacení za příslušný hospodářský rok a objem odměn pro výbor a revizní komisi v rámci rozpočtu na příští rozpočtové období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rozhodnout o zrušení AKP s likvidací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volit a odvolávat výbor a revizní komisi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V průběhu funkčního období mohou být členové výboru odvoláni ze své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funkce rozhodnutím řádné nebo mimořádné členské schůze nejméně 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dvoutřetinovou většinou přítomných členů na takové schůzi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(2)</w:t>
      </w:r>
    </w:p>
    <w:p>
      <w:pPr>
        <w:pStyle w:val="Odstavecseseznamem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bor AKP řídí činnost v období mezi členskými schůzemi a schází se podle potřeby, zpravidla jednou měsíčně. 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Jednání výboru řídí předseda nebo místopředseda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Výbor AKP má devět členů a dva náhradníky výboru s poradním hlasem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Funkční období výboru jsou 4 roky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Usnesení výboru je platné při schválení většinou přítomných členů, nejméně pěti členy.</w:t>
      </w:r>
    </w:p>
    <w:p>
      <w:pPr>
        <w:pStyle w:val="Odstavecseseznamem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bor AKP: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volí ze svého středu předsedu a místopředsedu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hoduje o vzniku nebo zániku pracovního poměru jednatele AKP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ovídá za hospodaření AKP podle schváleného rozpočtu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jišťuje vedení evidence členů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jišťuje plnění usnesení členské schůze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hoduje o přijetí i vyloučení členů AKP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á, aby rozhodnutí členské schůze a výboru nebylo v rozporu s platnými zákonnými normami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ede zápisy o všech jednáních</w:t>
      </w:r>
    </w:p>
    <w:p>
      <w:pPr>
        <w:pStyle w:val="Normal"/>
        <w:spacing w:before="0" w:after="0"/>
        <w:ind w:left="709" w:hanging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  schvaluje hospodářské smlouvy v souladu s pravidly hospodaření</w:t>
      </w:r>
    </w:p>
    <w:p>
      <w:pPr>
        <w:pStyle w:val="Normal"/>
        <w:spacing w:before="0" w:after="0"/>
        <w:ind w:left="709" w:hanging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 rozhoduje  za předchozího souhlasu revizní komise o uložení finančních prostředků na úročené nebo neúročené běžné účty, spořící účty s nebo bez výpovědní  lhůty a termínované vklady, přičemž vázací doba spořícího nebo termínového vkladu nepřekročí 12 měsíců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sz w:val="28"/>
          <w:szCs w:val="28"/>
        </w:rPr>
        <w:t xml:space="preserve">-   rozhoduje za předchozího souhlasu revizní komise o vnitřních 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předpisech (např. provozní řád, požární řád).</w:t>
      </w:r>
    </w:p>
    <w:p>
      <w:pPr>
        <w:pStyle w:val="Normal"/>
        <w:spacing w:before="0" w:after="0"/>
        <w:ind w:left="70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ind w:left="709" w:hanging="567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Vystoupení člena výboru nebo revizní komise z AKP, nebo odstoupení z funkce z výboru nebo revizní komise, oznamují jejich členové písemně do rukou předsedy AKP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Odstoupení člena revizní komise z funkce je účinné uplynutím jednoho měsíce ode dne doručení písemného oznámení o odstoupení z funkce.</w:t>
      </w:r>
    </w:p>
    <w:p>
      <w:pPr>
        <w:pStyle w:val="Odstavecseseznamem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edseda AKP: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statutárním orgánem AKP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dná jménem AKP, nebo k tomu pověřuje jednatele AKP, případně členy výboru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de členské schůze a schůze výboru AKP, případně pověřuje jejich vedením členy výboru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lupracuje s revizní komisí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á, aby k rozhodnutím členské schůze a výboru byly k dispozici odborné podklady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vrhuje členské schůzi doplnění členů výboru při snížení jeho počtu pod sedm členů a revizní komise pod dva členy; rozhoduje o doplnění členů po jednom ze zvolených náhradníků podle potřeby do výboru i revizní komise  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leduje, aby nedošlo ke zneužití prostředků AKP, a kontroluje dodržování na všech úsecích činnosti AKP</w:t>
      </w:r>
    </w:p>
    <w:p>
      <w:pPr>
        <w:pStyle w:val="Odstavecseseznamem"/>
        <w:numPr>
          <w:ilvl w:val="0"/>
          <w:numId w:val="7"/>
        </w:numPr>
        <w:spacing w:before="24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odepisuje za AKP tak, že k vytištěnému nebo napsanému názvu AKP připojí svůj podpis nebo s jeho předchozím souhlasem jednatel AKP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d)   Jednatel AKP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    je výkonným orgánem AKP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    je řízen výborem AKP prostřednictvím předsedy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    ve své další činnosti se řídí organizačním řádem</w:t>
      </w:r>
    </w:p>
    <w:p>
      <w:pPr>
        <w:pStyle w:val="Normal"/>
        <w:spacing w:before="240" w:after="0"/>
        <w:jc w:val="both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Ad(3):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Revizní komise je tříčlenná, nezávislá na výboru AKP a ze svého středu volí  </w:t>
      </w:r>
    </w:p>
    <w:p>
      <w:pPr>
        <w:pStyle w:val="Normal"/>
        <w:spacing w:before="0" w:after="0"/>
        <w:ind w:left="709" w:hanging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předsedu. Volební období komise je 4 leté. </w:t>
      </w:r>
    </w:p>
    <w:p>
      <w:pPr>
        <w:pStyle w:val="Normal"/>
        <w:spacing w:before="0" w:after="0"/>
        <w:ind w:left="426" w:hanging="284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Členové revizní komise jsou povinni provádět revizní činnost v souladu s obecně závaznými právními předpisy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Odvolání členů revizní komise je shodné s odvoláním členů výboru: Ad(1), písm.c), poslední odstavec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Revizní komise plní zejména tyto úkoly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   kontroluje dodržování stanov AKP, usnesení členské schůze a dalších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organizačních dokumentů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uje hospodaření s nemovitým, movitým a finančním majetkem AKP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etří stížnosti a oznámení členů AKP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ává na členské schůzi zprávu o své činnosti, v níž zejména uvádí stanovisko k hospodaření AKP, svá zjištění a výsledky projednaných stížností a oznámení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hoduje o odvolání nejpozději do 90 dnů od jeho doručení revizní komisi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-li na základě zjištěných závažných nedostatků ohrožena další činnost a existence AKP, iniciuje svolání členské schůze </w:t>
      </w:r>
    </w:p>
    <w:p>
      <w:pPr>
        <w:pStyle w:val="Odstavecseseznamem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řídí AKP v případě odvolání nebo odstoupení výboru AKP prostřednictvím svého předsedy, jehož povinností je svolání členské schůze do 30 dnů, přičemž v tomto přechodném období nemohou být konána žádná majetková, finanční nebo personální rozhodnutí.  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Článek 7. </w:t>
      </w:r>
    </w:p>
    <w:p>
      <w:pPr>
        <w:pStyle w:val="Normal"/>
        <w:ind w:left="709" w:hanging="567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Majetek a hospodaření AKP.</w:t>
      </w:r>
    </w:p>
    <w:p>
      <w:pPr>
        <w:pStyle w:val="Odstavecseseznamem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jetek, s nímž hospodaří AKP a majetek vytvořený jeho činností, je ve vlastnictví AKP.</w:t>
      </w:r>
    </w:p>
    <w:p>
      <w:pPr>
        <w:pStyle w:val="Odstavecseseznamem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spodaření AKP se řídí zásadami rozpočtové politiky schválenými členskou schůzí.</w:t>
      </w:r>
    </w:p>
    <w:p>
      <w:pPr>
        <w:pStyle w:val="Odstavecseseznamem"/>
        <w:ind w:left="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622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Článek 8. </w:t>
      </w:r>
    </w:p>
    <w:p>
      <w:pPr>
        <w:pStyle w:val="Odstavecseseznamem"/>
        <w:ind w:left="622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Vyřizování návrhů a připomínek členů AKP.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vrhy a připomínky, které člen AKP podá členské schůzi, projednává členská schůze.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vrhy a připomínky, které podá člen AKP výboru nebo revizní komisi, projednají tyto orgány a své vyjádření, s odůvodněním, oznámí členu AKP nejpozději do 60 dnů od jejich přijetí. Trvá-li člen AKP na jejich projednání na členské schůzi AKP, postoupí je k projednání nejbližší členské schůzi AKP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Článek 9. 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Závěrečná ustanovení.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ční normy a předpisy AKP, jím vydané, nemohou být v rozporu s těmito stanovami.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yto stanovy nabývají účinnosti dnem jejich schválení členskou schůzí AKP, což se na ně v závěrečných ustanoveních vyznačí.</w:t>
      </w:r>
    </w:p>
    <w:p>
      <w:pPr>
        <w:pStyle w:val="Normal"/>
        <w:ind w:left="709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09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o členskou schůzí Autoklubu Prostějov z.s. dne:   22.11.2016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622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1:00Z</dcterms:created>
  <dc:creator>Uzivatel</dc:creator>
  <dc:description/>
  <cp:keywords/>
  <dc:language>en-US</dc:language>
  <cp:lastModifiedBy>AC</cp:lastModifiedBy>
  <cp:lastPrinted>2016-10-11T14:02:00Z</cp:lastPrinted>
  <dcterms:modified xsi:type="dcterms:W3CDTF">2017-01-19T12:50:00Z</dcterms:modified>
  <cp:revision>4</cp:revision>
  <dc:subject/>
  <dc:title/>
</cp:coreProperties>
</file>