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iCs/>
          <w:sz w:val="96"/>
          <w:szCs w:val="96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 xml:space="preserve">Zpravodaj č.8/2016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AKP) a revizní komise (RK) </w:t>
      </w:r>
      <w:r>
        <w:rPr>
          <w:rFonts w:cs="Tahoma" w:ascii="Tahoma" w:hAnsi="Tahoma"/>
          <w:b/>
          <w:bCs/>
          <w:iCs/>
        </w:rPr>
        <w:t xml:space="preserve">Autoklubu Prostějov z.s.,  </w:t>
      </w:r>
      <w:r>
        <w:rPr>
          <w:rFonts w:cs="Tahoma" w:ascii="Tahoma" w:hAnsi="Tahoma"/>
          <w:b/>
          <w:bCs/>
          <w:iCs/>
          <w:lang w:val="en-US"/>
        </w:rPr>
        <w:t xml:space="preserve">konané dne  </w:t>
      </w:r>
      <w:r>
        <w:rPr>
          <w:rFonts w:cs="Tahoma" w:ascii="Tahoma" w:hAnsi="Tahoma"/>
          <w:b/>
          <w:bCs/>
          <w:iCs/>
          <w:u w:val="single"/>
          <w:lang w:val="en-US"/>
        </w:rPr>
        <w:t>4.10.2016</w:t>
      </w:r>
      <w:r>
        <w:rPr>
          <w:rFonts w:cs="Tahoma" w:ascii="Tahoma" w:hAnsi="Tahoma"/>
          <w:b/>
          <w:bCs/>
          <w:iCs/>
          <w:lang w:val="en-US"/>
        </w:rPr>
        <w:t xml:space="preserve">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 Popelka, Ing. Kopecký, Ing. Zachar, Ing. Ulvr, Ing. Šimek, Dr. Jarka,</w:t>
      </w:r>
      <w:r>
        <w:rPr>
          <w:rFonts w:cs="Tahoma" w:ascii="Tahoma" w:hAnsi="Tahoma"/>
          <w:bCs/>
          <w:lang w:val="en-US"/>
        </w:rPr>
        <w:t xml:space="preserve">        </w:t>
        <w:tab/>
        <w:tab/>
        <w:t xml:space="preserve"> Mgr.Přikryl, p.Malina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 xml:space="preserve">  Ing. Růžička, Ing.Mayer, Ing.Klabal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, jednatel AKP,  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lang w:val="en-US"/>
        </w:rPr>
        <w:t>Omluveni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Ing.Kašt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Cs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právou jednatele AKP za uplynulé období od poslední schůze výboru a revizní komis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došlo k přidělení 2 garážových boxů, volný garážový box není žádný</w:t>
      </w:r>
      <w:r>
        <w:rPr>
          <w:rFonts w:cs="Tahoma" w:ascii="Tahoma" w:hAnsi="Tahoma"/>
        </w:rPr>
        <w:t>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ájmy a pronájmy za měsíc září 2016 uhrazeny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o přijetí za člena AKP požádal 1 žadatel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měsíční kontrola garážování vozidel: 4 závady, kontrola požární ochrany 4 závady (odstranění závad je řešeno jednatelem s garážníky)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opravy vozovky v garážích AKP - fa  Techfloor s.r.o. cenovou nabídku i přes urgence nedodala; autorizovaný inženýr pro pozemní stavby Ing. Břečka přislíbené posouzení stavu neuskutečnil; další oslovená fa Labík průmyslové podlahy s.r.o. z Červeného Kostelce vyslala zástupce, který provedl prohlídku podlah a zaslal cenovou nabídku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>ve věci opravy vrat myčky - fa Gart s.r.o., (zástupce, Ing. Grussman) dodala cenovou nabídku; stavební komise AKP podala kladné vyjádření k věci v jejím zápise č. 8/16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 xml:space="preserve">ve věci provádění a úhrady běžných oprav myčky a odstranění  elektro závad zjištěných revizí, proběhlo jednání mezi nájemkyní pí Procházkovou a předsedou AKP; nájemkyně požádala o úpravu nájemného v zimních měsících 2016,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ve věci přípravy na nadcházející topnou sezónu byly provedeny servisní prohlídky u plyn.  kotlů, a revizní u tlakových nádob ve správní budově a myčce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iCs/>
        </w:rPr>
        <w:t>ve věci opravy okapového žlabu nad vjezdem do CO krytu byly osloveny fy Střechy Ševr a Marek Steigl klempířské, pokrývačské a izolatérské práce; obě konstatovaly nutnost částečného rozebrání střechy kvůli možnosti výměny okapu a poté částečnou, či úplnou náhradu střešní krytiny tak, aby byla pochůzná – jiný způsob opravy není možný; cit fy požádány o cenovou nabídku; jednatel navrhl zahrnout opravu do plánu oprav (větší finanční náročnosti)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ve věci uskutečnění Členské schůze AKP 2016 byly objednány prostory v pravém přísálí Společenského domu na den 22.11.2016 od 17,00 hod.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Ad Zpráva Jednatele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284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20" w:right="-567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jetí nových členů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Při splnění ust. Čl. 3, odst.2 Stanov AKP - výbor jednohlasně schválil přijetí 1 člena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right="-567" w:hanging="786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>Oprava podlah v garážích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hájeno jednání s fou Floor technology, která by opravy mohla provést; zprávu o výsledku jednání podá jednatel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rata myčky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 SK AKP předložil zpracovanou cenovou nabídku fi Gart s.r.o.Stavební komise AKP tuto firmu doporučila. Výbor se ztotožnil se závěry stavební komise a uložil jednateli jednat s fi Gart s.r.o. ve věci návrhu smlouvy a vlastní realizace oprav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yčka – běžná údržba a pronájem prostorů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/>
      </w:pPr>
      <w:r>
        <w:rPr>
          <w:rFonts w:cs="Tahoma" w:ascii="Tahoma" w:hAnsi="Tahoma"/>
        </w:rPr>
        <w:t xml:space="preserve">Předseda – informace o jednání s nájemkyní. Tato byla poučena, že nájemce nese náklady spojené s údržbou osvětlení. Prodloužení nájemní smlouvy a event. snížení nájmu, vč. změn </w:t>
        <w:br/>
        <w:t>ve smlouvě, bylo přesunuto na příští schůzi výboru a RK AKP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70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ava okapu CO krytu – havarijní stav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/>
      </w:pPr>
      <w:r>
        <w:rPr>
          <w:rFonts w:cs="Tahoma" w:ascii="Tahoma" w:hAnsi="Tahoma"/>
        </w:rPr>
        <w:t>Jednatel zajistí konkurenční nabídku a podá informaci na příští schůzi výboru a RK AKP - ihned nutno realizovat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-283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ahoma" w:ascii="Tahoma" w:hAnsi="Tahoma"/>
          <w:b/>
          <w:sz w:val="24"/>
          <w:szCs w:val="24"/>
        </w:rPr>
        <w:t>Projednání a schválení prémií jednateli za 3.Q. 2016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zhledem k výsledkům práce jednatele bylo předsedou navrženo schválení prémií v plné výši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ávrh investičních oprav pro r. 2017 a jejich střednědobý výhled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/>
      </w:pPr>
      <w:r>
        <w:rPr>
          <w:rFonts w:cs="Tahoma" w:ascii="Tahoma" w:hAnsi="Tahoma"/>
        </w:rPr>
        <w:t xml:space="preserve">Předseda SK AKP předložil písemné návrhy plánu oprav na r. 2017 (viz zápis SK č. 8/16), a dále výhled oprav na léta 2017 až 2021. Dále navrhl, aby instalace 2 nových kamer byla svěřena stejné firmě, která již minulou zakázku realizovala /vysoká kvalita práce/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/>
      </w:pPr>
      <w:r>
        <w:rPr>
          <w:rFonts w:cs="Tahoma" w:ascii="Tahoma" w:hAnsi="Tahoma"/>
        </w:rPr>
        <w:t>Ve věci „tobogánů“ Ing. Zachar navrhl provést jejich revizi a následné odstranění zjištěných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/>
      </w:pPr>
      <w:r>
        <w:rPr>
          <w:rFonts w:cs="Tahoma" w:ascii="Tahoma" w:hAnsi="Tahoma"/>
        </w:rPr>
        <w:t xml:space="preserve">nedostatků.                                                         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/>
      </w:pPr>
      <w:r>
        <w:rPr>
          <w:rFonts w:cs="Tahoma" w:ascii="Tahoma" w:hAnsi="Tahoma"/>
        </w:rPr>
        <w:t xml:space="preserve">Předseda – doporučil v přehledu realizací v zápisu SK č. 8/16 vypustit voskování podlah, toto </w:t>
        <w:br/>
        <w:t xml:space="preserve">je součást běžné údržby pronajímatele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/>
      </w:pPr>
      <w:r>
        <w:rPr>
          <w:rFonts w:cs="Tahoma" w:ascii="Tahoma" w:hAnsi="Tahoma"/>
        </w:rPr>
        <w:t>Návrh investičních oprav pro rok 2017 ve výši Kč=600.000,-  a návrh střednědobého plánu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ouhlasen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ahoma" w:ascii="Tahoma" w:hAnsi="Tahoma"/>
          <w:b/>
          <w:sz w:val="24"/>
          <w:szCs w:val="24"/>
        </w:rPr>
        <w:t>Stanovení úkolů členské schůze (ČS), stanovení komisí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ové výboru se vyjadřovali k některým bodům schůze – návrhy změn bodů program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/>
      </w:pPr>
      <w:r>
        <w:rPr>
          <w:rFonts w:cs="Tahoma" w:ascii="Tahoma" w:hAnsi="Tahoma"/>
        </w:rPr>
        <w:t xml:space="preserve">Jednatel připraví přehled čerpání finančních prostředků od roku 2005 do roku 2015.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 vytýčil obsahovou stránku členské schůze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416" w:right="-283" w:hanging="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1. </w:t>
      </w:r>
      <w:r>
        <w:rPr>
          <w:rFonts w:cs="Tahoma" w:ascii="Tahoma" w:hAnsi="Tahoma"/>
        </w:rPr>
        <w:t xml:space="preserve">změna Stanov AKP v souvislosti se změnami daňových zákonů,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 xml:space="preserve">2. projednání plánu investičních akcí či oprav AKP, vč. návrhu Ing. Feistla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3. otázka bezpečnosti / osvětlení garáží /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4. větší zapojení členské základny do spolupráce s vedením AKP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708"/>
        <w:contextualSpacing/>
        <w:rPr/>
      </w:pPr>
      <w:r>
        <w:rPr>
          <w:rFonts w:cs="Tahoma" w:ascii="Tahoma" w:hAnsi="Tahoma"/>
          <w:b/>
        </w:rPr>
        <w:t>Stanovení komisí a funkcí pro ČS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návrhová komis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firstLine="708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ng. Zachar-předseda, členové Ing. Kaštil, Ing. Feistl,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416" w:right="-283" w:firstLine="708"/>
        <w:contextualSpacing/>
        <w:rPr/>
      </w:pPr>
      <w:r>
        <w:rPr>
          <w:rFonts w:cs="Tahoma" w:ascii="Tahoma" w:hAnsi="Tahoma"/>
        </w:rPr>
        <w:t xml:space="preserve">Náhradníci: p. Střelec, p. Grydil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mandátová a volební komise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firstLine="708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gr. Přikryl-předseda, členové Ing. Ulvr, p. Ociepka, pí Přibylová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řídící schůze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Tahoma" w:ascii="Tahoma" w:hAnsi="Tahoma"/>
        </w:rPr>
        <w:t>Ing. Kopecký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ověřovatel</w:t>
      </w:r>
      <w:r>
        <w:rPr>
          <w:rFonts w:cs="Cambria" w:ascii="Cambria" w:hAnsi="Cambria"/>
          <w:sz w:val="24"/>
          <w:szCs w:val="24"/>
        </w:rPr>
        <w:t xml:space="preserve">: Ing. </w:t>
      </w:r>
      <w:r>
        <w:rPr>
          <w:rFonts w:cs="Tahoma" w:ascii="Tahoma" w:hAnsi="Tahoma"/>
        </w:rPr>
        <w:t>Růžička, předseda RK AKP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u w:val="single"/>
        </w:rPr>
        <w:t>zapisovatel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Tahoma" w:ascii="Tahoma" w:hAnsi="Tahoma"/>
        </w:rPr>
        <w:t>Dr. Jarka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Tahoma" w:hAnsi="Tahoma"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 jednomysl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08" w:right="-283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ůzné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426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měna stanov AKP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jc w:val="both"/>
        <w:rPr/>
      </w:pPr>
      <w:r>
        <w:rPr>
          <w:rFonts w:cs="Tahoma" w:ascii="Tahoma" w:hAnsi="Tahoma"/>
        </w:rPr>
        <w:t xml:space="preserve">Předseda – informace o jednání ve věci změny Stanov AKP za účasti vybraných členů výboru </w:t>
        <w:br/>
        <w:t>a daňového poradce. Z toho vyplynul návrh na ustanovení pracovní komise pro realizaci návrhu změn Stanov ve složení: předseda, místopředseda, Ing. Mayer, Ing. Růžička, Ing. Šimek, Dr. Jarka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firstLine="426"/>
        <w:contextualSpacing/>
        <w:jc w:val="both"/>
        <w:rPr/>
      </w:pPr>
      <w:r>
        <w:rPr>
          <w:rFonts w:cs="Tahoma" w:ascii="Tahoma" w:hAnsi="Tahoma"/>
        </w:rPr>
        <w:t xml:space="preserve">Odsouhlasen návrh na mimořádnou schůzi výboru na 17.10.2016 v 18,00 hod. v AKP.               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426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</w:rPr>
        <w:t>Změna zpracovatele  ekon. agendy a účetnictví AKP 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Místopředseda – návrh na zpracování účetní agendy AKP od  1.1.2017 renomovanou účetní firmo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em schváleno</w:t>
      </w:r>
    </w:p>
    <w:p>
      <w:pPr>
        <w:pStyle w:val="Odstavecseseznamem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firstLine="426"/>
        <w:contextualSpacing/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b/>
        </w:rPr>
        <w:t>Inventaritace 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/>
      </w:pPr>
      <w:r>
        <w:rPr>
          <w:rFonts w:cs="Tahoma" w:ascii="Tahoma" w:hAnsi="Tahoma"/>
        </w:rPr>
        <w:t>Předseda – návrh inventarizační komise ve složení: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Ing. Klabal-předseda, členové Dr. Jarka, p. Ociepka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right="-283" w:hanging="0"/>
        <w:contextualSpacing/>
        <w:jc w:val="both"/>
        <w:rPr/>
      </w:pPr>
      <w:r>
        <w:rPr>
          <w:rFonts w:cs="Tahoma" w:ascii="Tahoma" w:hAnsi="Tahoma"/>
        </w:rPr>
        <w:t xml:space="preserve">Termín provedení inventarizací: měsíc listopad 2016. Přesný termín stanoví předseda komise po dohodě se členy.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42" w:right="-283" w:hanging="786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věřil: Ing. Růžička - předseda RK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9:00Z</dcterms:created>
  <dc:creator>Uzivatel</dc:creator>
  <dc:description/>
  <cp:keywords/>
  <dc:language>en-US</dc:language>
  <cp:lastModifiedBy>Pavel</cp:lastModifiedBy>
  <cp:lastPrinted>2016-07-12T11:32:00Z</cp:lastPrinted>
  <dcterms:modified xsi:type="dcterms:W3CDTF">2016-10-18T15:50:00Z</dcterms:modified>
  <cp:revision>12</cp:revision>
  <dc:subject/>
  <dc:title/>
</cp:coreProperties>
</file>