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rFonts w:eastAsia="Cambria" w:cs="Cambria" w:ascii="Cambria" w:hAnsi="Cambria"/>
          <w:b/>
          <w:bCs/>
          <w:iCs/>
          <w:sz w:val="96"/>
          <w:szCs w:val="96"/>
          <w:lang w:val="en-US"/>
        </w:rPr>
        <w:t xml:space="preserve">  </w:t>
      </w: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 xml:space="preserve">Zpravodaj č.6/2016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AKP) a revizní komise (RK) </w:t>
      </w:r>
      <w:r>
        <w:rPr>
          <w:rFonts w:cs="Tahoma" w:ascii="Tahoma" w:hAnsi="Tahoma"/>
          <w:b/>
          <w:bCs/>
          <w:iCs/>
        </w:rPr>
        <w:t xml:space="preserve">Autoklubu Prostějov z.s.,  </w:t>
      </w:r>
      <w:r>
        <w:rPr>
          <w:rFonts w:cs="Tahoma" w:ascii="Tahoma" w:hAnsi="Tahoma"/>
          <w:b/>
          <w:bCs/>
          <w:iCs/>
          <w:lang w:val="en-US"/>
        </w:rPr>
        <w:t xml:space="preserve">konané dne 28.6.2016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 Popelka, Ing. Kopecký, Ing. Zachar, Ing. Ulvr, Ing. Šimek, Dr. Jarka,</w:t>
      </w:r>
      <w:r>
        <w:rPr>
          <w:rFonts w:cs="Tahoma" w:ascii="Tahoma" w:hAnsi="Tahoma"/>
          <w:bCs/>
          <w:lang w:val="en-US"/>
        </w:rPr>
        <w:t xml:space="preserve">    Mgr.Přikryl, Ing.Kaštil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 xml:space="preserve">  Ing. Růžička, Ing.Mayer, Ing.Klaba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 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, jednatel AKP,  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Omluveni</w:t>
      </w:r>
      <w:r>
        <w:rPr>
          <w:rFonts w:cs="Tahoma" w:ascii="Tahoma" w:hAnsi="Tahoma"/>
          <w:u w:val="single"/>
          <w:lang w:val="en-US"/>
        </w:rPr>
        <w:t>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lang w:val="en-US"/>
        </w:rPr>
        <w:t>p.Mal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US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0" w:right="680" w:hanging="426"/>
        <w:contextualSpacing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právou jednatele AKP za uplynulé období od poslední schůze výboru </w:t>
        <w:br/>
        <w:t xml:space="preserve">a revizní komise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80" w:right="680" w:hanging="360"/>
        <w:contextualSpacing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došlo ke vrácení 2 garážových boxů a přidělení 4 garážových boxů = volných 8 garážových boxů</w:t>
      </w:r>
      <w:r>
        <w:rPr>
          <w:rFonts w:cs="Tahoma" w:ascii="Tahoma" w:hAnsi="Tahoma"/>
        </w:rPr>
        <w:t>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80" w:right="680" w:hanging="36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ájmy a pronájmy za měsíc květen 2016 uhrazeny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80" w:right="680" w:hanging="36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o přijetí za člena AKP požádalo 7 žadatelů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80" w:right="680" w:hanging="36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měsíční kontrola garážování vozidel bez závad, kontrola požární ochrany 3 závady (odstranění závad je řešeno jednatelem s garážníky)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80" w:right="680" w:hanging="36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e věci instalace kamerového systému v garážích byla podepsána smlouva o zhotovení s fy Trnečka, lhůta pro ukončení realizace – červen 2016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80" w:right="680" w:hanging="36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pojišťovna Wüstenrot vrátila přeplatek po ukončení pojistné smlouvy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80" w:right="680" w:hanging="360"/>
        <w:contextualSpacing/>
        <w:jc w:val="both"/>
        <w:outlineLvl w:val="0"/>
        <w:rPr/>
      </w:pPr>
      <w:r>
        <w:rPr>
          <w:rFonts w:cs="Tahoma" w:ascii="Tahoma" w:hAnsi="Tahoma"/>
          <w:bCs/>
          <w:iCs/>
        </w:rPr>
        <w:t xml:space="preserve">uzavřena smlouva o pojištění majetku AKP s platností od 4.5.2016 do 4.5.2019 </w:t>
        <w:br/>
        <w:t>s UNIQA pojišťovna a.s. 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80" w:right="680" w:hanging="360"/>
        <w:contextualSpacing/>
        <w:jc w:val="both"/>
        <w:outlineLvl w:val="0"/>
        <w:rPr/>
      </w:pPr>
      <w:r>
        <w:rPr>
          <w:rFonts w:cs="Tahoma" w:ascii="Tahoma" w:hAnsi="Tahoma"/>
          <w:bCs/>
          <w:iCs/>
        </w:rPr>
        <w:t xml:space="preserve">v prostorách garáží byla provedena výměna stávajících žárovek za výkonnější </w:t>
        <w:br/>
        <w:t>a úspornější LED žárovky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80" w:right="680" w:hanging="36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e věci opravy vozovky v garážích AKP osloveno 6 firem, zástupci se seznámili s problémem na místě; následně 1 fy odstoupila a 2 fy cenové nabídky dosud neposlaly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80" w:right="680" w:hanging="360"/>
        <w:contextualSpacing/>
        <w:jc w:val="both"/>
        <w:outlineLvl w:val="0"/>
        <w:rPr/>
      </w:pPr>
      <w:r>
        <w:rPr>
          <w:rFonts w:cs="Tahoma" w:ascii="Tahoma" w:hAnsi="Tahoma"/>
          <w:bCs/>
          <w:iCs/>
        </w:rPr>
        <w:t>ve věci oprav vrat myčky osloveny 2 fy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80" w:right="680" w:hanging="36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ve věci automatické brány do CO krytu proběhla schůzka mezi majitelem fy Tesař </w:t>
        <w:br/>
        <w:t>a předsedou SK AKP Ing. Ulvrem; p. Tesař zaslal cenovou nabídku na řešení bez nouzového východu, s nouzovým východem bude dodána pozděj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80" w:right="680" w:hanging="36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uzavřeny nájemní smlouva na místnost č. 5 s Ing. Michaelem Laukem - do 31.8.2016, </w:t>
        <w:br/>
        <w:t xml:space="preserve">a nájemní smlouva na pronájem reklamní plochy s fy HELP Financial s.r.o.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80" w:right="680" w:hanging="36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e věci údržby podlahy pronajatého tanečního sálu AKP provedla fa VAPO pastování podlahy a zaslala AKP zjištění stavu podlahy před pastováním a doporučení další údržby parket - pronajímatelka sálu byla se zprávou seznámena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80" w:right="680" w:hanging="360"/>
        <w:contextualSpacing/>
        <w:jc w:val="both"/>
        <w:outlineLvl w:val="0"/>
        <w:rPr>
          <w:rFonts w:ascii="Cambria" w:hAnsi="Cambria" w:cs="Cambria"/>
          <w:bCs/>
          <w:iCs/>
          <w:sz w:val="24"/>
          <w:szCs w:val="24"/>
        </w:rPr>
      </w:pPr>
      <w:r>
        <w:rPr>
          <w:rFonts w:cs="Tahoma" w:ascii="Tahoma" w:hAnsi="Tahoma"/>
          <w:bCs/>
          <w:iCs/>
        </w:rPr>
        <w:t>daňové přiznání AKP za rok 2015 zpracoval daň. poradce Ing. Burša, toto bylo odesláno 27.6.2016 elektronicky na FÚ Olomouckého kraje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zprávu na vědomí.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786"/>
        <w:contextualSpacing/>
        <w:jc w:val="both"/>
        <w:outlineLvl w:val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 xml:space="preserve"> 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0" w:right="680" w:hanging="426"/>
        <w:contextualSpacing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ijetí nových členů: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Při splnění ust. Čl. 3, odst. 2 Stanov AKP - výbor jednohlasně schválil přijetí 7 členů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786"/>
        <w:contextualSpacing/>
        <w:jc w:val="both"/>
        <w:outlineLvl w:val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0" w:right="680" w:hanging="426"/>
        <w:contextualSpacing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rava podlah v garážích: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/>
      </w:pPr>
      <w:r>
        <w:rPr>
          <w:rFonts w:cs="Tahoma" w:ascii="Tahoma" w:hAnsi="Tahoma"/>
        </w:rPr>
        <w:t>Bylo navrženo, aby vzhledem k určité stagnaci ve věci, oslovil jednatel další firmy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 o výsledku jednání informoval na příští schůzi výboru a RK AKP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0" w:right="680" w:hanging="426"/>
        <w:contextualSpacing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rata myčky: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ředseda SK AKP předložil zpracovanou cenovou nabídku firem na zhotovení předmětných vrat; stavební komise AKP doporučila fy GM KOVOPROST. Výbor se neztotožnil se závěry stavební komise, a to jak s navrhovanou povrchovou úpravou díla, tak i s navrhovanou cenou díla. Výbor uložil jednateli zpracovat materiálové parametry výrobku a oslovit i další fy k nabídkám. Informaci podá na příští schůzi výboru a RK AKP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0" w:right="680" w:hanging="426"/>
        <w:contextualSpacing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v úhrady členských příspěvků na rok 2016: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before="0" w:after="0"/>
        <w:ind w:left="680" w:right="680" w:hanging="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adále zůstávají neuhrazeny členské roční poplatky u 3 členů AKP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 vzal na vědomí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0" w:right="680" w:hanging="426"/>
        <w:contextualSpacing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držba tanečního sálu:</w:t>
      </w:r>
    </w:p>
    <w:p>
      <w:pPr>
        <w:pStyle w:val="Odstavecseseznamem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/>
      </w:pPr>
      <w:r>
        <w:rPr>
          <w:rFonts w:cs="Tahoma" w:ascii="Tahoma" w:hAnsi="Tahoma"/>
          <w:bCs/>
          <w:iCs/>
        </w:rPr>
        <w:t>Na základě zjištění fy VAPO, která prováděla v sále pastování, zorganizuje jednatel schůzku za účelem odstranění zjištěných nesrovnalostí do budoucna, a to za účasti nájemce a pronajímatele (předseda AKP a jednatel AKP); jednatel podá informaci na příští schůzi výboru a RK AKP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 vzal na vědomí.</w:t>
      </w:r>
    </w:p>
    <w:p>
      <w:pPr>
        <w:pStyle w:val="Odstavecseseznamem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0" w:right="680" w:hanging="426"/>
        <w:contextualSpacing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ňové přiznání AKP za rok 2015: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ňové přiznání za rok 2015 bylo zpracováno daňovým poradcem Ing. Buršou. Toto bylo v řádném termínu zaslána na FÚ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 vzal na vědomí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0" w:right="680" w:hanging="426"/>
        <w:contextualSpacing/>
        <w:jc w:val="both"/>
        <w:outlineLvl w:val="0"/>
        <w:rPr/>
      </w:pPr>
      <w:r>
        <w:rPr>
          <w:rFonts w:cs="Tahoma" w:ascii="Tahoma" w:hAnsi="Tahoma"/>
          <w:b/>
        </w:rPr>
        <w:t>Projednání a schválení premií jednateli za 2. Q. 2016: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Vzhledem k výsledkům práce jednatele bylo předsedou navrženo schválení prémií v plné výši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0" w:right="680" w:hanging="426"/>
        <w:contextualSpacing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vrh finanční částky na reklamní předměty pro r. 2016: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 diskuze všech členů výboru RK AKP vyplynulo doporučení k určitému omezení částky. Výbor odsouhlasil stropovou částku 1.500,-- Kč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0" w:right="680" w:hanging="426"/>
        <w:contextualSpacing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ůzné: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Využití vozidla AKP 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Jednatel předložil, na základě úkolu ze zápisu č.5/2016, přehled nákladů na vozidlo AKP. Výbor rozhodl, vzhledem k nedávným opravám karoserie, nevynakládat další prostředky na jeho obnovu a ponechat vozidlo „na dožití“, přičemž o jeho dalším provozu rozhodne výbor na základě výsledků kontroly STK v r. 2017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Havarijní stav okapu střechy u CO krytu 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Členové výboru upozornili na havarijního stavu ve věci. Jednatel zajistí neprodleně opravu a podá informaci na příští schůzi výboru a RK AKP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Změna rychlosti internetu AKP 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" w:right="680" w:hanging="0"/>
        <w:contextualSpacing/>
        <w:jc w:val="both"/>
        <w:outlineLvl w:val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ředseda SK AKP informoval výbor, že v důsledku inovačních změn kamerového systému a jeho maximálního využití pro ochranu majetku AKP bylo fy Trnečka doporučeno navýšení rychlosti internetu s ohledem na možnost pohotovostního ovládání kamerového systému pomocí tzv. chytrého telefonu. Výbor na příští schůzi vyhodnotí výsledek jednání se stávajícím provozovatele, případně rozhodne o výběru jiného provozovatele internetového připojen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hanging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firstLine="68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42" w:right="-283" w:hanging="786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1:13:00Z</dcterms:created>
  <dc:creator>Uzivatel</dc:creator>
  <dc:description/>
  <cp:keywords/>
  <dc:language>en-US</dc:language>
  <cp:lastModifiedBy>Pavel</cp:lastModifiedBy>
  <cp:lastPrinted>2016-07-12T11:32:00Z</cp:lastPrinted>
  <dcterms:modified xsi:type="dcterms:W3CDTF">2016-07-17T11:31:00Z</dcterms:modified>
  <cp:revision>6</cp:revision>
  <dc:subject/>
  <dc:title/>
</cp:coreProperties>
</file>