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iCs/>
          <w:sz w:val="96"/>
          <w:szCs w:val="96"/>
          <w:lang w:val="en-US"/>
        </w:rPr>
        <w:t xml:space="preserve">  </w:t>
      </w: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 xml:space="preserve">Zpravodaj č.5/2016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AKP) a revizní komise (RK) </w:t>
      </w:r>
      <w:r>
        <w:rPr>
          <w:rFonts w:cs="Tahoma" w:ascii="Tahoma" w:hAnsi="Tahoma"/>
          <w:b/>
          <w:bCs/>
          <w:iCs/>
        </w:rPr>
        <w:t xml:space="preserve">Autoklubu Prostějov z.s., </w:t>
      </w:r>
      <w:r>
        <w:rPr>
          <w:rFonts w:cs="Tahoma" w:ascii="Tahoma" w:hAnsi="Tahoma"/>
          <w:b/>
          <w:bCs/>
          <w:iCs/>
          <w:lang w:val="en-US"/>
        </w:rPr>
        <w:t xml:space="preserve">konané dne </w:t>
      </w:r>
      <w:r>
        <w:rPr>
          <w:rFonts w:cs="Tahoma" w:ascii="Tahoma" w:hAnsi="Tahoma"/>
          <w:b/>
          <w:bCs/>
          <w:iCs/>
          <w:u w:val="single"/>
          <w:lang w:val="en-US"/>
        </w:rPr>
        <w:t>3.5.2016</w:t>
      </w:r>
      <w:r>
        <w:rPr>
          <w:rFonts w:cs="Tahoma" w:ascii="Tahoma" w:hAnsi="Tahoma"/>
          <w:b/>
          <w:bCs/>
          <w:iCs/>
          <w:lang w:val="en-US"/>
        </w:rPr>
        <w:t xml:space="preserve">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 Popelka, Ing. Kopecký, Ing. Zachar, Ing. Ulvr, Ing. Šimek, p. Malina, Dr. Jarka,</w:t>
      </w:r>
      <w:r>
        <w:rPr>
          <w:rFonts w:cs="Tahoma" w:ascii="Tahoma" w:hAnsi="Tahoma"/>
          <w:bCs/>
          <w:lang w:val="en-US"/>
        </w:rPr>
        <w:t xml:space="preserve">        </w:t>
        <w:tab/>
        <w:tab/>
        <w:t xml:space="preserve"> Mgr.Přikryl, Ing.Kaštil,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 Ing. Růžička,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,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lang w:val="en-US"/>
        </w:rPr>
        <w:t>Omluveni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>Ing. Mayer,</w:t>
      </w:r>
      <w:r>
        <w:rPr>
          <w:rFonts w:cs="Tahoma" w:ascii="Tahoma" w:hAnsi="Tahoma"/>
          <w:lang w:val="en-US"/>
        </w:rPr>
        <w:t xml:space="preserve"> Ing.Klab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právou jednatele AKP za uplynulé období od poslední schůze výboru a revizní komise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došlo ke vrácení 1 garážového boxu a přidělení 2 garážových boxů = volných 8 garážových boxů</w:t>
      </w:r>
      <w:r>
        <w:rPr>
          <w:rFonts w:cs="Tahoma" w:ascii="Tahoma" w:hAnsi="Tahoma"/>
        </w:rPr>
        <w:t>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nájmy a pronájmy za měsíc duben 2016 uhrazen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měsíční kontrola garážování vozidel – 2 závady, kontrola požární ochrany 4 závady (odstranění závad je řešeno jednatelem s garážníky)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ve věci instalace kamerového systému v garážích byla kontaktována fa Trnečka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pojišťovna Wüstenrot potvrdila převzetí výpovědi smlouv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786" w:right="-283" w:hanging="36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proběhlo jednání (2.5.2016)  se zástupcem ZPF Group - nové pojištění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vyčištěna studna včetně provedení čerpací zkoušky, provedena oprava vadného rozvaděče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786" w:right="284" w:hanging="36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ve 2. poschodí doinstalováno osvětlení a čidla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786" w:right="284" w:hanging="36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Na opravu vozovky v garážích AKP osloveno 6 firem, zástupci se na místě seznámili se stavem, doposud 3 nabídk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věci oprav vrat myčky osloveny 2 fy, obě pro letošní rok práci odmítl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bCs/>
          <w:iCs/>
        </w:rPr>
        <w:t xml:space="preserve">instalace automat. brány vjezdu do CO krytu -  jednání s fy Tesař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786" w:right="-567" w:hanging="360"/>
        <w:contextualSpacing/>
        <w:rPr/>
      </w:pPr>
      <w:r>
        <w:rPr>
          <w:rFonts w:cs="Tahoma" w:ascii="Tahoma" w:hAnsi="Tahoma"/>
          <w:bCs/>
          <w:iCs/>
        </w:rPr>
        <w:t>fy Bohemia Energy (dodavatel energie)  vrátila přeplatek za el. energi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786" w:right="-567" w:hanging="36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ájemní smlouva o pronájmu místnosti č. 5 AKP připravena k podpisu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786" w:right="-567" w:hanging="36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ke dni 2.5.2016 zůstávají neuhrazeny členské roční poplatky u 3 členů AKP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Cs/>
          <w:i/>
          <w:iCs/>
          <w:sz w:val="24"/>
          <w:szCs w:val="24"/>
        </w:rPr>
        <w:t>Výbor vzal zprávu na vědomí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Zpráva jednatele AKP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va podlah v garážích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g. Zachar – osobně bude kontaktovat odborníka k posouzení nejvýhodnějšího způsobu opravy podlah v garážích, informace na příští schůzi výboru a RK AKP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/>
      </w:pPr>
      <w:r>
        <w:rPr>
          <w:rFonts w:cs="Cambria" w:ascii="Cambria" w:hAnsi="Cambria"/>
          <w:b/>
          <w:sz w:val="24"/>
          <w:szCs w:val="24"/>
        </w:rPr>
        <w:t>Osvětlení garáží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g. Ulvr – rekonstrukce 3.posch. a výjezdového toboganu v pořádku, návrh pokračovat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                  </w:t>
      </w:r>
      <w:r>
        <w:rPr>
          <w:rFonts w:cs="Tahoma" w:ascii="Tahoma" w:hAnsi="Tahoma"/>
          <w:bCs/>
          <w:iCs/>
        </w:rPr>
        <w:t>i do ostatních poschod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Mgr. Přikryl – návrh vyměnit v poschodích v osvětlení stávající žárovky za led žárovk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edseda – souhlas s návrhem a doporučil dojednat s dodavatelem smluvní ceny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merový systém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bCs/>
          <w:iCs/>
        </w:rPr>
        <w:t xml:space="preserve">Ing. Ulvr, předseda SK – cenová nabídka fy Trnečka je výhodná, doporučuje navýšení </w:t>
      </w:r>
    </w:p>
    <w:p>
      <w:pPr>
        <w:pStyle w:val="Odstavecseseznamem"/>
        <w:widowControl w:val="false"/>
        <w:autoSpaceDE w:val="false"/>
        <w:spacing w:before="0" w:after="0"/>
        <w:ind w:left="426" w:firstLine="282"/>
        <w:contextualSpacing/>
        <w:rPr/>
      </w:pPr>
      <w:r>
        <w:rPr>
          <w:rFonts w:cs="Tahoma" w:ascii="Tahoma" w:hAnsi="Tahoma"/>
          <w:bCs/>
          <w:iCs/>
        </w:rPr>
        <w:t>kamer na celkový počet 6 ks (+1 ks na vchod do správní budovy)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bCs/>
          <w:iCs/>
        </w:rPr>
        <w:t>Mgr. Přikryl, odborný člen SK – také doporučil přidání kamery na vchod správní budovy;</w:t>
      </w:r>
    </w:p>
    <w:p>
      <w:pPr>
        <w:pStyle w:val="Odstavecseseznamem"/>
        <w:widowControl w:val="false"/>
        <w:autoSpaceDE w:val="false"/>
        <w:spacing w:before="0" w:after="0"/>
        <w:ind w:left="708" w:hanging="0"/>
        <w:contextualSpacing/>
        <w:rPr/>
      </w:pPr>
      <w:r>
        <w:rPr>
          <w:rFonts w:cs="Tahoma" w:ascii="Tahoma" w:hAnsi="Tahoma"/>
          <w:bCs/>
          <w:iCs/>
        </w:rPr>
        <w:t>technické parametry nabízených kamer velmi výhodné, kvalita obrazu pro potřeby AKP velmi dobrá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g. Zachar – doporučuje také fi Trnečka a též 1 kameru navíc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bCs/>
          <w:iCs/>
        </w:rPr>
        <w:t>Předseda – vyzval výbor k hlasování ve věci; jednohlasně odsouhlas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rata myčky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g. Ulvr – věc je zatím v řešení s ohledem na neukončený výběr zhotovitele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edseda, Ing. Zachar – doporučili jednateli kontaktovat další fy ke zhotovení nových vrat myčk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g. Kaštil – doporučil dalšího zhotovitele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utomatická brána do CO krytu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-283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Tahoma" w:ascii="Tahoma" w:hAnsi="Tahoma"/>
          <w:bCs/>
          <w:iCs/>
        </w:rPr>
        <w:t>Ing. Ulvr – fa Tesař dodá cenovou nabídku doplněnou o instalaci nouzového východu;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udna vedle myčky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g. Ulvr – vše ve věci studny je vyhovující a v souladu se sdělením jednatele,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olné garážové boxy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ředseda – dotaz na jednatele o stavu nabídek garáží v okolí AKP, jednatel bude </w:t>
      </w:r>
    </w:p>
    <w:p>
      <w:pPr>
        <w:pStyle w:val="Odstavecseseznamem"/>
        <w:widowControl w:val="false"/>
        <w:autoSpaceDE w:val="false"/>
        <w:spacing w:before="0" w:after="0"/>
        <w:ind w:left="426" w:firstLine="282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okračovat v roznášení nabídek v okolí sídla AKP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g. Kaštil – návrh, aby byla prověřena možnost roznášení nabídkových letáků prostřednictvím Pošty, s případnou participací reklamy firem nájemců v AKP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edseda – souhlas s uvedeným návrhem a jednatel podá ve věci zprávu na příští</w:t>
      </w:r>
    </w:p>
    <w:p>
      <w:pPr>
        <w:pStyle w:val="Odstavecseseznamem"/>
        <w:widowControl w:val="false"/>
        <w:autoSpaceDE w:val="false"/>
        <w:spacing w:before="0" w:after="0"/>
        <w:ind w:left="426" w:firstLine="282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dnocení hospodaření AKP za 1.Q.2016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- Předseda – zpráva o hospodaření AKP za 1.Q.2016  vykazuje realitu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předložený přehled hospodaření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ůzné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283" w:hanging="360"/>
        <w:contextualSpacing/>
        <w:rPr/>
      </w:pPr>
      <w:r>
        <w:rPr>
          <w:rFonts w:cs="Cambria" w:ascii="Cambria" w:hAnsi="Cambria"/>
          <w:b/>
          <w:sz w:val="24"/>
          <w:szCs w:val="24"/>
        </w:rPr>
        <w:t>Využití vozidla AKP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- Předseda – vznesl dotaz na jednatele ve věci využití vozidla AKP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bCs/>
          <w:iCs/>
        </w:rPr>
        <w:t>- Předseda, místopředseda – jednatel doloží přehled o veškerých nákladech na provoz (vč.oprav)  za poslední 3 roky, info na příští schůzi výboru a RK AKP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284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Změna plánu práce výboru AKP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bCs/>
          <w:iCs/>
        </w:rPr>
        <w:t>- Předseda –návrh na zrušení schůze výboru a RK dne 7.6.2016, protože se věci z programu této schůze projednali na této schůzi. Pokud však dojde k okolnostem, které bude nutno projednat, schůze se svolá – jednohlasný souhlas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firstLine="426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22:00Z</dcterms:created>
  <dc:creator>Uzivatel</dc:creator>
  <dc:description/>
  <cp:keywords/>
  <dc:language>en-US</dc:language>
  <cp:lastModifiedBy>Pavel</cp:lastModifiedBy>
  <cp:lastPrinted>2016-05-18T13:21:00Z</cp:lastPrinted>
  <dcterms:modified xsi:type="dcterms:W3CDTF">2016-05-24T18:22:00Z</dcterms:modified>
  <cp:revision>2</cp:revision>
  <dc:subject/>
  <dc:title/>
</cp:coreProperties>
</file>