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4/2016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</w:t>
      </w:r>
      <w:r>
        <w:rPr>
          <w:rFonts w:cs="Tahoma" w:ascii="Tahoma" w:hAnsi="Tahoma"/>
          <w:b/>
          <w:bCs/>
          <w:iCs/>
          <w:u w:val="single"/>
          <w:lang w:val="en-US"/>
        </w:rPr>
        <w:t>5.4.2016</w:t>
      </w:r>
      <w:r>
        <w:rPr>
          <w:rFonts w:cs="Tahoma" w:ascii="Tahoma" w:hAnsi="Tahoma"/>
          <w:b/>
          <w:bCs/>
          <w:iCs/>
          <w:lang w:val="en-US"/>
        </w:rPr>
        <w:t xml:space="preserve">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,  Ing. Zachar, Ing. Ulvr, Ing. Šimek, p. Malina, Dr. Jarka,</w:t>
      </w:r>
      <w:r>
        <w:rPr>
          <w:rFonts w:cs="Tahoma" w:ascii="Tahoma" w:hAnsi="Tahoma"/>
          <w:bCs/>
          <w:lang w:val="en-US"/>
        </w:rPr>
        <w:t xml:space="preserve">        </w:t>
        <w:tab/>
        <w:tab/>
        <w:t xml:space="preserve"> Mgr.Přikryl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Mayer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,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Ing. Kaštil,</w:t>
      </w:r>
      <w:r>
        <w:rPr>
          <w:rFonts w:cs="Tahoma" w:ascii="Tahoma" w:hAnsi="Tahoma"/>
          <w:lang w:val="en-US"/>
        </w:rPr>
        <w:t xml:space="preserve"> Ing.Klab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rávou jednatele AKP za uplynulé období od poslední schůze výboru a revizní komis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došlo ke vrácení 1 garážového boxu a přidělení 2 garážových boxů = volných 6 garážových boxů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2 garážová stá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nájmy a pronájmy za měsíc únor 2016 uhrazen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měsíční kontrola garážování vozidel – 2 závady, kontrola požární ochrany 6 závad (odstranění závad je řešeno jednatelem s garážníky)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o členství v AKP požádali 2 žadatelé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v prostorách garáží ( 2. Poschodí) nainstalováno 8 ks čidel pro zlepšení osvětlení, dále 6 ks světel ve vjezdovém toboganu a venkovní světlo pro osvětlení nouzového východu z gará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vadné čerpadlo ze studny myčky – opraveno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k 5.4.2016 bylo uhrazeno 80,05% členských ročních poplatků z celkové členské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ákladny činící 407 členů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ve věci  výběru pojišťovny byla dne 31.3.2016 zaslána pojišťovně Wüstenrot výpověď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mlouvy s AKP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sjednáno vyčistění studny včetně provedení čerpací zkoušky, oprava bude provedena do 20.4.2016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jetí nových členů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při splnění ust.Čl. 3, odst.2 Stanov AKP - výbor jednohlasně schválil přijetí 2 členů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dnání a schválení výše měsíčního nájemného za garážová stání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Hlasováním odsouhlaseno nezvyšovat výši nájemného, jednatel zajistí seznámení s tímto závěrem členy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iCs/>
        </w:rPr>
        <w:t>Jednatel písemně vyzve členy, kteří doposud neuhradili roční členský poplatek,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i kontrolách garážování zjištěny nedostatky v garážích, bude vyvíjen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1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lak na problémové uživatele vč. těch, kteří jezdí v protisměru - zveřejnění na webových stránkách AKP v souladu se zákony,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18" w:hanging="272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pozorňovat majitele garážových stání na dodržování pořádku a čistoty v garážovém boxu,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18" w:hanging="272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e věci opravy podlah v garážích doporučeno oslovit firmu Techfloor – jednatel podá informaci na příští schůzi výboru AKP a 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Stavební komise č. 3/16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ude provedena kontrola zapojení osvětlení toboganu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</w:rPr>
        <w:t xml:space="preserve">členové stavební komise se zúčastní ověření funkčnosti kamerového systému,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řídlová vrata myčka – jednatel osloví další doporučené firmy s nabídkou zhotovení nových vrat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odnocení hospodaření AKP za rok 2015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hled hospodaření ukazuje na správnou politiku pronájmů všech prostor a investování volných finančních prostředků. Výbor se na příští schůzi AKP a RK bude zabývat vývojem  příjmů z pronájmu prostor za posledních 10 roků,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předložený přehled hospodaření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46" w:right="-283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Údržba v garážích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146" w:right="-283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ýbor doporučil provést nátěry vjezdových a výjezdových vrat,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146" w:right="-283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ýbor doporučil obnovu vodorovného značení v garážích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firstLine="42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2" w:right="-283" w:hanging="78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2:00Z</dcterms:created>
  <dc:creator>Uzivatel</dc:creator>
  <dc:description/>
  <cp:keywords/>
  <dc:language>en-US</dc:language>
  <cp:lastModifiedBy>Pavel</cp:lastModifiedBy>
  <cp:lastPrinted>2016-03-16T07:50:00Z</cp:lastPrinted>
  <dcterms:modified xsi:type="dcterms:W3CDTF">2016-04-18T17:22:00Z</dcterms:modified>
  <cp:revision>2</cp:revision>
  <dc:subject/>
  <dc:title/>
</cp:coreProperties>
</file>