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7/2015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23. 6. 2015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: </w:t>
      </w:r>
      <w:r>
        <w:rPr/>
        <w:t xml:space="preserve"> Mgr.Popelky,  p.Ociepky, JUDr. Jarky, Ing. Ulvra, Ing. Kopeckého,  p. Maliny,   </w:t>
      </w:r>
    </w:p>
    <w:p>
      <w:pPr>
        <w:pStyle w:val="Normal"/>
        <w:rPr/>
      </w:pPr>
      <w:r>
        <w:rPr/>
        <w:t xml:space="preserve">               </w:t>
      </w:r>
      <w:r>
        <w:rPr/>
        <w:t>Mgr. Přikryla, Ing. Kašti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  Ing. Zachar, Ing. Klabal, neomluven: Ing. Mayer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1): Zprávou jednatele za uplynulé období :</w:t>
      </w:r>
    </w:p>
    <w:p>
      <w:pPr>
        <w:pStyle w:val="Odstavecseseznamem"/>
        <w:spacing w:lineRule="auto" w:line="240"/>
        <w:ind w:left="-6" w:right="-426" w:hanging="2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 Nájmy a pronájmy za měsíc červen 2015  byly uhrazeny.</w:t>
      </w:r>
    </w:p>
    <w:p>
      <w:pPr>
        <w:pStyle w:val="Odstavecseseznamem"/>
        <w:spacing w:before="0" w:after="0"/>
        <w:ind w:left="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alizace posuvné brány Rumunská ul.- fa Tesař  provádí  kompletaci. Zemní práce </w:t>
      </w:r>
    </w:p>
    <w:p>
      <w:pPr>
        <w:pStyle w:val="Odstavecseseznamem"/>
        <w:spacing w:before="0" w:after="0"/>
        <w:ind w:left="426" w:right="-284" w:hanging="0"/>
        <w:contextualSpacing/>
        <w:rPr/>
      </w:pPr>
      <w:r>
        <w:rPr/>
        <w:t xml:space="preserve">   </w:t>
      </w:r>
      <w:r>
        <w:rPr/>
        <w:t xml:space="preserve">započaly   prořezáním vozovky, následovat budou výkopy a betonáž zemních patek. Členové AKP  </w:t>
      </w:r>
    </w:p>
    <w:p>
      <w:pPr>
        <w:pStyle w:val="Odstavecseseznamem"/>
        <w:spacing w:before="0" w:after="0"/>
        <w:ind w:left="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/>
        <w:t xml:space="preserve">budou  uvědomeni na vývěskách o částečném omezení provozu. Provoz garáží nebude přerušen.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 xml:space="preserve">- Stav úhrady členských příspěvků  členské základny AKP k 23.6. 2015 - chybí úhrada od 2  </w:t>
      </w:r>
    </w:p>
    <w:p>
      <w:pPr>
        <w:pStyle w:val="Normal"/>
        <w:ind w:right="-425" w:hanging="0"/>
        <w:rPr/>
      </w:pPr>
      <w:r>
        <w:rPr/>
        <w:t xml:space="preserve">         </w:t>
      </w:r>
      <w:r>
        <w:rPr/>
        <w:t xml:space="preserve">členů, kteří jsou však v současné době mimo ČR. 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 xml:space="preserve">- K dnešnímu dni máme 3 garážové boxy neobsazeny.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Ve věci oprav vrat myčky oslovena fa  AQUA-STYL s.r.o., která zaslala po seznámení se s</w:t>
      </w:r>
    </w:p>
    <w:p>
      <w:pPr>
        <w:pStyle w:val="Normal"/>
        <w:ind w:left="426" w:right="-425" w:hanging="426"/>
        <w:rPr/>
      </w:pPr>
      <w:r>
        <w:rPr/>
        <w:t xml:space="preserve">          </w:t>
      </w:r>
      <w:r>
        <w:rPr/>
        <w:t>věcí na místě cenovou nabídku. Doporučila však z praktických důvodů plastová shrnovací</w:t>
      </w:r>
    </w:p>
    <w:p>
      <w:pPr>
        <w:pStyle w:val="Normal"/>
        <w:ind w:left="426" w:right="-425" w:hanging="426"/>
        <w:rPr/>
      </w:pPr>
      <w:r>
        <w:rPr/>
        <w:t xml:space="preserve">          </w:t>
      </w:r>
      <w:r>
        <w:rPr/>
        <w:t xml:space="preserve">vrata.   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Změna travnaté plochy na parkovací – bezpečnostní technik nemá výhrady z hlediska BOZ.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Stanovisko  k životnímu prostředí  ve věci je mimo jeho kompetenci. 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 xml:space="preserve">- Pronájem tanečního sálu – projednán osobně mezi předsedou AKP a  pí Ftačníkovou 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k oboustranné  spokojenosti, s účinností od 1.9.2015. Smlouva bude zaslána pronajímatelce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>elektronicky.</w:t>
      </w:r>
    </w:p>
    <w:p>
      <w:pPr>
        <w:pStyle w:val="Normal"/>
        <w:ind w:left="567" w:right="-425" w:hanging="0"/>
        <w:rPr/>
      </w:pPr>
      <w:r>
        <w:rPr/>
        <w:t xml:space="preserve">Zprostředkován pronájem kanceláře č. 6 na dobu určitou s možností prodloužení smlouvy. </w:t>
      </w:r>
    </w:p>
    <w:p>
      <w:pPr>
        <w:pStyle w:val="Normal"/>
        <w:numPr>
          <w:ilvl w:val="0"/>
          <w:numId w:val="1"/>
        </w:numPr>
        <w:ind w:left="567" w:right="-425" w:hanging="147"/>
        <w:rPr/>
      </w:pPr>
      <w:r>
        <w:rPr/>
        <w:t xml:space="preserve">Daňové přiznání AKP zpracované daňovým poradcem již podáno na FÚ. Seznámení výboru a RK  na příští schůzi, tj. 1.9.2015.       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na vědomí.</w:t>
      </w:r>
    </w:p>
    <w:p>
      <w:pPr>
        <w:pStyle w:val="Odstavecseseznamem"/>
        <w:spacing w:lineRule="auto" w:line="240"/>
        <w:ind w:left="-6" w:right="-426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2) Oprava vrat myčky AKP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bor pověřil jednatele, aby získal informace o ceně případné instalace plastových vrat a projektu, v souvislosti s výše uvedeným doporučením a možností vjezdu nákladních vozidel a o výsledku podá zprávu na příští schůzi výboru a RK AKP.   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em  schváleno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) Záměna travnaté plochy na plochu parkovací v areálu AKP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426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ověřil jednatele aby zjistil  na Odboru životního prostředí Magistrátu PV jejich stanovisko ve věci, vč. odpovídajících předpisů a podá zprávu na příští schůzi výboru a RK AKP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ýbor vzal na vědomí. 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4) Nájmy a pronájmy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644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l :</w:t>
      </w:r>
    </w:p>
    <w:p>
      <w:pPr>
        <w:pStyle w:val="Odstavecseseznamem"/>
        <w:spacing w:lineRule="auto" w:line="240" w:before="0" w:after="0"/>
        <w:ind w:left="720" w:right="-71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Výbor projednal návrh smlouvy a vyslovil odborný souhlas s dlouhodobým pronájem pí. Ftačníkové od 1.9.2015,  vč. povinnosti údržby ze strany nájemce. 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ancelář č.6 :-</w:t>
      </w:r>
    </w:p>
    <w:p>
      <w:pPr>
        <w:pStyle w:val="Odstavecseseznamem"/>
        <w:spacing w:lineRule="auto" w:line="240" w:before="0" w:after="0"/>
        <w:ind w:left="720" w:right="-71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ýbor pověřil předsedu a jednatele  přípravou  a uzavřením smlouvy s výše uvedeným  zájemcem a o výsledku podá zprávu na příští schůzi výboru a RK AKP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5) Daňové přiznání AKP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42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ředložení podkladu a projednání závěrů přesunuto na schůzi výboru 1.9.2015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6) Seznámení členské základny s návrhem změn stanov AKP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Výbor pověřil Ing. Kopeckého podáním zprávy Ing. Feistlovi k jeho námitce uplatněné na 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chůzi komise pro změnu stanov – bez jeho dalších námitek, dále doporučil zaslat členům AKP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 seznámení návrh stanov ve zmenšeném formátu a zároveň jej vyvěsit na webu AKP a na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ástěnkách.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Pověřil jednatele provedením výběru firmy na vytištění stanov a o výsledku podá zprávu na   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říští schůzi výboru a RK AKP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7) Projednání a schválení prémií jednateli AKP za 2.Q.2015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right="-71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– hlasování výboru - jednohlasný souhlas proplacení prémií v nezkrácené výši.  </w:t>
      </w:r>
    </w:p>
    <w:p>
      <w:pPr>
        <w:pStyle w:val="Odstavecseseznamem"/>
        <w:spacing w:lineRule="auto" w:line="240" w:before="0" w:after="0"/>
        <w:ind w:left="780" w:right="-710" w:hanging="7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em  schváleno. </w:t>
      </w:r>
    </w:p>
    <w:p>
      <w:pPr>
        <w:pStyle w:val="Odstavecseseznamem"/>
        <w:spacing w:lineRule="auto" w:line="240" w:before="0" w:after="0"/>
        <w:ind w:left="780" w:right="-710" w:hanging="7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8) Kandidáti  k  volbám do výboru a RK AKP pro příští členskou schůzi AKP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right="-710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bor pověří jednatele aby  vyvěsil neprodleně na web a nástěnky AKP výzvu pro zájemce, z členů AKP, o práci ve výboru  nebo RK  AKP se lhůtou podání 28.8.2015 jednateli AKP.</w:t>
      </w:r>
    </w:p>
    <w:p>
      <w:pPr>
        <w:pStyle w:val="Odstavecseseznamem"/>
        <w:spacing w:lineRule="auto" w:line="240" w:before="0" w:after="0"/>
        <w:ind w:left="426" w:right="-710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426" w:right="-710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9) Různé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ro nepřítomnost Ing. Zachara a Ing. Mayera provedou kontrolu garáží  Ing. Kopecký a Ing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štil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Žádost MUDr. Jiřího Prause  o souhlas s užíváním pozemku AKP jako příjezdové cesty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 ul. Rumunské na jeho vlastní pozemek sousedící v téže ulici s pozemkem AKP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ýbor po projednání žádost zamítl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jednatel zpracuje odpověď,  předloží ji ke schválení předsedovi a podá info na příští   schůzi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ýboru a RK AKP.</w:t>
      </w:r>
    </w:p>
    <w:p>
      <w:pPr>
        <w:pStyle w:val="Odstavecseseznamem"/>
        <w:spacing w:lineRule="auto" w:line="240" w:before="0" w:after="0"/>
        <w:ind w:left="780" w:right="-710" w:hanging="7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os</dc:creator>
  <dc:description/>
  <cp:keywords/>
  <dc:language>en-US</dc:language>
  <cp:lastModifiedBy>admin</cp:lastModifiedBy>
  <dcterms:modified xsi:type="dcterms:W3CDTF">2015-07-07T18:01:00Z</dcterms:modified>
  <cp:revision>15</cp:revision>
  <dc:subject/>
  <dc:title/>
</cp:coreProperties>
</file>