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3/2015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schůzi konané dne 3. března 2015 se výbor Autoklubu Prostějov o.s. za účasti členů výboru </w:t>
      </w:r>
      <w:r>
        <w:rPr/>
        <w:t xml:space="preserve">Mgr.Popelky, Ing.Kopeckého,Mgr. Přikryla, Ing. Ulvra, p. Maliny,  JUDr. Jarky a p.Ociepky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p. Jordy, Ing. May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sté: </w:t>
      </w:r>
      <w:r>
        <w:rPr/>
        <w:t>jednatele p. Kopeckého</w:t>
      </w:r>
    </w:p>
    <w:p>
      <w:pPr>
        <w:pStyle w:val="Normal"/>
        <w:rPr/>
      </w:pPr>
      <w:r>
        <w:rPr>
          <w:b/>
          <w:u w:val="single"/>
        </w:rPr>
        <w:t>Omluveni :</w:t>
      </w:r>
      <w:r>
        <w:rPr/>
        <w:t xml:space="preserve"> Ing. Zachar, Ing. Kašt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ind w:left="426" w:hanging="0"/>
        <w:jc w:val="both"/>
        <w:rPr/>
      </w:pPr>
      <w:r>
        <w:rPr/>
        <w:t>- Došlo ke vrácení 3. a přidělení 6. garážových boxů.</w:t>
      </w:r>
    </w:p>
    <w:p>
      <w:pPr>
        <w:pStyle w:val="Normal"/>
        <w:ind w:left="426" w:hanging="0"/>
        <w:jc w:val="both"/>
        <w:rPr/>
      </w:pPr>
      <w:r>
        <w:rPr/>
        <w:t>- Nájmy a pronájmy za měsíc únor 2015 byly uhrazeny.</w:t>
      </w:r>
    </w:p>
    <w:p>
      <w:pPr>
        <w:pStyle w:val="Normal"/>
        <w:ind w:left="426" w:right="-284" w:hanging="0"/>
        <w:jc w:val="both"/>
        <w:rPr/>
      </w:pPr>
      <w:r>
        <w:rPr/>
        <w:t xml:space="preserve">- Přihlášku si za  nové členy AKP  podali : pí Jitka Votroubková a p. Miroslav Merhout -    </w:t>
      </w:r>
    </w:p>
    <w:p>
      <w:pPr>
        <w:pStyle w:val="Normal"/>
        <w:ind w:left="426" w:right="-284" w:hanging="0"/>
        <w:jc w:val="both"/>
        <w:rPr/>
      </w:pPr>
      <w:r>
        <w:rPr/>
        <w:t xml:space="preserve">  </w:t>
      </w:r>
      <w:r>
        <w:rPr/>
        <w:t>přijetí výborem schváleno .</w:t>
      </w:r>
    </w:p>
    <w:p>
      <w:pPr>
        <w:pStyle w:val="Normal"/>
        <w:ind w:left="426" w:right="-284" w:hanging="0"/>
        <w:jc w:val="both"/>
        <w:rPr/>
      </w:pPr>
      <w:r>
        <w:rPr/>
        <w:t>- V únoru 2015 proběhla kontrola garážování vozidel - bez závad a kontrola požární</w:t>
      </w:r>
    </w:p>
    <w:p>
      <w:pPr>
        <w:pStyle w:val="Normal"/>
        <w:ind w:left="426" w:right="-284" w:hanging="0"/>
        <w:jc w:val="both"/>
        <w:rPr/>
      </w:pPr>
      <w:r>
        <w:rPr/>
        <w:t xml:space="preserve">   </w:t>
      </w:r>
      <w:r>
        <w:rPr/>
        <w:t>ochrany se zjištěním 8 závad. Odstranění zjištěných závad je řešeno s garážníky.</w:t>
      </w:r>
    </w:p>
    <w:p>
      <w:pPr>
        <w:pStyle w:val="Normal"/>
        <w:ind w:left="426" w:right="-284" w:hanging="0"/>
        <w:jc w:val="both"/>
        <w:rPr/>
      </w:pPr>
      <w:r>
        <w:rPr/>
        <w:t xml:space="preserve">- Byla uzavřena smlouva o dílo na posuvnou bránu Rumunská ul. s Fy. Tesař a byly    </w:t>
      </w:r>
    </w:p>
    <w:p>
      <w:pPr>
        <w:pStyle w:val="Normal"/>
        <w:ind w:left="426" w:right="-284" w:hanging="0"/>
        <w:jc w:val="both"/>
        <w:rPr/>
      </w:pPr>
      <w:r>
        <w:rPr/>
        <w:t xml:space="preserve">  </w:t>
      </w:r>
      <w:r>
        <w:rPr/>
        <w:t xml:space="preserve">osloveny fy o předložení nabídek na  zhotovení vchodových dveří do správní budovy AKP  </w:t>
      </w:r>
    </w:p>
    <w:p>
      <w:pPr>
        <w:pStyle w:val="Normal"/>
        <w:ind w:left="426" w:right="-284" w:hanging="0"/>
        <w:jc w:val="both"/>
        <w:rPr/>
      </w:pPr>
      <w:r>
        <w:rPr/>
        <w:t xml:space="preserve">  </w:t>
      </w:r>
      <w:r>
        <w:rPr/>
        <w:t>s lhůtou dodání nabídek do15.3.2015.</w:t>
      </w:r>
    </w:p>
    <w:p>
      <w:pPr>
        <w:pStyle w:val="Normal"/>
        <w:ind w:left="426" w:right="-567" w:hanging="0"/>
        <w:jc w:val="both"/>
        <w:rPr/>
      </w:pPr>
      <w:r>
        <w:rPr/>
        <w:t>- Dne 5.2.2015 rozeslán členům výboru AKP doplněný Plán práce výboru AKP pro rok 2015.</w:t>
      </w:r>
    </w:p>
    <w:p>
      <w:pPr>
        <w:pStyle w:val="Normal"/>
        <w:ind w:left="426" w:right="-425" w:hanging="0"/>
        <w:jc w:val="both"/>
        <w:rPr/>
      </w:pPr>
      <w:r>
        <w:rPr/>
        <w:t xml:space="preserve">- Stížnost nájemce boxu č. 292 na zatékání do boxu řešena s nájemci obou boxů. Bylo  </w:t>
      </w:r>
    </w:p>
    <w:p>
      <w:pPr>
        <w:pStyle w:val="Normal"/>
        <w:ind w:left="426" w:right="-425" w:hanging="0"/>
        <w:jc w:val="both"/>
        <w:rPr/>
      </w:pPr>
      <w:r>
        <w:rPr/>
        <w:t xml:space="preserve">   </w:t>
      </w:r>
      <w:r>
        <w:rPr/>
        <w:t>provedeno zatmelení praskliny v podlaze - nátěr bude proveden až to umožní podmínky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Druhý  dopis o vyloučení člena z AKP, do vlastních rukou dlužníkovi, odeslaný 16.2.2015,  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 xml:space="preserve">opakovaně,  nepřevzat. Po vrácení dopisu poštou bude proveden komisí soupis věcí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 xml:space="preserve">v garáž. boxu, které budou uloženy v AKP. 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Byl splněn úkol z předchozího zasedání výboru AKP. Nájemci AKP dodali písemné </w:t>
      </w:r>
    </w:p>
    <w:p>
      <w:pPr>
        <w:pStyle w:val="Normal"/>
        <w:ind w:right="-425" w:hanging="0"/>
        <w:jc w:val="both"/>
        <w:rPr/>
      </w:pPr>
      <w:r>
        <w:rPr/>
        <w:t xml:space="preserve">          </w:t>
      </w:r>
      <w:r>
        <w:rPr/>
        <w:t xml:space="preserve">požadavky na zveřejnění jejich reklamy na webových stránkách AKP-byli realizovány. 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K 28. únoru 2015 bylo uhrazeno 57,94% členských příspěvků.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>- Z oslovených členů AKP, projevili zájem další 2 členové o účast na kontrolách garáží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>- Byly osloveny  2 firmy na opravu vrat a roštů myčky - předložit nabídky do 31.3.2015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Osloveny další 2 realitní kanceláře, aby nabízeli volné prostory k pronajmutí.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>- O pronájem dílny č. 1 projevil dne 2.3.2015 zájem jeden zájemce. Zašle písemné vyjádření.</w:t>
      </w:r>
    </w:p>
    <w:p>
      <w:pPr>
        <w:pStyle w:val="Normal"/>
        <w:ind w:left="426" w:right="-425" w:hanging="426"/>
        <w:jc w:val="both"/>
        <w:rPr/>
      </w:pPr>
      <w:r>
        <w:rPr/>
        <w:t xml:space="preserve">       </w:t>
      </w:r>
      <w:r>
        <w:rPr/>
        <w:t>- K 3.3.2015 jsou obsazeny všechny garážové boxy - stání za myčkou jsou 3 volná.</w:t>
      </w:r>
    </w:p>
    <w:p>
      <w:pPr>
        <w:pStyle w:val="Normal"/>
        <w:ind w:right="-425" w:hanging="0"/>
        <w:rPr/>
      </w:pPr>
      <w:r>
        <w:rPr/>
        <w:t>Výbor vzal zprávu na vědomí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>
          <w:b/>
          <w:u w:val="single"/>
        </w:rPr>
        <w:t>ad 2) Automatická brána ul. Rumunská :</w:t>
      </w:r>
    </w:p>
    <w:p>
      <w:pPr>
        <w:pStyle w:val="Normal"/>
        <w:ind w:right="-425" w:hanging="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Smlouva na zhotovení brány z ul. Rumunská byla podepsána. Předseda stav. komise  </w:t>
      </w:r>
    </w:p>
    <w:p>
      <w:pPr>
        <w:pStyle w:val="Normal"/>
        <w:ind w:right="-425" w:hanging="0"/>
        <w:rPr/>
      </w:pPr>
      <w:r>
        <w:rPr/>
        <w:t xml:space="preserve">          </w:t>
      </w:r>
      <w:r>
        <w:rPr/>
        <w:t xml:space="preserve">informoval výbor o jednání  s Fy.Tesař a s požadavky na co nejmenší omezení provozu  </w:t>
      </w:r>
    </w:p>
    <w:p>
      <w:pPr>
        <w:pStyle w:val="Normal"/>
        <w:ind w:right="-425" w:hanging="0"/>
        <w:rPr>
          <w:b/>
          <w:b/>
          <w:i/>
          <w:i/>
          <w:u w:val="single"/>
        </w:rPr>
      </w:pPr>
      <w:r>
        <w:rPr/>
        <w:t xml:space="preserve">          </w:t>
      </w:r>
      <w:r>
        <w:rPr/>
        <w:t>garáží při výstavbě. O případných omezeních budou garážníci informováni na nástěnkách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Výbor pověřil jednatele aby zjistil u ASY zda v prostoru výstavby nezůstal el. drát pod napětím  při přemístění  pouliční svítilny. Info. na schůzi výboru a prováděcí firmě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) Stavební úpravy vchodu do správní budovy AKP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oslovenými firmami k realizaci vstupu do budovy a pověřil jednatele aby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slovil ještě další firmy které se tímto zabývají .  Preferovat místní firmy, pro znalost jejich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působu a kvality práce 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4) Vyloučení člena AKP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Výbor projednal a schválil postup s uzavřením kauze - vyloučení člena AKP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) Pronájmy a nájmy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problematikou nájmů, posuzoval jednotlivé možnosti nájmů případných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žadatelů. Diskutoval o možnosti předvybavení pronajímaných prostor (kanceláří),  využitím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olného prostranství (rozšíření stání, výstavba garáží, vybudování přístřešků a pod). V této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ouvislosti řešil nákladovost jednotlivých záměrů a doby návratnosti investic. Na základě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kuze pověřil jednatele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provést přepočet dílenských prostor na 1 m2 a zaslat jej členům výboru a RK, aby mohli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ujat stanovisko k případným nabídkám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zajistit foto nabízených prostor k pronájmu a zabezpečit jejich umístění na webových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ánkách AKP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zajistit informace u Stavebního úřadu PV o možnosti a podmínkách změny travnaté plochy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 areálu AKP na plochu parkovací se zpevněným povrchem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b/>
          <w:u w:val="single"/>
        </w:rPr>
        <w:t xml:space="preserve">ad. 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dnání a schválení výše prémií  jednatele AKP za 1.Q. r. 2015 :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Výbor projednal a schválil prémie jednateli v souladu s uzavřenou smlouvou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 nezkrácené výš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em schváleno jednohlasně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7) Úprava nájemních smluv garážníků v souladu s NOZ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Předseda –  Dr. Jarka zpracuje návrh a předloží předsedovi k posouzení, lhůta – do příští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hůze výboru a RK AKP.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8) Různé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způsobem a dalšími možnosti inzerce, která by pomohla pronajmout volné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story a pověřil jednatele zajistit inzerci v Radničních novinách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Na základě informace jednatele o dlouhodobé nepřítomnosti údržbáře AKP výbor pověřil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dnatele prověřit dobu nepřítomnosti a zajistit zástup. Informovat na příští schůzi výboru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2:00Z</dcterms:created>
  <dc:creator>os</dc:creator>
  <dc:description/>
  <cp:keywords/>
  <dc:language>en-US</dc:language>
  <cp:lastModifiedBy>admin</cp:lastModifiedBy>
  <dcterms:modified xsi:type="dcterms:W3CDTF">2015-03-09T21:23:00Z</dcterms:modified>
  <cp:revision>13</cp:revision>
  <dc:subject/>
  <dc:title/>
</cp:coreProperties>
</file>