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7/2014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24. 6. 2014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: </w:t>
      </w:r>
      <w:r>
        <w:rPr/>
        <w:t xml:space="preserve"> Mgr.Popelky,  p.Ociepky, JUDr. Jarky, Ing. Ulvra, Ing. Kopeckého,  p. Maliny,   </w:t>
      </w:r>
    </w:p>
    <w:p>
      <w:pPr>
        <w:pStyle w:val="Normal"/>
        <w:rPr/>
      </w:pPr>
      <w:r>
        <w:rPr/>
        <w:t xml:space="preserve">               </w:t>
      </w:r>
      <w:r>
        <w:rPr/>
        <w:t>Mgr. Přikryla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 Klabala, p. Jord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  Ing. Kaštil, Ing. Zachar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 1): Zprávou jednatele za uplynulé období :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šlo ke vrácení 1 garážového boxu. 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 Kadlec kontaktována ve věci možnosti pronájmu dílny č.2-3. E-mailem potvrdila nezájem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pronájem.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tomatická brána Rumunská ul.: 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 Přeložka veřejného osvětlení  v AKP byla realizována Fy. A.S.A,     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 Předloženy cenové nabídky zhotovení vlastní brány, včetně zemních prací, firem Tesař 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Zlámal za přibližně stejnou cenu a fy Presto za cenu nižší, ovšem bez připojení na přístupový      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ystém. Současně byl Fy.Tesař předložen cenový návrh kamerového systému vjezdu z ulice  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umunská.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nájem tanečního sálu: 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 Uskutečnilo se jednání mezi předsedou AKP, jednatelem AKP a Mgr. Řežabou ve věci  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nájmu. Zájemce si ponechal lhůtu k rozhodnutí do konce měsíce června t.r.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 V téže věci projevil zájem ředitel CMG, momentálně zaneprázdněn končícím školním rokem. 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nájem uvolněných prostor AKP: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 Zájem o spolupráci projevila realitní kancelář REALITY POHODA. </w:t>
      </w:r>
    </w:p>
    <w:p>
      <w:pPr>
        <w:pStyle w:val="Odstavecseseznamem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klamní agentura Rengl, zájemce o pronájem části oplocení AKP za účelem umístění  </w:t>
      </w:r>
    </w:p>
    <w:p>
      <w:pPr>
        <w:pStyle w:val="Odstavecseseznamem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klamní plakátovací plochy, vyzvána k zaslání návrhu smlouvy vč. ceny a zajištění bezpečnosti.</w:t>
      </w:r>
    </w:p>
    <w:p>
      <w:pPr>
        <w:pStyle w:val="Odstavecseseznamem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tím bez odezvy. </w:t>
      </w:r>
    </w:p>
    <w:p>
      <w:pPr>
        <w:pStyle w:val="Odstavecseseznamem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užníkovi, který dosud neuhradil za letošní rok nájem za garážový box, ani členský příspěvek </w:t>
      </w:r>
    </w:p>
    <w:p>
      <w:pPr>
        <w:pStyle w:val="Odstavecseseznamem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 přes opakované urgence, zaslána upomínka zaplacení dluhu, včetně penále, doporučeně do   </w:t>
      </w:r>
    </w:p>
    <w:p>
      <w:pPr>
        <w:pStyle w:val="Odstavecseseznamem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l. rukou. Zásilka se vrátila i po opakované snaze doručit na dlužníkem udané bydliště, jako  </w:t>
      </w:r>
    </w:p>
    <w:p>
      <w:pPr>
        <w:pStyle w:val="Odstavecseseznamem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edoručitelná zpět na AKP.   </w:t>
      </w:r>
    </w:p>
    <w:p>
      <w:pPr>
        <w:pStyle w:val="Odstavecseseznamem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e 13.05.2014 bylo podáno daňové přiznání AKP za r. 2013.</w:t>
      </w:r>
    </w:p>
    <w:p>
      <w:pPr>
        <w:pStyle w:val="Odstavecseseznamem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známení  s fakturou fy Veolia a.s. za vodné a stočné z období 4.3.2014 až  2.6.2014.</w:t>
      </w:r>
    </w:p>
    <w:p>
      <w:pPr>
        <w:pStyle w:val="Odstavecseseznamem"/>
        <w:spacing w:lineRule="auto" w:line="240"/>
        <w:ind w:left="-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činěn úkon při správě bankovního účtu AKP ve  prospěch AKP. </w:t>
      </w:r>
    </w:p>
    <w:p>
      <w:pPr>
        <w:pStyle w:val="Odstavecseseznamem"/>
        <w:spacing w:lineRule="auto" w:line="240"/>
        <w:ind w:left="-6" w:right="-426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zprávu na vědomí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 2) </w:t>
      </w:r>
      <w:r>
        <w:rPr>
          <w:b/>
          <w:u w:val="single"/>
        </w:rPr>
        <w:t>Stavební částí instalace brány z ul. Rumunská: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spacing w:lineRule="auto" w:line="240"/>
        <w:ind w:left="-6"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Výbor projednal nabídky na zhotovení brány od Fy. PRESTO, Tesař  a Zlámal a zadal úkol  </w:t>
      </w:r>
    </w:p>
    <w:p>
      <w:pPr>
        <w:pStyle w:val="Odstavecseseznamem"/>
        <w:spacing w:lineRule="auto" w:line="240"/>
        <w:ind w:left="-6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vební komisi a jednateli:</w:t>
      </w:r>
    </w:p>
    <w:p>
      <w:pPr>
        <w:pStyle w:val="Odstavecseseznamem"/>
        <w:spacing w:lineRule="auto" w:line="240"/>
        <w:ind w:left="-6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projednat s Fy. PRESTO s.r.o. zda je schopna provést zhotovení  brány komplexně, včetně  </w:t>
      </w:r>
    </w:p>
    <w:p>
      <w:pPr>
        <w:pStyle w:val="Odstavecseseznamem"/>
        <w:spacing w:lineRule="auto" w:line="240"/>
        <w:ind w:left="-6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ipojení na přístupový systém garáží.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projednat s Fy. Tesař zhotovení připojení přístupového systému, výrobu nechat Fy. PRESTO  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.r.o 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Jednatel – iniciuje neprodleně jednání s Fy.Tesař a následně s PRESTO s.r.o. a podá informaci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příští schůzi výboru a rev. komise. přemístění kamer bude následovat při instalaci brány.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 3) Pronájem části oplocení AKP pro reklamní účely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atel znovu vyzve zájemce k jednání o smlouvě a podá informaci na příští výboru a rev.  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mise.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4) Neuhrazení nájmu garážového boxu od ledna 2014 dosud  a členského příspěvku :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atel ověří bydliště dlužníka a kontakty na něho, pokud se nachází mimo a zjistí, zda hodlá  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ráž dále užívat a podá zprávu na příští schůzi výboru a rev. komi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při negativním zjištění  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řipraví výpověď z nájmu garážového boxu.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5) Vzájemný vztah mezi AKP a daňovým poradcem :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bor projednal odměnu pro daňového poradce a konstatoval že daň. poradce Ing. Veselý je 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mocněn k vypracování daňových přiznání pro finanční úřad dle podkladů AKP a na základě 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nzultací s ekonomkou AKP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 Hejduškovou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měna za jeho služby je na základě vzájemné  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hody a konzultací.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6) Prémie  jednatele AKP za 2.Q. 2014 :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bor projednal výši prémií  a  ponechal je v nezměněné výši.</w:t>
      </w:r>
    </w:p>
    <w:p>
      <w:pPr>
        <w:pStyle w:val="Odstavecseseznamem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-284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/>
        <w:ind w:left="-284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6) Stav zaplacení členských příspěvků za r. 2014 :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zhledem k tomu, že neuplynula doba kdy v souladu se stanovami má být uhrazen členský </w:t>
      </w:r>
    </w:p>
    <w:p>
      <w:pPr>
        <w:pStyle w:val="Odstavecseseznamem"/>
        <w:spacing w:lineRule="auto" w:line="240"/>
        <w:ind w:left="-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říspěvek jednatel podá informaci na příští schůzi výboru a rev.komise, včetně návrhu řešení </w:t>
      </w:r>
    </w:p>
    <w:p>
      <w:pPr>
        <w:pStyle w:val="Odstavecseseznamem"/>
        <w:spacing w:lineRule="auto" w:line="240"/>
        <w:ind w:left="-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členů AKP, kteří tuto povinnost nesplnili.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/>
        <w:ind w:left="-366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7) Různé:</w:t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/>
        <w:ind w:left="-6" w:right="-567" w:firstLine="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Řešení připomínky - narovnání vjezdu do garáže – p. Kopec:</w:t>
      </w:r>
    </w:p>
    <w:p>
      <w:pPr>
        <w:pStyle w:val="Odstavecseseznamem"/>
        <w:spacing w:lineRule="auto" w:line="240"/>
        <w:ind w:left="-6" w:right="-567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atel ve spolupráci s p. Ociepkou připraví k posouzení návrh potřebných prací spojených </w:t>
      </w:r>
    </w:p>
    <w:p>
      <w:pPr>
        <w:pStyle w:val="Odstavecseseznamem"/>
        <w:spacing w:lineRule="auto" w:line="240"/>
        <w:ind w:left="-6" w:right="-567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 možností narovnání průjezdu v patrových garážích a s tím spojených nákladů do příští schůze </w:t>
      </w:r>
    </w:p>
    <w:p>
      <w:pPr>
        <w:pStyle w:val="Odstavecseseznamem"/>
        <w:spacing w:lineRule="auto" w:line="240"/>
        <w:ind w:left="-6" w:right="-567" w:firstLine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boru a rev. komise pro rozhodnutí ve věci.</w:t>
      </w:r>
    </w:p>
    <w:p>
      <w:pPr>
        <w:pStyle w:val="Odstavecseseznamem"/>
        <w:spacing w:lineRule="auto" w:line="240"/>
        <w:ind w:left="-6" w:right="-567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1:00Z</dcterms:created>
  <dc:creator>os</dc:creator>
  <dc:description/>
  <cp:keywords/>
  <dc:language>en-US</dc:language>
  <cp:lastModifiedBy>os</cp:lastModifiedBy>
  <dcterms:modified xsi:type="dcterms:W3CDTF">2014-07-02T08:59:00Z</dcterms:modified>
  <cp:revision>13</cp:revision>
  <dc:subject/>
  <dc:title/>
</cp:coreProperties>
</file>