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5/2014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6. května 2014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Ing.Kopeckého , Mgr. Přikryla,  p.Ociepky,  JUDr. Jarky,   </w:t>
      </w:r>
    </w:p>
    <w:p>
      <w:pPr>
        <w:pStyle w:val="Normal"/>
        <w:rPr/>
      </w:pPr>
      <w:r>
        <w:rPr/>
        <w:t xml:space="preserve">                </w:t>
      </w:r>
      <w:r>
        <w:rPr/>
        <w:t>Ing. Zachara, Ing. Ulvra, p. Maliny, Ing. Kašti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Ing. Klabal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Zprávou jednatele za uplynulé období který výbor informoval že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šlo k vrácení 1 garážového boxu. Nově přidělen 1 garážový box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kontrole garážování vozidel byly zjištěny 3 závady a při kontrole požární ochrany, zjištěny 4  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vady. Řeší jednatel s garážníky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bídka na zhotovení klepače auto koberečků od fy Presto činí Kč=5.950,--. Fa M. Pospíšil 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ovou nabídku přes žádost nepředložila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žák reklamy na sjezd do ul. Bulharská : Nabídka ceny od fy Presto činí Kč=5.390,--. Firma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. Pospíšil cenovou nabídku nepředložila.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 Kadlec projevila zájem o pronájem dílny č.1, za účelem provádění polepů vozidel, oprav a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údržby auto laků., Nájem na neurčitou dobu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Dr. Praus se dopisem ze dne 25.4.2014 vyjádřil k jeho žádosti o povolení přístupu na jeho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cely přes pozemky AKP. Požadavek vznesl jen pro sporadické využití pro plánovanou rekon-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rukci domu a údržbu nemovitosti na ul. Rumunské.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ončením podpory programu PC Windows XP vzniká nutnost provedení upgrade softwaru   </w:t>
      </w:r>
    </w:p>
    <w:p>
      <w:pPr>
        <w:pStyle w:val="ListParagraph"/>
        <w:spacing w:lineRule="auto" w:line="240"/>
        <w:ind w:left="-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Guard u kamerového systému AKP na verzi 3.02 podporovanou operačním systémem Windows 7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 ABBAS předložila cenovou nabídku ve věci na částku Kč=4.723,-- bez DPH.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atická brána na ul. Rumunské : Za účasti Ing. Ulvra a jednatele AKP, došlo ke schůzce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 p. Tesařem kde byly upřesněny požadavky AKP a na jejich základě byla nově stanovena cena. 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klady byly rozeslány členům výboru k připomínkování. Dále byly osloveny fy NORMA a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bcej a požádány o jejich cenovou nabídku.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ímkování správní budovy termovizí s ohledem na zpracovanou projektovou dokumentaci její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talizace : Fa NanoTrend s.r.o., Brno zaslala nabídku a zálohovou fakturu ve výši 450,-Kč.</w:t>
      </w:r>
    </w:p>
    <w:p>
      <w:pPr>
        <w:pStyle w:val="ListParagraph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6" w:right="-426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zprávu na vědomí.</w:t>
      </w:r>
    </w:p>
    <w:p>
      <w:pPr>
        <w:pStyle w:val="ListParagraph"/>
        <w:spacing w:lineRule="auto" w:line="240"/>
        <w:ind w:left="-366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Nájmy a pronájmy prostorů AKP 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pověřil jednatele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projednáním ihned s fy Kadlec menší dílnu č.2-3 za nabízený nájem se 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vazkem AKP na zajištění vody a podá na příští schůzi zprávu. Dále jednatel osobně projedná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 vybranými firmami  možnosti pronájmu dílny č. 1 a podá zprávu na příští schůzi.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věšením přímo na příchod do tanečního sálu oznámení o možnostech jeho  pronájmu,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zajistí inzerci v Prostějovském Večerníku, Prostějovských radničních listech, Týdeníku 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stějovska a osobně zajede na školské odbory města Prostějova a Olomouckého kraje 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řípadným oslovením náměstka primátora Mgr. Mačáka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do příští schůze prověří zájem o dvojitou garáž po úpravě a výši akceptovatelného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jemného a podá zprávu na příští schůzi výboru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ListParagraph"/>
        <w:spacing w:lineRule="auto" w:line="240"/>
        <w:ind w:left="-366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lán oprav - automatická brána ul. Rumunská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ýbor se zabýval řešením osvětlení v případě vybudování automatické brány z ul. Rumunská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případě nutnosti přeložky městského osvětlení cena od ASA 22.000,-Kč, provoz města,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případě vybudování osvětlení které bude provozovat AKP fy.  Čechovský cena 20.000,- Kč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dvě světla a 16.000,-Kč za jedno světlo. Výbor pověřil jednatele, aby  zjistil do příští schůze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mínky a možnosti provozování světla ze strany města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ále se výbor seznámil  s cenami a variantami vybudování brány z ul. Rumunská  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křídlová brána, cena cca113 tis. Kč, stavební práce cca13 tis. Kč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osuvná, cena cca 155 tis. Kč, stavební práce cca  40 tis. Kč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ýbor stanovil podmínku, aby na základy při umístění brány byl použ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on tř. 25, 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erý nemrzne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Kontrola stavu přípravy návrhu změn stanov AKP 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bor přesunul práce na přípravě stanov na leden 2015, informace  o  tom bude podána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členské  schůzi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Projednání změn o odměňování zaměstnanců AKP: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bor odsouhlasil návrh jednatele na zkrácení prac. úvazku uklizečky, změna od 1.6. t.r.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 důvodů ukončení nájmu některých prostor.</w:t>
      </w:r>
    </w:p>
    <w:p>
      <w:pPr>
        <w:pStyle w:val="ListParagraph"/>
        <w:spacing w:lineRule="auto" w:line="240"/>
        <w:ind w:left="-284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ListParagraph"/>
        <w:spacing w:lineRule="auto" w:line="240"/>
        <w:ind w:left="-284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rojednání zprávy o hospodaření AKP za 1.Q.2014 :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dnatel předložil přehled a doložil podrobnosti na dotazy členů výboru související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náklady na opravy,  údržbu a služby 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ListParagraph"/>
        <w:spacing w:lineRule="auto" w:line="240"/>
        <w:ind w:left="-366"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Údržba zařízení CO krytu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seda – čeká se na vyjádření Města Prostějova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ázemí AKP 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projednal: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hotovení pozink. klepače auto koberečků pro garážníky podle nabídky zprávy jednatele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hotovení držáku reklamy na pronájem volných prostorů na sjezd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 garáží, nabídka dtto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grade softwaru v AKP na Windows 7, nabídka dtto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em schváleno.  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 Různé 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bore se zabýval: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řebou ověření výše bankovních poplatků za účty AKP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věření případné výhody a možnosti internetového bankovnictví 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šířením návrhu reklamy na oplocení o znění „zde je místo pro vaši reklamu“.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žnostmi využití sálu AKP.</w:t>
      </w:r>
    </w:p>
    <w:p>
      <w:pPr>
        <w:pStyle w:val="ListParagraph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ítl snímkování správní budovy AKP termovizní, které  není aktuální.</w:t>
      </w:r>
    </w:p>
    <w:p>
      <w:pPr>
        <w:pStyle w:val="ListParagraph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9:00Z</dcterms:created>
  <dc:creator>os</dc:creator>
  <dc:description/>
  <cp:keywords/>
  <dc:language>en-US</dc:language>
  <cp:lastModifiedBy>os</cp:lastModifiedBy>
  <dcterms:modified xsi:type="dcterms:W3CDTF">2014-04-22T08:13:00Z</dcterms:modified>
  <cp:revision>10</cp:revision>
  <dc:subject/>
  <dc:title/>
</cp:coreProperties>
</file>