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4/2014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1. dubna 2014 se výbor Autoklubu Prostějov o.s. za účasti členů výboru, </w:t>
      </w:r>
      <w:r>
        <w:rPr/>
        <w:t xml:space="preserve">Mgr.Popelky, Ing.Kopeckého,Mgr. Přikryla, Ing. Ulvra,   p. Maliny a  JUDr. Jar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Ing. Zachara, p.Ociepky,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p.Jordy, ing. Štěbry</w:t>
      </w:r>
    </w:p>
    <w:p>
      <w:pPr>
        <w:pStyle w:val="Normal"/>
        <w:jc w:val="both"/>
        <w:rPr/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/>
      </w:pPr>
      <w:r>
        <w:rPr>
          <w:b/>
          <w:u w:val="single"/>
        </w:rPr>
        <w:t>Omluveni :</w:t>
      </w:r>
      <w:r>
        <w:rPr/>
        <w:t xml:space="preserve">  Ing. Kaš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uplynulé  období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 odeslán text upravených Stanov AKP na ministerstvo vnitra v souladu s NOZ.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rovedena kontrola garážovaní vozidel, zjištěny 3 závady. Řeší jednatel s garážníky.</w:t>
      </w:r>
    </w:p>
    <w:p>
      <w:pPr>
        <w:pStyle w:val="ListParagraph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ři kontrole požární ochrany zjištěno  6 závad. Řeší jednatel s garážníky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 přízemí, I.a II. poschodí budovy garáží jsou prováděny úpravy celkem 3 garážových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xů- rozšíření na větší boxy. Současně budou upraveny nájemní smlouvy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ále prováděn úklid dílen č. 1 a č. 2-3 p. Frankem a pí Novotnou  a následně bude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edeno vymalování těchto prostorů p. Frankem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Byl zhotoven ban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 inzerce volných prostorů AKP k pronájmu a seznámen s ním výbor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zhotovení automatické brány na ul. Rumunské – fa Tesař dodala další variantu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utomatické brány k projednání., fa Hubcej dodala nabídku  ceny zemních prací základů 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ány původní délky 6m ve výši Kč=46.072,--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e věci přeložky veřejného osvětlení na ul. Rumunské došlo k jednání se Správou majetku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gistrátu MPv, když jejich zástupkyně z veřejného osvětlení,  provedla osobně kontrolu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areálu AKP. O rozhodnutí ve věci bude AKP informován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Fa ASA ocenila předmětnou přeložku na 22.906,- Kč, bude oslovena další firma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 předložení nabídky přeložení veřejného osvětlení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  <w:i/>
        </w:rPr>
        <w:t>Zpráva byla výborem vzata na vědomí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Nájmy a pronájmy prostorů AKP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bor se zabýval žádostí pana Hubeného o změnu výpovědní lhůty z pronájmu jemu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najatých prostor. V případě, že mu nebude vyhověno předložil s datem 27.03.2014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pověď  z jemu pronajatých prostor. Výbor po diskusi vzal výpověď pana Hubeného na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ědomí a výpovědní lhůta od tohoto data běží. </w:t>
      </w:r>
    </w:p>
    <w:p>
      <w:pPr>
        <w:pStyle w:val="Normal"/>
        <w:rPr/>
      </w:pPr>
      <w:r>
        <w:rPr/>
        <w:t xml:space="preserve">- Výbor pověřil předsedu AKP a  jednatele k zajištění inzerci k pronájmu vypovězených  </w:t>
      </w:r>
    </w:p>
    <w:p>
      <w:pPr>
        <w:pStyle w:val="Normal"/>
        <w:rPr/>
      </w:pPr>
      <w:r>
        <w:rPr/>
        <w:t xml:space="preserve">   </w:t>
      </w:r>
      <w:r>
        <w:rPr/>
        <w:t xml:space="preserve">prostorů po p.Hubeném na vývěskách, v realitních kancelářích, na webových stránkách </w:t>
      </w:r>
    </w:p>
    <w:p>
      <w:pPr>
        <w:pStyle w:val="Normal"/>
        <w:rPr/>
      </w:pPr>
      <w:r>
        <w:rPr/>
        <w:t xml:space="preserve">  </w:t>
      </w:r>
      <w:r>
        <w:rPr/>
        <w:t xml:space="preserve">AKP, zároveň zmocnil předsedu a jednatele AKP k jednání s případnými zájemci o </w:t>
      </w:r>
    </w:p>
    <w:p>
      <w:pPr>
        <w:pStyle w:val="Normal"/>
        <w:rPr/>
      </w:pPr>
      <w:r>
        <w:rPr/>
        <w:t xml:space="preserve">   </w:t>
      </w:r>
      <w:r>
        <w:rPr/>
        <w:t xml:space="preserve">vypovězené prostory za stanovených podmínek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Zpráva stavební komise 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Ing. Ulvr seznámil výbor se změnou průjezdu brány na ul. Rumunská z původní délky 6m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délku 4,5m, jednak na základě zápisu z jednání  SK, č. 5/14 z 21.03.2014 a jednak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hlídkou terénu  s výborem a revizní komisí AKP přímo na místě realizac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tel zajistí nové cenové nabídky obou variant brány, zvl. vzhledem k rozhodnutí  na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ratší variantu 4,5m a podá zprávu na příští schůzi výboru AKP.   .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ýborem schváleno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d.4) Údržba zařízení CO krytu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 </w:t>
      </w:r>
      <w:r>
        <w:rPr/>
        <w:t>- Magistrát MPv ve věci zatím nerozhodl, výbor se bude zabývat věcí na své příští schůzi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.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dnání a schválení výše měsíčního nájemného garáží  k  01.07.201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ýbor projednal  a jednomyslně odsouhlasil všemi přítomnými aby nájemné k 1.7.2014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bylo navýšeno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ýborem schváleno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ad.6) </w:t>
      </w:r>
      <w:r>
        <w:rPr>
          <w:b/>
          <w:u w:val="single"/>
        </w:rPr>
        <w:t>Vyhodnocení hospodaření AKP za r.2013:</w:t>
      </w:r>
    </w:p>
    <w:p>
      <w:pPr>
        <w:pStyle w:val="Normal"/>
        <w:rPr/>
      </w:pPr>
      <w:r>
        <w:rPr/>
        <w:t xml:space="preserve"> </w:t>
      </w:r>
      <w:r>
        <w:rPr/>
        <w:t xml:space="preserve">- Jednatel předložil přehled hospodaření AKP za rok 2013, vysvětlil a zdůvodnil jednotlivé   </w:t>
      </w:r>
    </w:p>
    <w:p>
      <w:pPr>
        <w:pStyle w:val="Normal"/>
        <w:rPr/>
      </w:pPr>
      <w:r>
        <w:rPr/>
        <w:t xml:space="preserve">   </w:t>
      </w:r>
      <w:r>
        <w:rPr/>
        <w:t xml:space="preserve">položky   k dotazům předsedy, místopředsedy a  ostatních členů výboru a revizní komise </w:t>
      </w:r>
    </w:p>
    <w:p>
      <w:pPr>
        <w:pStyle w:val="Normal"/>
        <w:rPr/>
      </w:pPr>
      <w:r>
        <w:rPr/>
        <w:t xml:space="preserve">   </w:t>
      </w:r>
      <w:r>
        <w:rPr/>
        <w:t xml:space="preserve">AKP. Zároveň výbor pověřil jednatele aby připravil rozpis těchto položek k doplnění pro </w:t>
      </w:r>
    </w:p>
    <w:p>
      <w:pPr>
        <w:pStyle w:val="Normal"/>
        <w:rPr/>
      </w:pPr>
      <w:r>
        <w:rPr/>
        <w:t xml:space="preserve">   </w:t>
      </w:r>
      <w:r>
        <w:rPr/>
        <w:t>ČS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Výbor vzal na vědomí.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d.7) </w:t>
      </w:r>
      <w:r>
        <w:rPr>
          <w:b/>
          <w:u w:val="single"/>
        </w:rPr>
        <w:t>Projednání  a vzetí na vědomí zprávy o hospodaření AKP za 1.Q.2014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 xml:space="preserve">- projednání zprávy o hospodaření za 1. čtvrtletí 2014 se přesouvá na schůzi výboru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06.05.2014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ýbor vzal na vědom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d.8)</w:t>
      </w:r>
      <w:r>
        <w:rPr>
          <w:b/>
          <w:u w:val="single"/>
        </w:rPr>
        <w:t xml:space="preserve"> Žádost MUDr. Jiřího Prause o povolení přístupu na jeho parcely na Rumunské ul.  </w: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č.18,  přes pozemky AKP z důvodu rekonstrukce jeho nemovitosti a oplocení  </w:t>
      </w:r>
    </w:p>
    <w:p>
      <w:pPr>
        <w:pStyle w:val="Normal"/>
        <w:spacing w:before="0" w:after="120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s vybudováním tzv. zadního vjezdu, ze strany AKP,  na jeho parcely přes  </w:t>
      </w:r>
    </w:p>
    <w:p>
      <w:pPr>
        <w:pStyle w:val="Normal"/>
        <w:spacing w:before="0" w:after="120"/>
        <w:rPr/>
      </w:pPr>
      <w:r>
        <w:rPr>
          <w:b/>
        </w:rPr>
        <w:t xml:space="preserve">           </w:t>
      </w:r>
      <w:r>
        <w:rPr>
          <w:b/>
          <w:u w:val="single"/>
        </w:rPr>
        <w:t>pozemky  AKP, ze dne 26.03.2014: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- Výbor uvedenou žádost projednal s těmito závěry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 xml:space="preserve">- Všemi přítomnými vyslovil souhlas k přístupu  na pozemky AKP pro případ oprav.  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 xml:space="preserve">- Většinou hlasů zamítl možnost  stálého přístupu na parcelu žadatele zadním vjezdem, ze   </w:t>
      </w:r>
    </w:p>
    <w:p>
      <w:pPr>
        <w:pStyle w:val="Normal"/>
        <w:spacing w:before="0" w:after="280"/>
        <w:rPr/>
      </w:pPr>
      <w:r>
        <w:rPr/>
        <w:t xml:space="preserve">          </w:t>
      </w:r>
      <w:r>
        <w:rPr/>
        <w:t xml:space="preserve">strany AKP, přes pozemky AKP </w:t>
      </w:r>
    </w:p>
    <w:p>
      <w:pPr>
        <w:pStyle w:val="Normal"/>
        <w:spacing w:before="0" w:after="280"/>
        <w:rPr/>
      </w:pPr>
      <w:r>
        <w:rPr/>
        <w:t xml:space="preserve">       </w:t>
      </w:r>
      <w:r>
        <w:rPr>
          <w:i/>
        </w:rPr>
        <w:t>Výborem schváleno.</w:t>
      </w:r>
    </w:p>
    <w:p>
      <w:pPr>
        <w:pStyle w:val="Normal"/>
        <w:spacing w:before="0" w:after="280"/>
        <w:ind w:left="180" w:hanging="0"/>
        <w:rPr>
          <w:u w:val="single"/>
        </w:rPr>
      </w:pPr>
      <w:r>
        <w:rPr>
          <w:b/>
          <w:bCs/>
          <w:u w:val="single"/>
        </w:rPr>
        <w:t xml:space="preserve">ad.9) </w:t>
      </w:r>
      <w:r>
        <w:rPr>
          <w:b/>
          <w:u w:val="single"/>
        </w:rPr>
        <w:t>Různé:</w:t>
      </w:r>
    </w:p>
    <w:p>
      <w:pPr>
        <w:pStyle w:val="Normal"/>
        <w:spacing w:before="0" w:after="280"/>
        <w:rPr/>
      </w:pPr>
      <w:r>
        <w:rPr/>
        <w:t xml:space="preserve">       </w:t>
      </w:r>
      <w:r>
        <w:rPr/>
        <w:t>- Ing. Štěbra -  předal rezignaci na funkci člena revizní komise se služebních důvodů.</w:t>
      </w:r>
    </w:p>
    <w:p>
      <w:pPr>
        <w:pStyle w:val="Normal"/>
        <w:spacing w:before="0" w:after="280"/>
        <w:rPr/>
      </w:pPr>
      <w:r>
        <w:rPr/>
        <w:t xml:space="preserve">       </w:t>
      </w:r>
      <w:r>
        <w:rPr/>
        <w:t>-  Předseda – vyslovil poděkování členu výboru za podklad pro přípravy návrhu změn           stanov AKP.</w:t>
      </w:r>
    </w:p>
    <w:p>
      <w:pPr>
        <w:pStyle w:val="Normal"/>
        <w:spacing w:before="0" w:after="280"/>
        <w:ind w:left="360" w:hanging="0"/>
        <w:rPr>
          <w:i/>
          <w:i/>
        </w:rPr>
      </w:pPr>
      <w:r>
        <w:rPr>
          <w:i/>
        </w:rPr>
        <w:t>Výbor vzal na vědomí.</w:t>
      </w:r>
    </w:p>
    <w:p>
      <w:pPr>
        <w:pStyle w:val="Normal"/>
        <w:spacing w:before="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/>
      </w:pPr>
      <w:r>
        <w:rPr/>
        <w:t xml:space="preserve">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12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os</dc:creator>
  <dc:description/>
  <cp:keywords/>
  <dc:language>en-US</dc:language>
  <cp:lastModifiedBy>os</cp:lastModifiedBy>
  <dcterms:modified xsi:type="dcterms:W3CDTF">2014-04-18T09:24:00Z</dcterms:modified>
  <cp:revision>5</cp:revision>
  <dc:subject/>
  <dc:title/>
</cp:coreProperties>
</file>