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8/2013</w:t>
      </w:r>
    </w:p>
    <w:p>
      <w:pPr>
        <w:pStyle w:val="Normal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11. 7. 2013 se výbor Autoklubu Prostějov o.s. za účasti členů</w:t>
      </w:r>
    </w:p>
    <w:p>
      <w:pPr>
        <w:pStyle w:val="Normal"/>
        <w:rPr/>
      </w:pPr>
      <w:r>
        <w:rPr>
          <w:b/>
        </w:rPr>
        <w:t xml:space="preserve">výboru </w:t>
      </w:r>
      <w:r>
        <w:rPr>
          <w:b/>
          <w:u w:val="single"/>
        </w:rPr>
        <w:t>:</w:t>
      </w:r>
      <w:r>
        <w:rPr/>
        <w:t xml:space="preserve">   Mgr. Popelky, ing. Kopeckého, Mgr. Přikryla, Ing. Ulvra,  p.Ociepky,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. Maliny, ing. Kaštila, JUDr. Jarky,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Štěbry , p.Jordu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</w:t>
      </w:r>
    </w:p>
    <w:p>
      <w:pPr>
        <w:pStyle w:val="Normal"/>
        <w:rPr/>
      </w:pPr>
      <w:r>
        <w:rPr>
          <w:b/>
          <w:u w:val="single"/>
        </w:rPr>
        <w:t>Omluveni byly :</w:t>
      </w:r>
      <w:r>
        <w:rPr/>
        <w:t xml:space="preserve"> Ing. Klabal, Ing.Zachar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Standard"/>
        <w:jc w:val="both"/>
        <w:rPr/>
      </w:pPr>
      <w:r>
        <w:rPr>
          <w:b/>
          <w:u w:val="single"/>
        </w:rPr>
        <w:t>ad 1): Realizací opravy vozovek :</w:t>
      </w:r>
    </w:p>
    <w:p>
      <w:pPr>
        <w:pStyle w:val="Standard"/>
        <w:jc w:val="both"/>
        <w:rPr/>
      </w:pPr>
      <w:r>
        <w:rPr/>
        <w:t xml:space="preserve">- Mgr.Popelka – účel mimořádné výborové schůze AKP je realizace oprav vozovek </w:t>
      </w:r>
    </w:p>
    <w:p>
      <w:pPr>
        <w:pStyle w:val="Standard"/>
        <w:jc w:val="both"/>
        <w:rPr/>
      </w:pPr>
      <w:r>
        <w:rPr/>
        <w:t xml:space="preserve">- předseda stavební komise Ing. Ulvr seznámil výbor se stavem výběrového řízení v němž na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prvním místě ze čtyř oslovených firem se umístila Fy.SKANSKA, která nabídla nejnižší cenu za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provedení rekonstrukce po slevě 50 000,- Kč 3 519 805,- Kč. Na druhém místě se umístila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Fy.STRABAK, která nabídla cenu po slevě 50 000,- Kč cenu o 27 724,-Kč vyšší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Za projektovou dokumentaci bylo zaplaceno 60 000,- Kč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Uvedené ceny jsou v souladu se schváleným rozpočtem členskou schůzí na provedení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rekonstrukce vozovek v areálu AKP. Výbor návrh stavební komise na výběr firmy schválil. </w:t>
      </w:r>
    </w:p>
    <w:p>
      <w:pPr>
        <w:pStyle w:val="Standard"/>
        <w:jc w:val="both"/>
        <w:rPr/>
      </w:pPr>
      <w:r>
        <w:rPr/>
        <w:t>- Dále se výbor zabýval termínem zahájení prací a některými nejasnostmi v projektové dokumentac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a pověřil po diskusi jednatele a stavební komisi připravit jednání s projektantem v co nejbližším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možném termínu a  </w:t>
      </w:r>
      <w:r>
        <w:rPr>
          <w:bCs/>
        </w:rPr>
        <w:t xml:space="preserve">tak, aby uspokojivě vysvětlil nejasnosti metráž plochy a kostek a odsouhlasily  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 xml:space="preserve">se všechny položky rozpočtu. Na základě toho by se měla po úpravách rozpočtu vybrat první či 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druhá firma dle výběrového řízení</w:t>
      </w:r>
    </w:p>
    <w:p>
      <w:pPr>
        <w:pStyle w:val="Standard"/>
        <w:jc w:val="both"/>
        <w:rPr>
          <w:bCs/>
        </w:rPr>
      </w:pPr>
      <w:r>
        <w:rPr>
          <w:bCs/>
        </w:rPr>
        <w:t>- Mgr.Popelka – z důvodu možnosti dovolené předsedy AKP, je nutnost delegovat pravomoc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bCs/>
        </w:rPr>
        <w:t>podpisů na místopředsedu AKP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</w:t>
      </w:r>
      <w:r>
        <w:rPr>
          <w:b/>
          <w:bCs/>
        </w:rPr>
        <w:t>Hlasování: všichni pro delegování pravomoci podpisů</w:t>
      </w:r>
      <w:r>
        <w:rPr>
          <w:bCs/>
        </w:rPr>
        <w:t xml:space="preserve">          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- Mgr.Popelka – doporučuje podmínit i písemný souhlas předsedy revizní komise, po případných 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úpravách rozpočtu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/>
          <w:bCs/>
        </w:rPr>
        <w:t>Hlasování: všichni pro zainteresovanost předsedy revizní komise</w:t>
      </w:r>
    </w:p>
    <w:p>
      <w:pPr>
        <w:pStyle w:val="Standard"/>
        <w:jc w:val="both"/>
        <w:rPr/>
      </w:pPr>
      <w:r>
        <w:rPr/>
        <w:t xml:space="preserve">- výbor dále řešil nutnost procesuálního stavebního dozoru </w:t>
      </w:r>
    </w:p>
    <w:p>
      <w:pPr>
        <w:pStyle w:val="Standard"/>
        <w:jc w:val="both"/>
        <w:rPr>
          <w:bCs/>
        </w:rPr>
      </w:pPr>
      <w:r>
        <w:rPr>
          <w:bCs/>
        </w:rPr>
        <w:t xml:space="preserve">- Mgr.Popelka – </w:t>
      </w:r>
      <w:r>
        <w:rPr>
          <w:b/>
          <w:bCs/>
        </w:rPr>
        <w:t xml:space="preserve">rekapitulace jednání VS: </w:t>
      </w:r>
      <w:r>
        <w:rPr/>
        <w:t xml:space="preserve"> 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bCs/>
        </w:rPr>
        <w:t>- urychleně zahájit jednání s projektantem o změnách v rozpočtu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bCs/>
        </w:rPr>
        <w:t>- dle výsledku a provedených případných změn, posunout začátek prací na 15.8.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bCs/>
        </w:rPr>
        <w:t>- pokud by nedošlo ke změnám dodržet termín zahájení 1.8.2013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bCs/>
        </w:rPr>
        <w:t>- pokračovat v jednání se Skanskou či Strabagem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                    </w:t>
      </w:r>
      <w:r>
        <w:rPr>
          <w:bCs/>
        </w:rPr>
        <w:t>- nutnost zajištění profesionálního stavebního dozoru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): Usnesení z mimořádné výborové schůze ze dne 11. 07. 2013 :</w:t>
      </w:r>
    </w:p>
    <w:p>
      <w:pPr>
        <w:pStyle w:val="Standard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>ukládá jednateli AKP + stavební komisi</w:t>
      </w:r>
      <w:r>
        <w:rPr>
          <w:bCs/>
        </w:rPr>
        <w:t xml:space="preserve"> neodkladně uskutečnit jednání s projektantem    </w:t>
      </w:r>
    </w:p>
    <w:p>
      <w:pPr>
        <w:pStyle w:val="Standard"/>
        <w:jc w:val="both"/>
        <w:rPr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o úpravách a odsouhlasení položek rozpočtu. Upravenou verzi zaslat první a druhé firmě z 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výběrového řízení, k opravě. Termín : </w:t>
      </w:r>
      <w:r>
        <w:rPr>
          <w:b/>
          <w:bCs/>
        </w:rPr>
        <w:t>do 18. 07. 2013</w:t>
      </w:r>
    </w:p>
    <w:p>
      <w:pPr>
        <w:pStyle w:val="Standard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 xml:space="preserve">ukládá jednateli AKP </w:t>
      </w:r>
      <w:r>
        <w:rPr/>
        <w:t xml:space="preserve">oslovení a výběr profesionálního stavebního dozoru za úplatu, na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akci rekonstrukce vozovek.</w:t>
      </w:r>
      <w:r>
        <w:rPr>
          <w:bCs/>
        </w:rPr>
        <w:t xml:space="preserve"> Termín : </w:t>
      </w:r>
      <w:r>
        <w:rPr>
          <w:b/>
          <w:bCs/>
        </w:rPr>
        <w:t>ihned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kladnm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12:00Z</dcterms:created>
  <dc:creator>os</dc:creator>
  <dc:description/>
  <cp:keywords/>
  <dc:language>en-US</dc:language>
  <cp:lastModifiedBy>os</cp:lastModifiedBy>
  <dcterms:modified xsi:type="dcterms:W3CDTF">2013-09-08T19:43:00Z</dcterms:modified>
  <cp:revision>13</cp:revision>
  <dc:subject/>
  <dc:title/>
</cp:coreProperties>
</file>