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5/2013</w:t>
      </w:r>
    </w:p>
    <w:p>
      <w:pPr>
        <w:pStyle w:val="Normal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Na schůzi konané dne 7. května 2013 se výbor Autoklubu Prostějov o.s. za účasti členů</w:t>
      </w:r>
    </w:p>
    <w:p>
      <w:pPr>
        <w:pStyle w:val="Normal"/>
        <w:rPr/>
      </w:pPr>
      <w:r>
        <w:rPr>
          <w:b/>
        </w:rPr>
        <w:t xml:space="preserve">výboru: </w:t>
      </w:r>
      <w:r>
        <w:rPr/>
        <w:t xml:space="preserve"> Mgr.Popelky, Ing.Kopeckého , Mgr. Přikryla,    p.Ociepky,  JUDr. Jarky,   </w:t>
      </w:r>
    </w:p>
    <w:p>
      <w:pPr>
        <w:pStyle w:val="Normal"/>
        <w:rPr/>
      </w:pPr>
      <w:r>
        <w:rPr/>
        <w:t xml:space="preserve">                </w:t>
      </w:r>
      <w:r>
        <w:rPr/>
        <w:t>Ing. Zachara, Ing. Ulvra, p. Maliny, Ing. Kaštila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-  revizní komise</w:t>
      </w:r>
      <w:r>
        <w:rPr/>
        <w:t>: Ing. Klabala,  p. Jordy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</w:t>
      </w:r>
      <w:r>
        <w:rPr>
          <w:b/>
        </w:rPr>
        <w:t>hosta:</w:t>
      </w:r>
      <w:r>
        <w:rPr/>
        <w:t xml:space="preserve"> jednatele AKP  p. Kopeckého,</w:t>
      </w:r>
    </w:p>
    <w:p>
      <w:pPr>
        <w:pStyle w:val="Normal"/>
        <w:rPr/>
      </w:pPr>
      <w:r>
        <w:rPr>
          <w:b/>
          <w:u w:val="single"/>
        </w:rPr>
        <w:t>Omluveni byly :</w:t>
      </w:r>
      <w:r>
        <w:rPr/>
        <w:t xml:space="preserve">  Ing. Štěbry</w:t>
      </w:r>
    </w:p>
    <w:p>
      <w:pPr>
        <w:pStyle w:val="Normal"/>
        <w:jc w:val="both"/>
        <w:rPr>
          <w:b/>
          <w:b/>
        </w:rPr>
      </w:pPr>
      <w:r>
        <w:rPr>
          <w:b/>
        </w:rPr>
        <w:t>se výbor zabýval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Zprávou jednatele za uplynulé období který výbor informoval ž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- nájmy z garáží a pronájmy za duben 2013 byly uhrazeny.</w:t>
      </w:r>
    </w:p>
    <w:p>
      <w:pPr>
        <w:pStyle w:val="Normal"/>
        <w:jc w:val="both"/>
        <w:rPr>
          <w:bCs/>
        </w:rPr>
      </w:pPr>
      <w:r>
        <w:rPr>
          <w:bCs/>
        </w:rPr>
        <w:t>- byly vráceny 3 garážové box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fy. Zavřel provedla realizaci vodovodní přípojky, zbývá připojit správní budovu, termín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ukončení 24.5.2013</w:t>
      </w:r>
    </w:p>
    <w:p>
      <w:pPr>
        <w:pStyle w:val="Normal"/>
        <w:jc w:val="both"/>
        <w:rPr/>
      </w:pPr>
      <w:r>
        <w:rPr>
          <w:bCs/>
        </w:rPr>
        <w:t>- při kontrole garáží byly zjištěny 2 požární závady, jež jsou řešeny s garážní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ři dešti došlo k zatečení stropu na myčce – jedná se o havarijní stav – nutná oprava.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byly osloveny  firmy k dodání cenových nabídek na oprav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Firma Nell projekt s.r.o. provedla zaměření vozovky, prověřila její strukturu při výkopu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vodovodní přípojky, zaslala návrh smlouvy na zpracování projektu, s termínem dodání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dokumentace do 15.6.201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ástupce fy.Flexifloor posoudil na místě reklamaci podlah v garážích–termín opravy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07/2013</w:t>
      </w:r>
    </w:p>
    <w:p>
      <w:pPr>
        <w:pStyle w:val="Normal"/>
        <w:jc w:val="both"/>
        <w:rPr/>
      </w:pPr>
      <w:r>
        <w:rPr>
          <w:bCs/>
        </w:rPr>
        <w:t xml:space="preserve">- s fy. M.B.Keramika uzavřena nájem. smlouva k 1.4.2013 na pozemek+pronájem reklamní 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ploch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k 6.5.2013 - 27 členů neuhradilo členský příspěvek, což je 6,6 % z členské základny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): Rozprava ke zprávě jednatele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práva jednatele byla výborem vzata na vědomí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na návrh Ing. Ulvra  bylo provedeno doplnění stavební komise o p. Jordu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– </w:t>
      </w:r>
      <w:r>
        <w:rPr>
          <w:b/>
          <w:bCs/>
        </w:rPr>
        <w:t>Hlasování :    všichni p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d 3): Zpráva stavební komise :</w:t>
      </w:r>
    </w:p>
    <w:p>
      <w:pPr>
        <w:pStyle w:val="Normal"/>
        <w:jc w:val="both"/>
        <w:rPr/>
      </w:pPr>
      <w:r>
        <w:rPr>
          <w:bCs/>
        </w:rPr>
        <w:t>- Ing. Ulvr  informoval výbor o výběru projektanta a návazně s přípravou smlouv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na  revitalizaci správní budovy – komise doporučuje fy. Hynková + Vacová, za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 xml:space="preserve">cenu projektu cca 65 000,- Kč. </w:t>
      </w:r>
      <w:r>
        <w:rPr>
          <w:b/>
          <w:bCs/>
        </w:rPr>
        <w:t>Hlasování : všichni pro</w:t>
      </w:r>
    </w:p>
    <w:p>
      <w:pPr>
        <w:pStyle w:val="Normal"/>
        <w:jc w:val="both"/>
        <w:rPr/>
      </w:pPr>
      <w:r>
        <w:rPr>
          <w:bCs/>
        </w:rPr>
        <w:t xml:space="preserve">-  komise řešila havarijní opravu střechy myčky + „tobogánu“ k realizaci komise doporučila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fy. Zavřel za nabídnutou  cenu 125 000,- Kč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>Hlasování : z důvodu havarijní situace všichni pro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dále se komise zabývala  revitalizací vytápění hlavní budovy a doporučila vybrat Fy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Kirchner, i v souvislosti s návazností na realizaci revitalizace po zpracování projektu.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/>
          <w:bCs/>
        </w:rPr>
        <w:t xml:space="preserve">Hlasování všichni pro, na základě stanovených podmínek – plná funkčnost nabízeného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řešení                                                                     - cenový rámec projektu 100 0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- není předložena lepší cenová nabídka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- realizace až po skončení topné sezony</w:t>
      </w:r>
      <w:r>
        <w:rPr>
          <w:bCs/>
        </w:rPr>
        <w:t xml:space="preserve">                                 -  zabývala se návrhem instalace kamer v prostoru za myčkou a před správní budovou s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závěrem že bude pokračovat po zjištění cenové nabídk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d 4): Různé :</w:t>
      </w:r>
    </w:p>
    <w:p>
      <w:pPr>
        <w:pStyle w:val="Normal"/>
        <w:jc w:val="both"/>
        <w:rPr/>
      </w:pPr>
      <w:r>
        <w:rPr>
          <w:bCs/>
        </w:rPr>
        <w:t xml:space="preserve">- v souladu s plánem práce se výbor zabýval možností úpravy platů zaměstnanců AKP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v z návazností na inflaci. Po delší diskusi přijal většinou hlasů usnesení zapracovat tut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otázku  do plánu práce výboru na únor 201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předseda komise Ing. Kopecký seznámil výbor s doporučením  komise pro uložení volných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finančních prostředků. Na  základě předložených bankovních nabídek, komise doporučuj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uložit část prostředků na 6 měsíců do Sberbank CZ a.s. a část na 6 měsíců do Raiffeisen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bank a.s., Na běžném účtu ponechat disponibilní prostředky pro zabezpečení chodu AKP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/>
          <w:bCs/>
        </w:rPr>
        <w:t>Hlasování: většina pro návrh – návrh byl přijat</w:t>
      </w:r>
    </w:p>
    <w:p>
      <w:pPr>
        <w:pStyle w:val="Normal"/>
        <w:jc w:val="both"/>
        <w:rPr/>
      </w:pPr>
      <w:r>
        <w:rPr>
          <w:bCs/>
        </w:rPr>
        <w:t xml:space="preserve">- výbor se dále zabýval navrženou možností nákupů ČS státních dluhopisů s dobou splatnosti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1,5 roku tato možnost byla výborem zamítnuta s poukázáním na usnesení ČS v listopad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011 s tím, že výbor  toto nebude podporova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dále výbor řešil problematiku pojištění vkladů na terminovaných(spořících) účtech a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konstatoval že výše pojištěných vkladů zůstává na částce v přepočtu 100 000,- Eur</w:t>
      </w:r>
    </w:p>
    <w:p>
      <w:pPr>
        <w:pStyle w:val="Normal"/>
        <w:jc w:val="both"/>
        <w:rPr/>
      </w:pPr>
      <w:r>
        <w:rPr>
          <w:bCs/>
        </w:rPr>
        <w:t xml:space="preserve">- řešil možnost využití prostor krytu CO po jeho zrušení a  výměnu a opravu dopravníh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znače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d 5): Usnesení z výborové schůze a závěr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z výborové schůze 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a) – výbor </w:t>
      </w:r>
      <w:r>
        <w:rPr>
          <w:b/>
          <w:bCs/>
        </w:rPr>
        <w:t xml:space="preserve">ukládá jednateli AKP </w:t>
      </w:r>
      <w:r>
        <w:rPr>
          <w:bCs/>
        </w:rPr>
        <w:t>prověřit u zainteresovaných orgánů možnost zrušen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krytu CO.  Termín : </w:t>
      </w:r>
      <w:r>
        <w:rPr>
          <w:b/>
          <w:bCs/>
        </w:rPr>
        <w:t>do 31. 08. 2013</w:t>
      </w:r>
    </w:p>
    <w:p>
      <w:pPr>
        <w:pStyle w:val="Normal"/>
        <w:jc w:val="both"/>
        <w:rPr/>
      </w:pPr>
      <w:r>
        <w:rPr>
          <w:bCs/>
        </w:rPr>
        <w:t xml:space="preserve">b) – výbor </w:t>
      </w:r>
      <w:r>
        <w:rPr>
          <w:b/>
          <w:bCs/>
        </w:rPr>
        <w:t>ukládá jednateli AKP</w:t>
      </w:r>
      <w:r>
        <w:rPr>
          <w:bCs/>
        </w:rPr>
        <w:t xml:space="preserve"> provést výměnu dopravních značek současně s dopravním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značením.  Termín : </w:t>
      </w:r>
      <w:r>
        <w:rPr>
          <w:b/>
          <w:bCs/>
        </w:rPr>
        <w:t>do 30. 06. 2013</w:t>
      </w:r>
    </w:p>
    <w:p>
      <w:pPr>
        <w:pStyle w:val="Normal"/>
        <w:jc w:val="both"/>
        <w:rPr/>
      </w:pPr>
      <w:r>
        <w:rPr>
          <w:bCs/>
        </w:rPr>
        <w:t xml:space="preserve">c) – výbor </w:t>
      </w:r>
      <w:r>
        <w:rPr>
          <w:b/>
          <w:bCs/>
        </w:rPr>
        <w:t>ukládá jednateli AKP</w:t>
      </w:r>
      <w:r>
        <w:rPr>
          <w:bCs/>
        </w:rPr>
        <w:t xml:space="preserve"> posoudit skutečnou nabídku a realizaci kamer Termín : </w:t>
      </w:r>
      <w:r>
        <w:rPr>
          <w:b/>
          <w:bCs/>
        </w:rPr>
        <w:t xml:space="preserve">d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31. 08. 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4:00Z</dcterms:created>
  <dc:creator>os</dc:creator>
  <dc:description/>
  <dc:language>en-US</dc:language>
  <cp:lastModifiedBy>Klabal</cp:lastModifiedBy>
  <dcterms:modified xsi:type="dcterms:W3CDTF">2013-07-01T06:54:00Z</dcterms:modified>
  <cp:revision>2</cp:revision>
  <dc:subject/>
  <dc:title/>
</cp:coreProperties>
</file>