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 xml:space="preserve"> </w:t>
      </w:r>
      <w:r>
        <w:rPr>
          <w:b/>
          <w:sz w:val="96"/>
          <w:szCs w:val="96"/>
          <w:u w:val="single"/>
          <w:lang w:val="cs-CZ"/>
        </w:rPr>
        <w:t>Zpravodaj  č.1/2013</w:t>
      </w:r>
    </w:p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</w:rPr>
        <w:t xml:space="preserve">Na schůzi konané dne 8. ledna 2013 se výbor Autoklubu Prostějov o.s. za účasti členů výboru, </w:t>
      </w:r>
      <w:r>
        <w:rPr/>
        <w:t xml:space="preserve">Mgr.Popelky, Ing.Kopeckého,Mgr. Přikryla, Ing. Ulvra,  p.Ociepky,  p. Maliny, Ing. Kaštila, Ing. Zachara, , JUDr. Jarky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vizní komise : </w:t>
      </w:r>
      <w:r>
        <w:rPr/>
        <w:t>Ing. Klabala, Ing.Štěbry, p. Jordy</w:t>
      </w:r>
      <w:r>
        <w:rPr>
          <w:b/>
        </w:rPr>
        <w:t xml:space="preserve"> hosta:</w:t>
      </w:r>
      <w:r>
        <w:rPr/>
        <w:t xml:space="preserve"> jednatele AKP  p. Kopeckého</w:t>
      </w:r>
    </w:p>
    <w:p>
      <w:pPr>
        <w:pStyle w:val="Normal"/>
        <w:jc w:val="both"/>
        <w:rPr>
          <w:b/>
          <w:b/>
        </w:rPr>
      </w:pPr>
      <w:r>
        <w:rPr>
          <w:b/>
        </w:rPr>
        <w:t>zabýval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Zprávou jednatele za uplynulé období, který informoval výbor o stavu plnění úkolů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za  období od minulé schůze výbor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- nájmy z garáží a pronájmy za prosinec 2012 byly uhrazeny.</w:t>
      </w:r>
    </w:p>
    <w:p>
      <w:pPr>
        <w:pStyle w:val="Normal"/>
        <w:jc w:val="both"/>
        <w:rPr>
          <w:bCs/>
        </w:rPr>
      </w:pPr>
      <w:r>
        <w:rPr>
          <w:bCs/>
        </w:rPr>
        <w:t>- byl vrácen a přidělen 1 garážový box</w:t>
      </w:r>
    </w:p>
    <w:p>
      <w:pPr>
        <w:pStyle w:val="Normal"/>
        <w:jc w:val="both"/>
        <w:rPr>
          <w:bCs/>
        </w:rPr>
      </w:pPr>
      <w:r>
        <w:rPr>
          <w:bCs/>
        </w:rPr>
        <w:t>- byly rozeslány dopisy se závěrů z členské schůze AKP v měsíci listopadu</w:t>
      </w:r>
    </w:p>
    <w:p>
      <w:pPr>
        <w:pStyle w:val="Normal"/>
        <w:jc w:val="both"/>
        <w:rPr>
          <w:bCs/>
        </w:rPr>
      </w:pPr>
      <w:r>
        <w:rPr>
          <w:bCs/>
        </w:rPr>
        <w:t>- Fy. Stavtes zpracovala projektovou dokumentaci na vodovodní přípojku, cena 10 000,- Kč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bez DPH. 27.12.2012 podáno Ohlášení stavby na Stavebním úřadu</w:t>
      </w:r>
    </w:p>
    <w:p>
      <w:pPr>
        <w:pStyle w:val="Normal"/>
        <w:jc w:val="both"/>
        <w:rPr>
          <w:bCs/>
        </w:rPr>
      </w:pPr>
      <w:r>
        <w:rPr>
          <w:bCs/>
        </w:rPr>
        <w:t>- Fy. Prostas dodala cenovou nabídku na vybudování garáže po výtahu za 127 014,- Kč. Dalš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nabídka od Fy. Hubcej za 74 738,- Kč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 xml:space="preserve">na základě změny sazby DPH se mění od 1.1.2013 cena pronájmu přívěsného vozíku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zapůjčení do 4 hod 50,- Kč, do 24 hod 70,- Kč, na Pá – Po 200,- Kč. Ceny jsou již  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s DPH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- při kontrole garáží zjištěno 6 závad + 4 požární závady, jež jsou řešeny s garážní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garážník p. Zádrapa opakovaně dluží za pronájem garážového boxu. Nemá uhrazen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1 – 12/2012. Opakovaně během roku bezvýsledně upozorněn. Zaslání doporučeného dopis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na okamžitou úhradu. Při opakování situace, bude s jmenovaným postupováno v souladu s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stanovami a smlouvou o nájmu garáž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2): Rozprava ke zprávě jednatele :</w:t>
      </w:r>
    </w:p>
    <w:p>
      <w:pPr>
        <w:pStyle w:val="Normal"/>
        <w:jc w:val="both"/>
        <w:rPr/>
      </w:pPr>
      <w:r>
        <w:rPr>
          <w:bCs/>
        </w:rPr>
        <w:t xml:space="preserve">- výbor projednal vybudování garáže ve výtahu a  úpravu ploch v areálu AKP a zadal 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jednateli oslovit další firmy které by připadali v úvahu na jejich realizaci 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Dále řešil ustanovení stavební komise ve složení : Předseda Ing. Ulvr, členové: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Ing. Zachar, p.Ociepka ,Ing.Štěbra, JUDr. Jarka ve spolupráci s jednatelem AKP, která by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řipravovala podklady na schválené stavební akce schválené na ČS s návrhy na řešení 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ravidelně podávala na jednáních výboru  zprávu o situaci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/>
          <w:bCs/>
        </w:rPr>
        <w:t xml:space="preserve">Hlasování: všichni pr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3): Plán práce na 2013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ýbor projednal návrh plánu práce výboru na rok 2013. Předseda navrhl aby  členové výboru   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návrh plánu práce prostudovali, případně doplnili tak , aby mohl být znovu projednán a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schválen na výborové schůzi v únoru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ýbor projednal a schválil plán kontrol garáží AKP na rok 2013. </w:t>
      </w:r>
      <w:r>
        <w:rPr>
          <w:b/>
          <w:bCs/>
        </w:rPr>
        <w:t>Hlasování : všichni pr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 4): Různé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ýbor se zabýval pojistnými smlouvami, které byly uzavřeny před rokem a konstatoval, že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nebude v současné době měnit typ pojištění a výběr pojišťoven, jelikož je obecně známá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vhodnost změny po cca 4 letech. Dále se výbor zabýval poptat nabídky bank z pohled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bankovních poplatků, které platíme bance za bankovní styk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ýbor řešil otázku seznámení členské základny s Novými stanovami, které byly v loňském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roce schváleny a jejich návaznost na provozní řád AKP. Shodl se na tom, že stanovy jsou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vyvěšeny na webových stránkách a kdykoliv na vyžádání u jednatele AKP. Stanovy budou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rozesílány až po změnách schválených členskou schůz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ále se výbor zabýval situací v zabezpečení vysavače proti vykrádání. Jednatel dokladoval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že je vysavač mechanicky nově zabezpečen a že k vykrádání doposud nedošl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5): Usnesení z výborové schůze, kontrola a závěr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13.12.2011 :</w:t>
      </w:r>
    </w:p>
    <w:p>
      <w:pPr>
        <w:pStyle w:val="Normal"/>
        <w:jc w:val="both"/>
        <w:rPr/>
      </w:pPr>
      <w:r>
        <w:rPr>
          <w:bCs/>
        </w:rPr>
        <w:t xml:space="preserve">ch) -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</w:t>
      </w:r>
      <w:r>
        <w:rPr>
          <w:b/>
          <w:bCs/>
        </w:rPr>
        <w:t>ukládá jednateli AKP,</w:t>
      </w:r>
      <w:r>
        <w:rPr>
          <w:bCs/>
        </w:rPr>
        <w:t xml:space="preserve"> řešit porušování zákazu vjezdu a bloková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 </w:t>
      </w:r>
      <w:r>
        <w:rPr>
          <w:bCs/>
        </w:rPr>
        <w:t xml:space="preserve">vjezdu do garáží  cizími vozidly ve spolupráci s Městskou policií. Termín: </w:t>
      </w:r>
      <w:r>
        <w:rPr>
          <w:b/>
          <w:bCs/>
        </w:rPr>
        <w:t>úkol trval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Kontrola usnesení z výborové schůze ze dne 14.02.2012 :</w:t>
      </w:r>
    </w:p>
    <w:p>
      <w:pPr>
        <w:pStyle w:val="Normal"/>
        <w:jc w:val="both"/>
        <w:rPr/>
      </w:pPr>
      <w:r>
        <w:rPr>
          <w:bCs/>
        </w:rPr>
        <w:t xml:space="preserve">f) – </w:t>
      </w:r>
      <w:r>
        <w:rPr>
          <w:b/>
          <w:bCs/>
          <w:u w:val="single"/>
        </w:rPr>
        <w:t>úkol trvá</w:t>
      </w:r>
      <w:r>
        <w:rPr>
          <w:b/>
          <w:bCs/>
        </w:rPr>
        <w:t xml:space="preserve"> - </w:t>
      </w:r>
      <w:r>
        <w:rPr>
          <w:bCs/>
        </w:rPr>
        <w:t xml:space="preserve">výbor </w:t>
      </w:r>
      <w:r>
        <w:rPr>
          <w:b/>
          <w:bCs/>
        </w:rPr>
        <w:t>ukládá jednateli AKP,</w:t>
      </w:r>
      <w:r>
        <w:rPr>
          <w:bCs/>
        </w:rPr>
        <w:t xml:space="preserve"> na základě mandátu, realizovat prodej starý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čipů, případně následně jejich vyřazení a likvidaci. Termín : </w:t>
      </w:r>
      <w:r>
        <w:rPr>
          <w:b/>
          <w:bCs/>
        </w:rPr>
        <w:t>do 31.08.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26.06.2012 :</w:t>
      </w:r>
    </w:p>
    <w:p>
      <w:pPr>
        <w:pStyle w:val="Normal"/>
        <w:jc w:val="both"/>
        <w:rPr/>
      </w:pPr>
      <w:r>
        <w:rPr>
          <w:bCs/>
        </w:rPr>
        <w:t xml:space="preserve">a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 výbor </w:t>
      </w:r>
      <w:r>
        <w:rPr>
          <w:b/>
          <w:bCs/>
        </w:rPr>
        <w:t xml:space="preserve">ukládá jednateli AKP </w:t>
      </w:r>
      <w:r>
        <w:rPr>
          <w:bCs/>
        </w:rPr>
        <w:t>nechat zpracovat projekt na rekonstrukci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modernizaci topného systému AKP. Termín : do </w:t>
      </w:r>
      <w:r>
        <w:rPr>
          <w:b/>
          <w:bCs/>
        </w:rPr>
        <w:t>31.10.2012</w:t>
      </w: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b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 výbor </w:t>
      </w:r>
      <w:r>
        <w:rPr>
          <w:b/>
          <w:bCs/>
        </w:rPr>
        <w:t>ukládá jednateli AKP</w:t>
      </w:r>
      <w:r>
        <w:rPr>
          <w:bCs/>
        </w:rPr>
        <w:t xml:space="preserve"> zajistit obnovu dopravního značení ve vše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ostorách garáží AKP.  Termín: </w:t>
      </w:r>
      <w:r>
        <w:rPr>
          <w:b/>
          <w:bCs/>
        </w:rPr>
        <w:t>do 30.09.20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02.10.2012 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a) – </w:t>
      </w:r>
      <w:r>
        <w:rPr>
          <w:b/>
          <w:bCs/>
          <w:u w:val="single"/>
        </w:rPr>
        <w:t>splněno</w:t>
      </w: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b) – výbor </w:t>
      </w:r>
      <w:r>
        <w:rPr>
          <w:b/>
          <w:bCs/>
        </w:rPr>
        <w:t>ukládá jednateli AKP</w:t>
      </w:r>
      <w:r>
        <w:rPr>
          <w:bCs/>
        </w:rPr>
        <w:t xml:space="preserve"> připravit koncept návrhu změn Provozního řádu AKP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Termín: </w:t>
      </w:r>
      <w:r>
        <w:rPr>
          <w:b/>
          <w:bCs/>
        </w:rPr>
        <w:t>do 30.11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29.10.2012 :</w:t>
      </w:r>
    </w:p>
    <w:p>
      <w:pPr>
        <w:pStyle w:val="Normal"/>
        <w:jc w:val="both"/>
        <w:rPr/>
      </w:pPr>
      <w:r>
        <w:rPr>
          <w:bCs/>
        </w:rPr>
        <w:t xml:space="preserve">c) – výbor </w:t>
      </w:r>
      <w:r>
        <w:rPr>
          <w:b/>
          <w:bCs/>
        </w:rPr>
        <w:t>ukládá jednateli AKP</w:t>
      </w:r>
      <w:r>
        <w:rPr>
          <w:bCs/>
        </w:rPr>
        <w:t xml:space="preserve"> prověřit možnosti a cenové relace změn placené služby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využívání vysavače garážníky. Termín : </w:t>
      </w:r>
      <w:r>
        <w:rPr>
          <w:b/>
          <w:bCs/>
        </w:rPr>
        <w:t>do prosincové výborové schů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 04. 12. 2012 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a) – výbor </w:t>
      </w:r>
      <w:r>
        <w:rPr>
          <w:b/>
          <w:bCs/>
        </w:rPr>
        <w:t xml:space="preserve">ukládá jednateli AKP </w:t>
      </w:r>
      <w:r>
        <w:rPr>
          <w:bCs/>
        </w:rPr>
        <w:t>inzerovat a iniciovat obsazení nájmu po p.Grmelov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statní usnesení byli splněn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00:00Z</dcterms:created>
  <dc:creator>ostanda</dc:creator>
  <dc:description/>
  <cp:keywords/>
  <dc:language>en-US</dc:language>
  <cp:lastModifiedBy>os</cp:lastModifiedBy>
  <cp:lastPrinted>2012-03-06T10:21:00Z</cp:lastPrinted>
  <dcterms:modified xsi:type="dcterms:W3CDTF">2013-02-10T10:05:00Z</dcterms:modified>
  <cp:revision>14</cp:revision>
  <dc:subject/>
  <dc:title/>
</cp:coreProperties>
</file>