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8/2012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2. října 2012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 </w:t>
      </w:r>
      <w:r>
        <w:rPr>
          <w:b/>
          <w:u w:val="single"/>
        </w:rPr>
        <w:t>:</w:t>
      </w:r>
      <w:r>
        <w:rPr/>
        <w:t xml:space="preserve">   Mgr. Popelky, ing. Kopeckého, Mgr. Přikryla, Ing. Ulvra,  p.Ociepky,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Maliny, ing. Kaštila, JUDr. Jarky, ing. Zachara,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 pí. Feščuková - rezignace, Ing.Štěbra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1): Zprávou jednatele za uplynulé období :</w:t>
      </w:r>
    </w:p>
    <w:p>
      <w:pPr>
        <w:pStyle w:val="Normal"/>
        <w:jc w:val="both"/>
        <w:rPr>
          <w:bCs/>
        </w:rPr>
      </w:pPr>
      <w:r>
        <w:rPr>
          <w:bCs/>
        </w:rPr>
        <w:t>- nájmy z garáží a pronájmy za 09/2012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vrácen 1 garážový box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ozornost uvažované opravě vodovodní přípojky do AKP. Dle stanoviska  Veolie a.s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jde o majetek AKP, tudíž oprava je na vlastníkovi.</w:t>
      </w:r>
    </w:p>
    <w:p>
      <w:pPr>
        <w:pStyle w:val="Normal"/>
        <w:jc w:val="both"/>
        <w:rPr/>
      </w:pPr>
      <w:r>
        <w:rPr>
          <w:bCs/>
        </w:rPr>
        <w:t>- fy. Flexifllor s.r.o.  provedla opravu reklamované podlahy v garážích</w:t>
      </w:r>
    </w:p>
    <w:p>
      <w:pPr>
        <w:pStyle w:val="Normal"/>
        <w:jc w:val="both"/>
        <w:rPr>
          <w:bCs/>
        </w:rPr>
      </w:pPr>
      <w:r>
        <w:rPr>
          <w:bCs/>
        </w:rPr>
        <w:t>- kontrolou garáží v 09/2012 zjištěno 5 závad + 2 požární. Odstranění je řešeno s garážník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ontaktována fy. Stavtes s.r.o. aby zpracovala  bezplatnou cenovou nabídku na měření 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regulaci vytápění správní budovy.</w:t>
      </w:r>
    </w:p>
    <w:p>
      <w:pPr>
        <w:pStyle w:val="Normal"/>
        <w:jc w:val="both"/>
        <w:rPr>
          <w:bCs/>
        </w:rPr>
      </w:pPr>
      <w:r>
        <w:rPr>
          <w:bCs/>
        </w:rPr>
        <w:t>- nájemníci p.Hubený + p.Peterka obdrželi po jednání s předsedou AKP dodatky nájemních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smluv k podpisu.</w:t>
      </w:r>
    </w:p>
    <w:p>
      <w:pPr>
        <w:pStyle w:val="Normal"/>
        <w:jc w:val="both"/>
        <w:rPr>
          <w:bCs/>
        </w:rPr>
      </w:pPr>
      <w:r>
        <w:rPr>
          <w:bCs/>
        </w:rPr>
        <w:t>- zajištěna prohlídka plynových kotlů + následná revize, před zahájením topné sezóny.</w:t>
      </w:r>
    </w:p>
    <w:p>
      <w:pPr>
        <w:pStyle w:val="Normal"/>
        <w:jc w:val="both"/>
        <w:rPr>
          <w:bCs/>
        </w:rPr>
      </w:pPr>
      <w:r>
        <w:rPr>
          <w:bCs/>
        </w:rPr>
        <w:t>- kontrola kotle v myčce, zjistila nedostatečný odvod spalin do komína. Doporučení přesun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otle a přímé napojení do komína. Odhad ceny realizace cca 40 000,- Kč – viz zápis.</w:t>
      </w:r>
    </w:p>
    <w:p>
      <w:pPr>
        <w:pStyle w:val="Normal"/>
        <w:jc w:val="both"/>
        <w:rPr/>
      </w:pPr>
      <w:r>
        <w:rPr>
          <w:bCs/>
        </w:rPr>
        <w:t xml:space="preserve">- informoval o zajištění sálu pro cca 170 osob divadelní uspořádání v KaSC na členskou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schůzi 20.11.2012</w:t>
      </w:r>
    </w:p>
    <w:p>
      <w:pPr>
        <w:pStyle w:val="Normal"/>
        <w:jc w:val="both"/>
        <w:rPr/>
      </w:pPr>
      <w:r>
        <w:rPr>
          <w:bCs/>
        </w:rPr>
        <w:t xml:space="preserve">- uskutečnění jednání komise pro plánování oprav a realizaci investic na roky 2013 a výhled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o roku 20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Rozpravou ke zprávě jednatele :</w:t>
      </w:r>
    </w:p>
    <w:p>
      <w:pPr>
        <w:pStyle w:val="Normal"/>
        <w:jc w:val="both"/>
        <w:rPr/>
      </w:pPr>
      <w:r>
        <w:rPr>
          <w:bCs/>
        </w:rPr>
        <w:t>- jednatel AKP – objasnil podrobnosti k závadám  kotle v myčc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g. Kopecký –navrhuje výboru: a) finanční rámec na odstranění závady max. 40 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b) komisionální posouzení, v současnosti fungující komis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c) výběrové řízení,posouzení vhodné firmy a doby realizace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</w:t>
      </w:r>
      <w:r>
        <w:rPr>
          <w:b/>
          <w:bCs/>
        </w:rPr>
        <w:t>Hlasování:  všichni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dnatel AKP – vodovodní přípojka dle Veolie patří AKP – pro zimní období je havarijní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stav</w:t>
      </w:r>
    </w:p>
    <w:p>
      <w:pPr>
        <w:pStyle w:val="Normal"/>
        <w:jc w:val="both"/>
        <w:rPr/>
      </w:pPr>
      <w:r>
        <w:rPr>
          <w:bCs/>
        </w:rPr>
        <w:t xml:space="preserve">- výbor se po rozpravě shodl aby posouzení nutnosti, priority i realizace opravy vodovodní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řípojky bylo zahrnuto do působnosti činnosti stávající „stavební“ komise a postupovat dl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jejího doporučení včetně prověření zda patří přípojka a její oprava AKP</w:t>
      </w:r>
    </w:p>
    <w:p>
      <w:pPr>
        <w:pStyle w:val="Normal"/>
        <w:jc w:val="both"/>
        <w:rPr>
          <w:bCs/>
        </w:rPr>
      </w:pPr>
      <w:r>
        <w:rPr>
          <w:bCs/>
        </w:rPr>
        <w:t>- ing. Kopecký – předáno řízení výborové schůze Mgr. Popelko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3): Zprávou komise na uložení volných finančních prostředků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ředseda komise ing. Kopecký – seznámil výbor s obdrženými nabídkami od bank 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s doporučením komise na rozložení prostředků a dobu uložení. </w:t>
      </w:r>
    </w:p>
    <w:p>
      <w:pPr>
        <w:pStyle w:val="Normal"/>
        <w:jc w:val="both"/>
        <w:rPr/>
      </w:pPr>
      <w:r>
        <w:rPr>
          <w:bCs/>
        </w:rPr>
        <w:t xml:space="preserve">- výbor se v rozpravě zabýval důvěryhodností navrhovaných bank, výši pojištění vkladu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úrokovým výnosem  atd. </w:t>
      </w:r>
    </w:p>
    <w:p>
      <w:pPr>
        <w:pStyle w:val="Normal"/>
        <w:jc w:val="both"/>
        <w:rPr>
          <w:bCs/>
        </w:rPr>
      </w:pPr>
      <w:r>
        <w:rPr>
          <w:bCs/>
        </w:rPr>
        <w:t>- ing. Kopecký – seznámil s průřezem postavení ban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o ukončení rozpravy dal předseda AKP hlasovat o návrhu komise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Hlasování : pro návrh 8 členů výboru jeden se zdržel </w:t>
      </w:r>
    </w:p>
    <w:p>
      <w:pPr>
        <w:pStyle w:val="Normal"/>
        <w:jc w:val="both"/>
        <w:rPr/>
      </w:pPr>
      <w:r>
        <w:rPr>
          <w:bCs/>
        </w:rPr>
        <w:t xml:space="preserve">- ing. Kopecký – navrhuje zabývat se do budoucna i otázkou výše poplatků při vedení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běžného účtu u bank a možnost výběru banky u niž lze předpokládat možnost jistých úspor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4): Přípravou členské schůze :</w:t>
      </w:r>
    </w:p>
    <w:p>
      <w:pPr>
        <w:pStyle w:val="Normal"/>
        <w:jc w:val="both"/>
        <w:rPr>
          <w:bCs/>
        </w:rPr>
      </w:pPr>
      <w:r>
        <w:rPr>
          <w:bCs/>
        </w:rPr>
        <w:t>- Mgr. Popelka - seznámil s návrhem programu čl. schůze a termínem 20.11.2012 v 18,oo ho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- navrhuje spojení mandátové a volební komise, pro doplňující volby 1 čle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revizní komise za p. Feščukovou</w:t>
      </w:r>
    </w:p>
    <w:p>
      <w:pPr>
        <w:pStyle w:val="Normal"/>
        <w:jc w:val="both"/>
        <w:rPr>
          <w:bCs/>
        </w:rPr>
      </w:pPr>
      <w:r>
        <w:rPr>
          <w:bCs/>
        </w:rPr>
        <w:t>- Mgr. Popelka – navrhuje řídícím schůze ing. Kopeckého a zapisovatelem ing. Kaštil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ověřovatelem zápisu ing. Klabala</w:t>
      </w:r>
    </w:p>
    <w:p>
      <w:pPr>
        <w:pStyle w:val="Normal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 xml:space="preserve">-  dále navrhuje složení komisí: </w:t>
      </w:r>
      <w:r>
        <w:rPr>
          <w:b/>
          <w:bCs/>
        </w:rPr>
        <w:t xml:space="preserve">mandátová + volební - </w:t>
      </w:r>
      <w:r>
        <w:rPr>
          <w:bCs/>
        </w:rPr>
        <w:t xml:space="preserve"> předseda p. Ociepka,</w:t>
      </w:r>
    </w:p>
    <w:p>
      <w:pPr>
        <w:pStyle w:val="Normal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ing. Zachar, p. Malina, Mgr. Přikryl. </w:t>
      </w:r>
      <w:r>
        <w:rPr>
          <w:b/>
          <w:bCs/>
        </w:rPr>
        <w:t>Návrhová</w:t>
      </w:r>
      <w:r>
        <w:rPr>
          <w:bCs/>
        </w:rPr>
        <w:t xml:space="preserve"> – předseda ing. Ulvr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JUDr. Jarka, ing. Ště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asování: o programu a termínu členské schůze, o řídícím schůze, zapisovateli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ověřovateli zápisu, o spojení mandátové a volební komise, o slož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mandátové, volební a návrhové komise – všichni pr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výbor pověřil předsedu AKP a jednatele aby zpracovali návrh  textu výzvy k členům AKP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s využitím textu ing. Feistla a ing. Kaštila, která má za cíl motivovat členy AKP k vyšš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účasti na jednáních členských schůzí.Návrh předložit ke schválení na příští výborové schůzi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- ing. Zachar - navrhuje poděkovat p. Feščukové za činnost a práci v orgánech 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5): Různým :</w:t>
      </w:r>
    </w:p>
    <w:p>
      <w:pPr>
        <w:pStyle w:val="Normal"/>
        <w:jc w:val="both"/>
        <w:rPr>
          <w:bCs/>
        </w:rPr>
      </w:pPr>
      <w:r>
        <w:rPr>
          <w:bCs/>
        </w:rPr>
        <w:t>- ing. Kopecký, ing. Klabal – vyjádřili nesouhlas se zásahem ing.Kaštila formou změny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ásledného hlasování do odsouhlasených a předschválených úpravách ve stanovách AKP na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květnové členské schůzi, protože ing. Kaštil byl členem komise a původní návrh schválil.  Mgr. Popelka – podpořil ing. Kopeckého a ing. Klabala v nesouhlasu se zásahem do změn předschválených stanov výborem, na čl. schůzi, jež  provedl ing. Kaštil. </w:t>
      </w:r>
    </w:p>
    <w:p>
      <w:pPr>
        <w:pStyle w:val="Normal"/>
        <w:jc w:val="both"/>
        <w:rPr>
          <w:bCs/>
        </w:rPr>
      </w:pPr>
      <w:r>
        <w:rPr>
          <w:bCs/>
        </w:rPr>
        <w:t>- ing. Kaštil – se ohradil proti postoji předřečníků. Upozornil, že na členské schůzi vystoupil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jako řadový člen AKP a nikoliv člen výboru. </w:t>
      </w:r>
    </w:p>
    <w:p>
      <w:pPr>
        <w:pStyle w:val="Normal"/>
        <w:jc w:val="both"/>
        <w:rPr>
          <w:bCs/>
        </w:rPr>
      </w:pPr>
      <w:r>
        <w:rPr>
          <w:bCs/>
        </w:rPr>
        <w:t>- ing. Kopecký – připomněl požadavek člena z členské schůze na možnou transformaci o.s. na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s.r.o. nebo a.s. Možnosti s odborníky řeší Ing. Klabal – seznámení s výsledkem na schůz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výboru v listopadu</w:t>
      </w:r>
    </w:p>
    <w:p>
      <w:pPr>
        <w:pStyle w:val="Normal"/>
        <w:jc w:val="both"/>
        <w:rPr>
          <w:bCs/>
        </w:rPr>
      </w:pPr>
      <w:r>
        <w:rPr>
          <w:bCs/>
        </w:rPr>
        <w:t>- Mgr. Popelka – vyslovil požadavek na výstup ze „stavební“ komise do 02.11.2012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ozeslání členům výboru, pro jednání na další výborové schůz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odhlasoval složení inventarizační komise předseda Mgr. Přikryl,členové p. Malina,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JUDr. Jarka s termínem provedení inventarizace k 31.,12.2012</w:t>
      </w:r>
    </w:p>
    <w:p>
      <w:pPr>
        <w:pStyle w:val="Normal"/>
        <w:jc w:val="both"/>
        <w:rPr/>
      </w:pPr>
      <w:r>
        <w:rPr>
          <w:bCs/>
        </w:rPr>
        <w:t>-  kontrolu garáží v 10/2012 – suterén + přízemí. provede v souladu s plánem ing. Zachar a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p. Ociepka</w:t>
      </w:r>
    </w:p>
    <w:p>
      <w:pPr>
        <w:pStyle w:val="Normal"/>
        <w:jc w:val="both"/>
        <w:rPr/>
      </w:pPr>
      <w:r>
        <w:rPr>
          <w:bCs/>
        </w:rPr>
        <w:t xml:space="preserve">- ing. Klabal – seznámil v souladu s plánem s výsledkem hospodaření AKP k 30.09.2012  </w:t>
      </w:r>
    </w:p>
    <w:p>
      <w:pPr>
        <w:pStyle w:val="Normal"/>
        <w:jc w:val="both"/>
        <w:rPr>
          <w:bCs/>
        </w:rPr>
      </w:pPr>
      <w:r>
        <w:rPr>
          <w:bCs/>
        </w:rPr>
        <w:t>- ing. Klabal – seznámil s kontrolou fakturace za opravu střechy AKP – bez závad. Písemná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práva z této kontroly bude předložena  na příští členské schůzi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6): Usnesení z výborové schůze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připravit podklady pro řádnou inventarizaci a pro jednání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inventarizační komise.  Termín : </w:t>
      </w:r>
      <w:r>
        <w:rPr>
          <w:b/>
          <w:bCs/>
        </w:rPr>
        <w:t>do</w:t>
      </w:r>
      <w:r>
        <w:rPr>
          <w:bCs/>
        </w:rPr>
        <w:t xml:space="preserve"> </w:t>
      </w:r>
      <w:r>
        <w:rPr>
          <w:b/>
          <w:bCs/>
        </w:rPr>
        <w:t>30.11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 řádu AKP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do 30.11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0:00Z</dcterms:created>
  <dc:creator>os</dc:creator>
  <dc:description/>
  <cp:keywords/>
  <dc:language>en-US</dc:language>
  <cp:lastModifiedBy>os</cp:lastModifiedBy>
  <dcterms:modified xsi:type="dcterms:W3CDTF">2012-10-17T08:26:00Z</dcterms:modified>
  <cp:revision>3</cp:revision>
  <dc:subject/>
  <dc:title/>
</cp:coreProperties>
</file>