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klub Prostějov o.s.</w:t>
      </w:r>
    </w:p>
    <w:p>
      <w:pPr>
        <w:pStyle w:val="Normal"/>
        <w:rPr/>
      </w:pPr>
      <w:r>
        <w:rPr/>
        <w:t>Bulharská 1476/1</w:t>
      </w:r>
    </w:p>
    <w:p>
      <w:pPr>
        <w:pStyle w:val="Normal"/>
        <w:rPr>
          <w:u w:val="single"/>
        </w:rPr>
      </w:pPr>
      <w:r>
        <w:rPr>
          <w:u w:val="single"/>
        </w:rPr>
        <w:t>Prostějov 796 01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Zápis z členské schůze konané dne 30. května 2012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</w:rPr>
        <w:t xml:space="preserve">  </w:t>
      </w:r>
      <w:r>
        <w:rPr>
          <w:b/>
          <w:i/>
        </w:rPr>
        <w:t>v KaSC Prostějov s.r.o., v 18,oo hod., v Prostějově, Komenského ul. č. 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 :</w:t>
      </w:r>
      <w:r>
        <w:rPr/>
        <w:t xml:space="preserve">   dle přiložené list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rogram :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háj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komisí – mandátové a návrhov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a schválení změn stanov Autoklubu Prostějov o.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a schválení realizace opravy střechy nad garážemi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lang w:val="cs-CZ"/>
        </w:rPr>
        <w:t xml:space="preserve">   </w:t>
      </w:r>
      <w:r>
        <w:rPr>
          <w:szCs w:val="24"/>
          <w:lang w:val="cs-CZ"/>
        </w:rPr>
        <w:t>5</w:t>
      </w:r>
      <w:r>
        <w:rPr/>
        <w:t>.   Diskuse a různé.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   </w:t>
      </w:r>
      <w:r>
        <w:rPr/>
        <w:t>6.   Schválení usnesení bodů.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cs-CZ"/>
        </w:rPr>
      </w:pPr>
      <w:r>
        <w:rPr/>
        <w:t xml:space="preserve">   </w:t>
      </w:r>
      <w:r>
        <w:rPr/>
        <w:t>7.   Závěr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ahájení :</w:t>
      </w:r>
    </w:p>
    <w:p>
      <w:pPr>
        <w:pStyle w:val="Normal"/>
        <w:jc w:val="both"/>
        <w:rPr/>
      </w:pPr>
      <w:r>
        <w:rPr/>
        <w:t xml:space="preserve">Schůzi zahájil řídící schůze a člen výboru AKP ing. Petr Kopecký a seznámil přítomné s návrhem programu členské schůze dle rozeslaných pozvánek. Současně objasnil, že nedopatřením bylo na pozvánkách uvedeno, že se jedná o mimořádnou schůzi, ale ve skutečnosti jde o schůzi řádnou, a to v souladu se stanovami AKP. Dále upřesnil, že po projednání bodu č.3 a č.4 navrhovaného programu, proběhne k dané problematice diskuse a teprve následně schválení tohoto bodu programu. Navrhnul pro jednání v diskusi používat mikrofon, až po vyzvání řídícího schůze a na úvod se představit. Případně diskusní příspěvek odevzdat v písemné formě u stolu řídícího schůze. Jiný příspěvek nebude brán v úvahu. </w:t>
      </w:r>
    </w:p>
    <w:p>
      <w:pPr>
        <w:pStyle w:val="Normal"/>
        <w:jc w:val="both"/>
        <w:rPr/>
      </w:pPr>
      <w:r>
        <w:rPr>
          <w:b/>
        </w:rPr>
        <w:t>Hlasování o navrhovaném programu a jednacím řádu schůze :</w:t>
      </w:r>
      <w:r>
        <w:rPr/>
        <w:t xml:space="preserve">  </w:t>
      </w:r>
      <w:r>
        <w:rPr>
          <w:b/>
        </w:rPr>
        <w:t>všichni p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d 2): Volba komisí – mandátové a návrhové :</w:t>
      </w:r>
    </w:p>
    <w:p>
      <w:pPr>
        <w:pStyle w:val="Normal"/>
        <w:jc w:val="both"/>
        <w:rPr/>
      </w:pPr>
      <w:r>
        <w:rPr>
          <w:bCs/>
        </w:rPr>
        <w:t>Ing. Kopecký Petr přednesl návrh na obsazení komisí:</w:t>
      </w:r>
    </w:p>
    <w:p>
      <w:pPr>
        <w:pStyle w:val="Normal"/>
        <w:jc w:val="both"/>
        <w:rPr>
          <w:bCs/>
        </w:rPr>
      </w:pPr>
      <w:r>
        <w:rPr>
          <w:bCs/>
        </w:rPr>
        <w:t>Mandátová komise: předseda – p. Stanislav Ociep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členové – Mgr. Jiří Přikryl a p. Ludmila Feščuková</w:t>
      </w:r>
    </w:p>
    <w:p>
      <w:pPr>
        <w:pStyle w:val="Normal"/>
        <w:jc w:val="both"/>
        <w:rPr/>
      </w:pPr>
      <w:r>
        <w:rPr>
          <w:b/>
          <w:bCs/>
        </w:rPr>
        <w:t>Hlasování o složení mandátové komise :  všichni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ávrhová komise: předseda – ing. Aleš Zacha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členové -  JUDr. Zdeněk Jarka a p. Jiří Ma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 o složení návrhové komise :  všichni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ále navrhnul, aby zapisovatelem z členské schůze byl ing. Josef Kaštil a ověřovatelem zápisu předseda RK ing. Leoš Klabal.</w:t>
      </w:r>
    </w:p>
    <w:p>
      <w:pPr>
        <w:pStyle w:val="Normal"/>
        <w:jc w:val="both"/>
        <w:rPr/>
      </w:pPr>
      <w:r>
        <w:rPr>
          <w:b/>
          <w:bCs/>
        </w:rPr>
        <w:t>Hlasování o osobě zapisovatele a ověřovatele zápisu :  všichni pro</w:t>
      </w:r>
    </w:p>
    <w:p>
      <w:pPr>
        <w:pStyle w:val="Normal"/>
        <w:jc w:val="both"/>
        <w:rPr>
          <w:bCs/>
        </w:rPr>
      </w:pPr>
      <w:r>
        <w:rPr>
          <w:bCs/>
        </w:rPr>
        <w:t>Řídící schůze ing. Kopecký vyzval předsedu mandátové komise p. Ociepku k podání zprávy :</w:t>
      </w:r>
    </w:p>
    <w:p>
      <w:pPr>
        <w:pStyle w:val="Normal"/>
        <w:jc w:val="both"/>
        <w:rPr>
          <w:bCs/>
        </w:rPr>
      </w:pPr>
      <w:r>
        <w:rPr>
          <w:bCs/>
        </w:rPr>
        <w:t>K  30.05.2012 má AKP  411 členů. Přítomno dle podpisů prezenčních listin je 49 členů, což je 11,92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ing. Kuchař – dotaz, zda je schůze usnášeníschopná</w:t>
      </w:r>
    </w:p>
    <w:p>
      <w:pPr>
        <w:pStyle w:val="Normal"/>
        <w:jc w:val="both"/>
        <w:rPr>
          <w:bCs/>
        </w:rPr>
      </w:pPr>
      <w:r>
        <w:rPr>
          <w:bCs/>
        </w:rPr>
        <w:t>- ing. Kopecký – dle znění stanov a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ad 3): Projednání a schválení změn stanov Autoklubu Prostějov o.s. :</w:t>
      </w:r>
    </w:p>
    <w:p>
      <w:pPr>
        <w:pStyle w:val="Normal"/>
        <w:jc w:val="both"/>
        <w:rPr>
          <w:bCs/>
        </w:rPr>
      </w:pPr>
      <w:r>
        <w:rPr>
          <w:bCs/>
        </w:rPr>
        <w:t>Úvodem poděkoval řídící schůze ing. Kopecký všem, jež se podílely na přípravě změn stanov, zejména členům ing.Feistlovi, ing.Buršovi a p.Vyroubalovi, taktéž členům výboru AKP a RK.</w:t>
      </w:r>
    </w:p>
    <w:p>
      <w:pPr>
        <w:pStyle w:val="Normal"/>
        <w:jc w:val="both"/>
        <w:rPr>
          <w:bCs/>
        </w:rPr>
      </w:pPr>
      <w:r>
        <w:rPr>
          <w:bCs/>
        </w:rPr>
        <w:t>Poněvadž členská základna byla v předstihu seznámena písemnou formou a webovými stránkami s původním zněním stanov a s navrhovanými změnami, jež doporučila komise k tomu ustanovená, seznámil ing.Kopecký členskou schůzi s důvodovou zprávou jež popsala navrhované změny a otevřel k tomuto bodu diskusi :</w:t>
      </w:r>
    </w:p>
    <w:p>
      <w:pPr>
        <w:pStyle w:val="Normal"/>
        <w:jc w:val="both"/>
        <w:rPr/>
      </w:pPr>
      <w:r>
        <w:rPr>
          <w:bCs/>
        </w:rPr>
        <w:t xml:space="preserve">- ing.Kaštil – navrhnul změnu nového ustanovení stanov, článku 6, odst.4., a to z podnět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ůvodních nejméně 60 členů pro svolání mimořádné členské schůze, navrhuje ustanovení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změnit na 10%  členů z aktuálního stavu členské základny k 01. 01. daného roku. Návr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důvodnil analogií s Obchodním zákoníkem, ustanoveními pro obchodní společnost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kutečností, že schválením změn stanov, dojde k situaci, že všechny členské schůze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budou již v režimu náhradní, tudíž s původním návrhem programu a nebude možné prosad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 mezi volebním období jakékoliv potřebné změny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ing.Kopecký nechal o návrhu hlasovat. </w:t>
      </w:r>
      <w:r>
        <w:rPr>
          <w:b/>
          <w:bCs/>
        </w:rPr>
        <w:t>Hlasováním byl návrh ing.Kaštila členskou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chůzí přijat – viz zpráva mandátové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ing.Kuchař – kolik je 10% ze stavu členské základny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-  zda je nutný obsah čl. 2 – Předmět činnosti</w:t>
      </w:r>
    </w:p>
    <w:p>
      <w:pPr>
        <w:pStyle w:val="Normal"/>
        <w:jc w:val="both"/>
        <w:rPr>
          <w:bCs/>
        </w:rPr>
      </w:pPr>
      <w:r>
        <w:rPr>
          <w:bCs/>
        </w:rPr>
        <w:t>- ing.Kopecký – 10% je v současnosti 41 členů z aktuálního stavu členské základny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-  čl.2 má nezbytnou vazbu do daňové oblasti a zachování struktury AKP o.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ing.Kopecký, po ukončení diskuse, nechal o návrhu změn stanov hlasovat. </w:t>
      </w:r>
      <w:r>
        <w:rPr>
          <w:b/>
          <w:bCs/>
        </w:rPr>
        <w:t>Hlasováním byl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ředložený návrh změn stanov členskou schůzí přijat, včetně pozměňovacího  návrhu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ing.Kaštila – viz zpráva mandátové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4): Projednání a schválení realizace opravy střechy nad garážemi :</w:t>
      </w:r>
    </w:p>
    <w:p>
      <w:pPr>
        <w:pStyle w:val="Normal"/>
        <w:jc w:val="both"/>
        <w:rPr>
          <w:bCs/>
        </w:rPr>
      </w:pPr>
      <w:r>
        <w:rPr>
          <w:bCs/>
        </w:rPr>
        <w:t>Řídíci schůze ing. Kopecký, požádal ing. Ulvra – předsedu komise pro realizaci opravy střechy o přednesení návrhu realizace této opravy.</w:t>
      </w:r>
    </w:p>
    <w:p>
      <w:pPr>
        <w:pStyle w:val="Normal"/>
        <w:jc w:val="both"/>
        <w:rPr/>
      </w:pPr>
      <w:r>
        <w:rPr>
          <w:bCs/>
        </w:rPr>
        <w:t>Ing. Ulvr podrobně seznámil členskou základnu krok za krokem od zvažovaného záměru, přes zpracování projektu, navrhovaného technického řešení, až po vlastní realizaci, jež by měla být ukončena nejpozději v 10/2012. Vyzvednul skutečnost, že tato akce dle návrhu projektu bude trvat cca 6 týdnů a nepředpokládá zásadní omezení provozu garáží. Výběr dodavatele stavebních prací bude na základě vyhodnocení předložených nabídek. Rozpočtové náklady jsou stanoveny na částku 4.200.000,- Kč, včetně DPH. Z důvodů špatného stavu kanalizace, což ve svoji zprávě podrobně uvedl, lze předpokládat navýšení nákladů k částce 4.500.000,- Kč, včetně DPH. Tuto maximální uvedenou cenu včetně realizace, komise doporučuje a výbor AKP předkládá členské schůzi ke schválení.</w:t>
      </w:r>
    </w:p>
    <w:p>
      <w:pPr>
        <w:pStyle w:val="Normal"/>
        <w:jc w:val="both"/>
        <w:rPr>
          <w:bCs/>
        </w:rPr>
      </w:pPr>
      <w:r>
        <w:rPr>
          <w:bCs/>
        </w:rPr>
        <w:t>Řídící schůze ing.Kopecký otevřel k tomuto bodu diskusi:</w:t>
      </w:r>
    </w:p>
    <w:p>
      <w:pPr>
        <w:pStyle w:val="Normal"/>
        <w:jc w:val="both"/>
        <w:rPr>
          <w:bCs/>
        </w:rPr>
      </w:pPr>
      <w:r>
        <w:rPr>
          <w:bCs/>
        </w:rPr>
        <w:t>-  ing.Zachar – poděkoval ing.Ulvrovi i celé komisi za profesionálně odvedenou práci a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vyjádřil podporu tomuto projektu</w:t>
      </w:r>
    </w:p>
    <w:p>
      <w:pPr>
        <w:pStyle w:val="Normal"/>
        <w:jc w:val="both"/>
        <w:rPr>
          <w:bCs/>
        </w:rPr>
      </w:pPr>
      <w:r>
        <w:rPr>
          <w:bCs/>
        </w:rPr>
        <w:t>-  ing.Feistl – taktéž vyjádřil podporu tomuto projekt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ing. Kopecký, po ukončení diskuse k realizaci opravy střechy garáží, nechal o ceně projektu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i vlastní realizaci hlasovat. </w:t>
      </w:r>
      <w:r>
        <w:rPr>
          <w:b/>
          <w:bCs/>
        </w:rPr>
        <w:t xml:space="preserve">Hlasováním byla realizace projektu opravy střechy garáží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četně navrhované ceny členskou schůzí přijata – viz zpráva mandátové komis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5): Diskuse a závěr :</w:t>
      </w:r>
    </w:p>
    <w:p>
      <w:pPr>
        <w:pStyle w:val="Normal"/>
        <w:jc w:val="both"/>
        <w:rPr>
          <w:bCs/>
        </w:rPr>
      </w:pPr>
      <w:r>
        <w:rPr>
          <w:bCs/>
        </w:rPr>
        <w:t>V 19,15 hod otevřel řídící schůze, ing. Kopecký diskusi.</w:t>
      </w:r>
    </w:p>
    <w:p>
      <w:pPr>
        <w:pStyle w:val="Normal"/>
        <w:jc w:val="both"/>
        <w:rPr>
          <w:bCs/>
        </w:rPr>
      </w:pPr>
      <w:r>
        <w:rPr>
          <w:bCs/>
        </w:rPr>
        <w:t>- ing.Kaštil – vyzval jménem výboru členskou základnu k aktivnímu zapojení do podání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návrhů a připomínek pro následující období realizace dalších možných oprav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modernizace a rekonstrukce majetku AKP. Návrhy mohou být předkládány písem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jednateli AKP nebo do schránek při vjezdu/výjezdu z garáží nebo na e-mailovou adresu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AKP, v termínu do 15.08.2012, včetně zájmu o zapojení do práce v komisi, která posoud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reálnost, prioritu, časový plán a finanční náročnost a jež bude jmenována v 09/2012. Komi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o konce 10/2012 zpracuje a posoudí tyto návrhy a předloží výboru AKP k následnému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rojednání konkrétních akcí pro rok 2013 a výhled na následující období, pro projednání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chválení těchto návrhů členskou schůzí, jež bude v závěru roku 2012.</w:t>
      </w:r>
    </w:p>
    <w:p>
      <w:pPr>
        <w:pStyle w:val="Normal"/>
        <w:jc w:val="both"/>
        <w:rPr>
          <w:bCs/>
        </w:rPr>
      </w:pPr>
      <w:r>
        <w:rPr>
          <w:bCs/>
        </w:rPr>
        <w:t>- ing.Feistl – podpořil výzvu a doporučil věnovat pozornost i výhledům pro další obdob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 dále se zabýval čl. 2 stanov – Předmět činnosti. Doplnil stanovisk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ng.Kopeckého z předchozí diskuse, o dopadu do daňové oblasti a zachování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struktury AKP. Současně navrhnul, aby členská schůze uložila výboru AKP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nevyvíjet činnost a nevynakládat prostředky na společenské, poznávací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kulturní akce, plynoucí z ustanovení čl. 2 stanov, včetně dopravní výchovy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školení řidičů.</w:t>
      </w:r>
    </w:p>
    <w:p>
      <w:pPr>
        <w:pStyle w:val="Normal"/>
        <w:jc w:val="both"/>
        <w:rPr>
          <w:bCs/>
        </w:rPr>
      </w:pPr>
      <w:r>
        <w:rPr>
          <w:bCs/>
        </w:rPr>
        <w:t>- ing.Zachar – zásadním způsobem nesouhlasí s návrhem ing.Feistla a doporučuje člensk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chůzi tuto okolnost neřešit, jelikož by dle jeho názoru došlo k popření schválených stanov.</w:t>
      </w:r>
    </w:p>
    <w:p>
      <w:pPr>
        <w:pStyle w:val="Normal"/>
        <w:jc w:val="both"/>
        <w:rPr/>
      </w:pPr>
      <w:r>
        <w:rPr>
          <w:bCs/>
        </w:rPr>
        <w:t>- ing.Kuchař – taktéž nesouhlasí, aby se na tyto případné spol. a kulturní akce vynakláda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finanční prostředky.</w:t>
      </w:r>
    </w:p>
    <w:p>
      <w:pPr>
        <w:pStyle w:val="Normal"/>
        <w:jc w:val="both"/>
        <w:rPr>
          <w:bCs/>
        </w:rPr>
      </w:pPr>
      <w:r>
        <w:rPr>
          <w:bCs/>
        </w:rPr>
        <w:t>- ing.Kopecký – upozornil, že finanční prostředky mohou být vynaloženy jen s předchozí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ouhlasem členské schůze a zakotveny ve schváleném rozpočt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Řidící schůze, ing. Kopecký, nechal o návrhu ing.Feistla hlasovat. </w:t>
      </w:r>
      <w:r>
        <w:rPr>
          <w:b/>
          <w:bCs/>
        </w:rPr>
        <w:t>Hlasováním návrh ing.Feistla nebyl členskou schůzí přijat – viz zpráva mandátové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dále vystoupil v diskusi p.Rábek – podotknul, zda mnoho oprav nebude tříštit celkový zámě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 nebude tím docházet k rozmělnění a oddálení termínu dokončení jednotlivých akcí. Dále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ajímal, zda nedojde k nekontrolovatelnému nárůstu ceny opravy střechy garáží.</w:t>
      </w:r>
    </w:p>
    <w:p>
      <w:pPr>
        <w:pStyle w:val="Normal"/>
        <w:jc w:val="both"/>
        <w:rPr>
          <w:bCs/>
        </w:rPr>
      </w:pPr>
      <w:r>
        <w:rPr>
          <w:bCs/>
        </w:rPr>
        <w:t>- ing.Kaštil – odpověděl na dotaz p.Rábka a uvedl, že vždy bude docházet pouze k realiz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jedné a předem schválené a připravené akci. Současně upozornil, že k nárůstu ceny oprav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řechy garáží nemůže dojít, poněvadž členská schůze schválila maximální cenový rám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této opravy, vycházející ze schválených rozpočtových nákladů  </w:t>
      </w:r>
    </w:p>
    <w:p>
      <w:pPr>
        <w:pStyle w:val="Normal"/>
        <w:jc w:val="both"/>
        <w:rPr/>
      </w:pPr>
      <w:r>
        <w:rPr>
          <w:bCs/>
        </w:rPr>
        <w:t>- ing.Kuchař – navrhuje, aby se členské schůze konaly v dubnu nebo květnu, kdy budo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námy výsledky hospodaření za uplynulý rok a účetní závěrka</w:t>
      </w:r>
    </w:p>
    <w:p>
      <w:pPr>
        <w:pStyle w:val="Normal"/>
        <w:jc w:val="both"/>
        <w:rPr>
          <w:bCs/>
        </w:rPr>
      </w:pPr>
      <w:r>
        <w:rPr>
          <w:bCs/>
        </w:rPr>
        <w:t>- ing.Kopecký – odpověděl na dotaz, kdy nalézt optimální datum konání členských schůzí 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ložité a konání schůze v listopadu, se jeví jako nejschůdnější, a to z důvodu zpracování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chválení plánu a výhledu pro další období</w:t>
      </w:r>
    </w:p>
    <w:p>
      <w:pPr>
        <w:pStyle w:val="Normal"/>
        <w:jc w:val="both"/>
        <w:rPr>
          <w:bCs/>
        </w:rPr>
      </w:pPr>
      <w:r>
        <w:rPr>
          <w:bCs/>
        </w:rPr>
        <w:t>- ing.Feistl – podpořil stanovisko ing.Kopeckého, a to zejména v kontextu s ekonomickým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ýsledky, jež budou prezentovány v deklarované ekonomické tabulce, která bude součás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ozvánky na členské schůze.</w:t>
      </w:r>
    </w:p>
    <w:p>
      <w:pPr>
        <w:pStyle w:val="Normal"/>
        <w:jc w:val="both"/>
        <w:rPr>
          <w:bCs/>
        </w:rPr>
      </w:pPr>
      <w:r>
        <w:rPr>
          <w:bCs/>
        </w:rPr>
        <w:t>- ing.Kuchař – nechce hlasovat o svém návrhu, ale předkládá úvahu, zda členská schůze nem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chvalovat účetní závěrku, daného obdob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ing.Kopecký – odpověděl, že ve stanovách v čl. 6, odstavec 8, je pravomocí členské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chůze, schvalovat roční výsledky hospodaření. Přislíbil projednání tohoto právního aspekt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 předsedou AKP, s následným podáním této právní informace.</w:t>
      </w:r>
    </w:p>
    <w:p>
      <w:pPr>
        <w:pStyle w:val="Normal"/>
        <w:jc w:val="both"/>
        <w:rPr>
          <w:bCs/>
        </w:rPr>
      </w:pPr>
      <w:r>
        <w:rPr>
          <w:bCs/>
        </w:rPr>
        <w:t>- ing.Kopecký ukončil disku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6): Schválení usnesení bodů :</w:t>
      </w:r>
    </w:p>
    <w:p>
      <w:pPr>
        <w:pStyle w:val="Normal"/>
        <w:jc w:val="both"/>
        <w:rPr>
          <w:bCs/>
        </w:rPr>
      </w:pPr>
      <w:r>
        <w:rPr>
          <w:bCs/>
        </w:rPr>
        <w:t>Ing.Kopecký vyzval ing.Zachara, předsedu návrhové komise, k doplnění a přednesení návrhu usnesení z členské schůze.</w:t>
      </w:r>
    </w:p>
    <w:p>
      <w:pPr>
        <w:pStyle w:val="Normal"/>
        <w:jc w:val="both"/>
        <w:rPr/>
      </w:pPr>
      <w:r>
        <w:rPr>
          <w:bCs/>
        </w:rPr>
        <w:t xml:space="preserve">Ing.Zachar, předseda návrhové komise doplnil usnesení dle schválených návrhů a po jeho přečtení, navrhl řídící schůze ing.Kopecký o jeho celkovém hlasování s následujícím výsledkem: </w:t>
      </w:r>
      <w:r>
        <w:rPr>
          <w:b/>
          <w:bCs/>
        </w:rPr>
        <w:t>Hlasování pro přijetí usnesení   –  45 člen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roti přijetí usnesení  –   0 člen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zdrželo se hlasování    –   1 čle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Viz zpráva mandátové komise.   </w:t>
      </w: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): Závěr :</w:t>
      </w:r>
    </w:p>
    <w:p>
      <w:pPr>
        <w:pStyle w:val="Normal"/>
        <w:jc w:val="both"/>
        <w:rPr/>
      </w:pPr>
      <w:r>
        <w:rPr>
          <w:bCs/>
        </w:rPr>
        <w:t>Závěrem řídící schůze, ing.Kopecký poděkoval všem za účast a schůzi ukončil dne 30.05.2012  v 19,55 h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řílohy</w:t>
      </w:r>
      <w:r>
        <w:rPr>
          <w:bCs/>
        </w:rPr>
        <w:t>: 7x -  jsou nedílnou součástí zápis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Stanovy s vyznačením schválených změn, včetně pozměňovacího návrh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Důvodová zpráva k navrhovaným změnám ve stanová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Zpráva komise k rekonstrukci garáží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Pozvánka na členskou schůzi na 30.05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Zpráva mandátové komise ze dne 30.05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Zpráva návrhové komise ze dne 30.05.2012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Prezenční listiny ze dne 30.05.2012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psal :  ing. Kaštil Josef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věřil :  ing. Klabal Leopold - předseda revizní komise…………………………….. </w:t>
      </w:r>
      <w:r>
        <w:rPr>
          <w:b/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13:00Z</dcterms:created>
  <dc:creator>ostanda</dc:creator>
  <dc:description/>
  <cp:keywords/>
  <dc:language>en-US</dc:language>
  <cp:lastModifiedBy>Ing. Jozef Kaštil</cp:lastModifiedBy>
  <cp:lastPrinted>2012-06-12T01:20:00Z</cp:lastPrinted>
  <dcterms:modified xsi:type="dcterms:W3CDTF">2012-06-11T23:23:00Z</dcterms:modified>
  <cp:revision>7</cp:revision>
  <dc:subject/>
  <dc:title>Autoklub Prostějov o</dc:title>
</cp:coreProperties>
</file>