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5/2012</w:t>
      </w:r>
    </w:p>
    <w:p>
      <w:pPr>
        <w:pStyle w:val="Normal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5. června 2012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: </w:t>
      </w:r>
      <w:r>
        <w:rPr/>
        <w:t xml:space="preserve"> Mgr.Popelky, Ing.Kopeckého , Mgr. Přikryla,    p.Ociepky, JUDr. Jarky,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g. Zachara,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Ing. Klabala, Ing. Štěbry, p. Feščukové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rPr/>
      </w:pPr>
      <w:r>
        <w:rPr>
          <w:b/>
          <w:u w:val="single"/>
        </w:rPr>
        <w:t>Omluveni byly :</w:t>
      </w:r>
      <w:r>
        <w:rPr/>
        <w:t xml:space="preserve">  Ing. Ulvr, p. Malina, Ing. Kaštil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Zprávou jednatele za uplynulé období který výbor informoval ž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- nájmy z garáží a pronájmy za 05/2012 byly uhrazeny.</w:t>
      </w:r>
    </w:p>
    <w:p>
      <w:pPr>
        <w:pStyle w:val="Normal"/>
        <w:jc w:val="both"/>
        <w:rPr>
          <w:bCs/>
        </w:rPr>
      </w:pPr>
      <w:r>
        <w:rPr>
          <w:bCs/>
        </w:rPr>
        <w:t>- od poslední VS bylo vráceno a přiděleno 6 garážových box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5.5.2012 byla předána závěrečná zpráva o odstranění závad Hasičskému záchranném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boru Olomouckého kraje. Následně proběhla dohlídka ze strany uvedeného Hasičskéh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boru bez závad – zápis založ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 05 / 2012 zjištěny  závady při kontrole požární ochrany. Tyto jsou řešeny s garážníky.  </w:t>
      </w:r>
    </w:p>
    <w:p>
      <w:pPr>
        <w:pStyle w:val="Normal"/>
        <w:jc w:val="both"/>
        <w:rPr>
          <w:bCs/>
        </w:rPr>
      </w:pPr>
      <w:r>
        <w:rPr>
          <w:bCs/>
        </w:rPr>
        <w:t>- při kontrole garážování vozidel nebyly zjištěny nedostat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je ukončen výběr členských příspěvků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je věnována pozornost přípravě projektu na rekonstrukci střechy garáží. Byla proveden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odborná prohlídka pro svodu dešťových vod a dešťové kanalizace pomocí kamer do ulic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Rumunská a Bulharská – provedla firma Veolia. Následně bylo firmou provedeno čištění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kanalizac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oslovené firmy Energie – Reality s.r.o. a ELMAR Group s.r.o. ve věci instalace měřičů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tepla se vyjádřili k instalaci měřičů tepla ve správní budově AKP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ástupce Fy. ELMAR Group nedoporučuje za současného stavu instalaci měřičů – navrhuj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kompletní řešení – zpracování projektové dokumentace systému rozvodů topení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- Fy. Energie- Reality s.r.o. stanovila možnosti osazení různými typy měřičů včetně c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Rozprava výboru ke zprávě jednatel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práva jednatele byla výborem vzata na vědomí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se podrobněji zabýval možností instalace měřičů tepla a v souvislosti s návrhem Fy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ELMAR Group se dohodl na tomto řešen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Udělat si představu o ceně dotazem na projekční kancelář,zda by provedla odhad  ceny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komplexního řešení rozvodu topení, oddělení jednotlivých větví a jejího měření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četně případné výměny topných těles v garážích – k tomu zadat úkol jednateli, který by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informoval výbor na příští schůz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3.Kontrola připravenosti realizace opravy střechy garáží</w:t>
      </w:r>
    </w:p>
    <w:p>
      <w:pPr>
        <w:pStyle w:val="Normal"/>
        <w:jc w:val="both"/>
        <w:rPr/>
      </w:pPr>
      <w:r>
        <w:rPr>
          <w:bCs/>
        </w:rPr>
        <w:t xml:space="preserve">- komisí bylo osloveno 6 firem ke zpracování nabídky rekonstrukce střechy garáží s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termínem  doručení nabídek 15.6.20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o stanoveném termínu komise provede výběr firmy a bude informovat výbor na příští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chůzi  o svém  návrh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Projednání realizace opravy podlah garáží termín červenec-srp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jednatel informoval výbor o jednání s firmou FLEXIFLOR, o provedení opravy podla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 garážích AKP za cenu  cca  108 000,- Kč obdobná jako v roce 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5): Kontrola usnesení a různé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ětšina usnesení z minulých schůzí od začátku roku byla splněna. Ty které nebyly v daných termínech splněny došlo k posunu termínů tak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13.12.2011 :</w:t>
      </w:r>
    </w:p>
    <w:p>
      <w:pPr>
        <w:pStyle w:val="Normal"/>
        <w:jc w:val="both"/>
        <w:rPr/>
      </w:pPr>
      <w:r>
        <w:rPr>
          <w:bCs/>
        </w:rPr>
        <w:t xml:space="preserve">h) - </w:t>
      </w:r>
      <w:r>
        <w:rPr>
          <w:b/>
          <w:bCs/>
          <w:u w:val="single"/>
        </w:rPr>
        <w:t>úkol trvá – přesun na 06/2012 :</w:t>
      </w:r>
      <w:r>
        <w:rPr>
          <w:b/>
          <w:bCs/>
        </w:rPr>
        <w:t xml:space="preserve"> </w:t>
      </w:r>
      <w:r>
        <w:rPr>
          <w:bCs/>
        </w:rPr>
        <w:t xml:space="preserve">výbor </w:t>
      </w:r>
      <w:r>
        <w:rPr>
          <w:b/>
          <w:bCs/>
        </w:rPr>
        <w:t>ukládá jednateli AKP</w:t>
      </w:r>
      <w:r>
        <w:rPr>
          <w:bCs/>
        </w:rPr>
        <w:t xml:space="preserve">  předložit návrh změ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nájemní smlouvy sálu.  Termín: </w:t>
      </w:r>
      <w:r>
        <w:rPr>
          <w:b/>
          <w:bCs/>
        </w:rPr>
        <w:t>návrh předložit na lednové výborové schůzi</w:t>
      </w:r>
    </w:p>
    <w:p>
      <w:pPr>
        <w:pStyle w:val="Normal"/>
        <w:jc w:val="both"/>
        <w:rPr/>
      </w:pPr>
      <w:r>
        <w:rPr>
          <w:bCs/>
        </w:rPr>
        <w:t xml:space="preserve">ch)- </w:t>
      </w:r>
      <w:r>
        <w:rPr>
          <w:b/>
          <w:bCs/>
          <w:u w:val="single"/>
        </w:rPr>
        <w:t>úkol trval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Kontrola usnesení z výborové schůze ze dne 14.02.2012 :</w:t>
      </w:r>
    </w:p>
    <w:p>
      <w:pPr>
        <w:pStyle w:val="Normal"/>
        <w:jc w:val="both"/>
        <w:rPr/>
      </w:pPr>
      <w:r>
        <w:rPr>
          <w:bCs/>
        </w:rPr>
        <w:t xml:space="preserve">f) – </w:t>
      </w:r>
      <w:r>
        <w:rPr>
          <w:b/>
          <w:bCs/>
          <w:u w:val="single"/>
        </w:rPr>
        <w:t>úkol trvá</w:t>
      </w:r>
      <w:r>
        <w:rPr>
          <w:b/>
          <w:bCs/>
        </w:rPr>
        <w:t xml:space="preserve"> - </w:t>
      </w:r>
      <w:r>
        <w:rPr>
          <w:bCs/>
        </w:rPr>
        <w:t xml:space="preserve">výbor </w:t>
      </w:r>
      <w:r>
        <w:rPr>
          <w:b/>
          <w:bCs/>
        </w:rPr>
        <w:t>ukládá jednateli AKP,</w:t>
      </w:r>
      <w:r>
        <w:rPr>
          <w:bCs/>
        </w:rPr>
        <w:t xml:space="preserve"> na základě mandátu, realizovat prodej starý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čipů, případně následně jejich vyřazení a likvidaci. Termín : </w:t>
      </w:r>
      <w:r>
        <w:rPr>
          <w:b/>
          <w:bCs/>
        </w:rPr>
        <w:t>do 31.08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Kontrola usnesení z výborové schůze ze dne 03.04.2012 :</w:t>
      </w:r>
    </w:p>
    <w:p>
      <w:pPr>
        <w:pStyle w:val="Normal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 xml:space="preserve">uděluje mandát předsedovi a jednateli AKP </w:t>
      </w:r>
      <w:r>
        <w:rPr>
          <w:bCs/>
        </w:rPr>
        <w:t>připravit změnu ( dodatek ) smluv 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nflační zvýšení nájmů. Termín: </w:t>
      </w:r>
      <w:r>
        <w:rPr>
          <w:b/>
          <w:bCs/>
        </w:rPr>
        <w:t>do 30. 6. 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5): Usnesení z výborové schůze :</w:t>
      </w:r>
    </w:p>
    <w:p>
      <w:pPr>
        <w:pStyle w:val="Normal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 xml:space="preserve">ukládá jednateli AKP – </w:t>
      </w:r>
      <w:r>
        <w:rPr>
          <w:bCs/>
        </w:rPr>
        <w:t xml:space="preserve">dojednat s firmou FLEXIFLOR termíny provedení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pravy podlah v garážích v období měsíců červenec a srpen. Připravit a zpracovat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rganizační  zabezpečení opravy a informovat garážníky o termínech provádění opr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 jednotlivých podlažích měsíc předem na nástěnkách a www.stránkách Autoklubu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ostějov a.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ůzné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- Jednatel informoval výbor že k dnešnímu dni je potřeba na vyplacení všech složených kau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za garáže částka  ve výši 3 000 001,- Kč </w:t>
      </w:r>
    </w:p>
    <w:p>
      <w:pPr>
        <w:pStyle w:val="Normal"/>
        <w:jc w:val="both"/>
        <w:rPr>
          <w:bCs/>
        </w:rPr>
      </w:pPr>
      <w:r>
        <w:rPr>
          <w:bCs/>
        </w:rPr>
        <w:t>- Členská základna má k dnešnímu dni 411 člen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: Ing. Klabal prověří možnosti transformace našeho občanského sdružení 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jinou formu včetně případných výhod a nevýhod. Termín : září 20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pracovaný odborný podklad uložit v AKP pro eventuelní budoucí použití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29:00Z</dcterms:created>
  <dc:creator>os</dc:creator>
  <dc:description/>
  <cp:keywords/>
  <dc:language>en-US</dc:language>
  <cp:lastModifiedBy>os</cp:lastModifiedBy>
  <dcterms:modified xsi:type="dcterms:W3CDTF">2012-06-07T20:16:00Z</dcterms:modified>
  <cp:revision>5</cp:revision>
  <dc:subject/>
  <dc:title/>
</cp:coreProperties>
</file>