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4/2012</w:t>
      </w:r>
    </w:p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</w:rPr>
        <w:t xml:space="preserve">Na schůzi konané dne 26. dubna 2012 se výbor Autoklubu Prostějov o.s. za účasti členů výboru, </w:t>
      </w:r>
      <w:r>
        <w:rPr/>
        <w:t xml:space="preserve">Mgr.Popelky, Ing.Kopeckého,Mgr. Přikryla, Ing. Ulvra,  p.Ociepky,  p. Maliny, Ing. Kaštila a  JUDr. Jarky </w:t>
      </w:r>
    </w:p>
    <w:p>
      <w:pPr>
        <w:pStyle w:val="Normal"/>
        <w:jc w:val="both"/>
        <w:rPr/>
      </w:pPr>
      <w:r>
        <w:rPr>
          <w:b/>
        </w:rPr>
        <w:t xml:space="preserve">Revizní komise : </w:t>
      </w:r>
      <w:r>
        <w:rPr/>
        <w:t>Ing. Klabala</w:t>
      </w:r>
    </w:p>
    <w:p>
      <w:pPr>
        <w:pStyle w:val="Normal"/>
        <w:jc w:val="both"/>
        <w:rPr/>
      </w:pPr>
      <w:r>
        <w:rPr>
          <w:b/>
        </w:rPr>
        <w:t>hosta:</w:t>
      </w:r>
      <w:r>
        <w:rPr/>
        <w:t xml:space="preserve"> jednatele AKP  p. Kopeckého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mluveni :</w:t>
      </w:r>
      <w:r>
        <w:rPr/>
        <w:t xml:space="preserve">  ing. Zachar, ing. Štěbra, p. Fešču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  </w:t>
      </w:r>
      <w:r>
        <w:rPr>
          <w:b/>
          <w:bCs/>
          <w:u w:val="single"/>
        </w:rPr>
        <w:t>Zprávou jednatele za uplynulé období, který informoval výbor o stavu plnění úkolů</w:t>
      </w: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za  období od schůze výboru dne 3.4.2012.</w:t>
      </w:r>
    </w:p>
    <w:p>
      <w:pPr>
        <w:pStyle w:val="Normal"/>
        <w:ind w:lef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- konstatoval, že nájmy z garáží a pronájmy za 04/2012 byly uhrazeny. </w:t>
      </w:r>
    </w:p>
    <w:p>
      <w:pPr>
        <w:pStyle w:val="Normal"/>
        <w:jc w:val="both"/>
        <w:rPr>
          <w:bCs/>
        </w:rPr>
      </w:pPr>
      <w:r>
        <w:rPr>
          <w:bCs/>
        </w:rPr>
        <w:t>- pokračuje spolupráce s Projekční kanceláří Richter na rekonstrukci střech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je prováděn monitoring kanalizace fy. Veolia, poznatky a požadavky z monitorování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růběžně zpracovává projektant. </w:t>
      </w:r>
    </w:p>
    <w:p>
      <w:pPr>
        <w:pStyle w:val="Normal"/>
        <w:jc w:val="both"/>
        <w:rPr>
          <w:bCs/>
        </w:rPr>
      </w:pPr>
      <w:r>
        <w:rPr>
          <w:bCs/>
        </w:rPr>
        <w:t>- dokončeno odstraňování závad z kontroly o požární ochraně. Do 5.5.2012 bude předán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závěrečná zpráva o odstranění závad Hasičskému záchrannému sboru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 měsíci dubnu 2012 zjištěna 1 závada v garážových boxech při kontrole požární ochrany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Případ je v řešení.  </w:t>
      </w:r>
    </w:p>
    <w:p>
      <w:pPr>
        <w:pStyle w:val="Normal"/>
        <w:rPr/>
      </w:pPr>
      <w:r>
        <w:rPr>
          <w:bCs/>
        </w:rPr>
        <w:t xml:space="preserve">- dále probíhá výběr členských příspěvků. Na základě upozornění došlo k výrazné nápravě – 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doposud neuhradilo 14 členů.  </w:t>
      </w:r>
    </w:p>
    <w:p>
      <w:pPr>
        <w:pStyle w:val="Normal"/>
        <w:rPr/>
      </w:pPr>
      <w:r>
        <w:rPr>
          <w:bCs/>
        </w:rPr>
        <w:t xml:space="preserve">- byla kontaktována firma Energie – Reality s.r.o. a ELMAR Group s.r.o. ve věci instalace  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měřičů tepla. Očekává se dodání cenové nabídk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Rozprava výboru ke zprávě jednatel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zpráva jednatele byla výborem vzata na vědomí. Jednatel byl pověřen zpracováním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orovnání nákladů za m2 roku 2011 a 2012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Příprava květnové členské schůz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projednal a schválil program, datum a místo konání členské schůze a pověřil členy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výboru řízením a  ostatními úkoly nutnými k zabezpečení zdárného průběhu  ČS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Zároveň projednal a schválil materiály, které budou na ČS předkládány.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Program:  Zahájení – volba komisí ( mandátové a návrhové 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Projednání a schválení změn stanov AK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Projednání a schválení realizace opravy střechy garáž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Diskuse a různé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Schválení usnesení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Závě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řízením schůze pověřen ing. Kopecký, zapisovatelem ing. Kaštil, změnu stanov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odprezentuje předseda AKP Mgr. Popelka, realizaci opravy střechy ing. Ulv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Návrh složení mandátové komise : p. Ociepka, p. Feščuková, Mgr. Přikry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Návrh složení návrhové komise : ing. Zachar, JUDr. Jarka, p. Malin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Termín schůze : 30.05.2012, KaSC PV v 18,oo ho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Kontrola usnesení a různé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Z jednotlivých usnesení výboru zbývá splnit tyto body usnesení ve stanovených termíne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3.12.201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výbor ukládá jednateli předložit návrh změn nájemní smlouvy na pronájem sálu- původní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termín lednová schůze 2012- přeloženo na 05/2012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14.2.20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výbor ukládá jednateli AKP, na základě mandátu realizovat prodej starých čipů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případně následně realizovat jejich vyřazení a likvidaci. </w:t>
      </w:r>
      <w:r>
        <w:rPr>
          <w:b/>
          <w:bCs/>
        </w:rPr>
        <w:t>Termín : do 31.08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4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 xml:space="preserve">uděluje mandát předsedovi a jednateli AKP </w:t>
      </w:r>
      <w:r>
        <w:rPr>
          <w:bCs/>
        </w:rPr>
        <w:t>připravit změnu ( dodatek ) smluv 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inflační zvýšení nájmů. Termín: </w:t>
      </w:r>
      <w:r>
        <w:rPr>
          <w:b/>
          <w:bCs/>
        </w:rPr>
        <w:t>do 31. 5. 2012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prověřit možnost potřebného počtu, ceny, montáže a cenu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odečtu měřidel médií. Termín: </w:t>
      </w:r>
      <w:r>
        <w:rPr>
          <w:b/>
          <w:bCs/>
        </w:rPr>
        <w:t>do 31. 5. 2012</w:t>
      </w:r>
    </w:p>
    <w:p>
      <w:pPr>
        <w:pStyle w:val="Normal"/>
        <w:jc w:val="both"/>
        <w:rPr/>
      </w:pPr>
      <w:r>
        <w:rPr>
          <w:bCs/>
        </w:rPr>
        <w:t xml:space="preserve">c) – výbor </w:t>
      </w:r>
      <w:r>
        <w:rPr>
          <w:b/>
          <w:bCs/>
        </w:rPr>
        <w:t>ukládá jednateli AKP</w:t>
      </w:r>
      <w:r>
        <w:rPr>
          <w:bCs/>
        </w:rPr>
        <w:t xml:space="preserve"> ověřit reálnou cenu a možnost nájmu sálu a kanceláří 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</w:t>
      </w:r>
      <w:r>
        <w:rPr>
          <w:bCs/>
        </w:rPr>
        <w:t xml:space="preserve">realitních kanceláří. Termín: </w:t>
      </w:r>
      <w:r>
        <w:rPr>
          <w:b/>
          <w:bCs/>
        </w:rPr>
        <w:t>do 31. 5. 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ůzné 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na programu příští schůze výboru  seznámí jednatel výbor s plánovanými opravami podla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garáží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5): Usnesení z výborové schůze :</w:t>
      </w:r>
    </w:p>
    <w:p>
      <w:pPr>
        <w:pStyle w:val="Normal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 xml:space="preserve">ukládá jednateli AKP </w:t>
      </w:r>
      <w:r>
        <w:rPr>
          <w:bCs/>
        </w:rPr>
        <w:t>na další výborovou schůzi připravit porovnání příjmů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výdajů za teplo roku 2011 a 2012. Termín: </w:t>
      </w:r>
      <w:r>
        <w:rPr>
          <w:b/>
          <w:bCs/>
        </w:rPr>
        <w:t>do 5.6.2012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zajistit objednání sálu na členskou schůzi a zajisti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rozeslání pozvánek na členskou schůzi, včetně podkladů pro změnu stanov. Termín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okamžitě</w:t>
      </w:r>
    </w:p>
    <w:p>
      <w:pPr>
        <w:pStyle w:val="Normal"/>
        <w:jc w:val="both"/>
        <w:rPr/>
      </w:pPr>
      <w:r>
        <w:rPr>
          <w:bCs/>
        </w:rPr>
        <w:t xml:space="preserve">c) – výbor </w:t>
      </w:r>
      <w:r>
        <w:rPr>
          <w:b/>
          <w:bCs/>
        </w:rPr>
        <w:t xml:space="preserve">ukládá předsedovi AKP </w:t>
      </w:r>
      <w:r>
        <w:rPr>
          <w:bCs/>
        </w:rPr>
        <w:t>zpracovat a odeslat odpověď na dopis ing. Feistlovi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Termín: </w:t>
      </w:r>
      <w:r>
        <w:rPr>
          <w:b/>
          <w:bCs/>
        </w:rPr>
        <w:t>do 30.5.2012</w:t>
      </w:r>
    </w:p>
    <w:p>
      <w:pPr>
        <w:pStyle w:val="Normal"/>
        <w:jc w:val="both"/>
        <w:rPr/>
      </w:pPr>
      <w:r>
        <w:rPr>
          <w:bCs/>
        </w:rPr>
        <w:t>d) – výbor</w:t>
      </w:r>
      <w:r>
        <w:rPr>
          <w:b/>
          <w:bCs/>
        </w:rPr>
        <w:t xml:space="preserve"> ukládá jednateli AKP </w:t>
      </w:r>
      <w:r>
        <w:rPr>
          <w:bCs/>
        </w:rPr>
        <w:t>připravit na další jednání výboru aktualizaci oprav podlah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garáží. Termín: </w:t>
      </w:r>
      <w:r>
        <w:rPr>
          <w:b/>
          <w:bCs/>
        </w:rPr>
        <w:t>do 5.6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8:00Z</dcterms:created>
  <dc:creator>os</dc:creator>
  <dc:description/>
  <cp:keywords/>
  <dc:language>en-US</dc:language>
  <cp:lastModifiedBy>Prikryl Jiri</cp:lastModifiedBy>
  <dcterms:modified xsi:type="dcterms:W3CDTF">2012-05-21T11:24:00Z</dcterms:modified>
  <cp:revision>3</cp:revision>
  <dc:subject/>
  <dc:title/>
</cp:coreProperties>
</file>