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2/2012</w:t>
      </w:r>
    </w:p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</w:rPr>
        <w:t xml:space="preserve">Na schůzi konané dne 6. března 2012 se výbor Autoklubu Prostějov o.s. za účasti členů výboru, </w:t>
      </w:r>
      <w:r>
        <w:rPr/>
        <w:t xml:space="preserve">Mgr.Popelky, Ing.Kopeckého,Mgr. Přikryla, Ing. Ulvra,  p.Ociepky,  p. Maliny, Ing. Kaštila,  JUDr. Jarky, </w:t>
      </w:r>
    </w:p>
    <w:p>
      <w:pPr>
        <w:pStyle w:val="Normal"/>
        <w:jc w:val="both"/>
        <w:rPr/>
      </w:pPr>
      <w:r>
        <w:rPr>
          <w:b/>
        </w:rPr>
        <w:t xml:space="preserve">Revizní komise : </w:t>
      </w:r>
      <w:r>
        <w:rPr/>
        <w:t xml:space="preserve">Ing. Klabala, Ing.Štěbry,              </w:t>
      </w:r>
      <w:r>
        <w:rPr>
          <w:b/>
        </w:rPr>
        <w:t>hosta:</w:t>
      </w:r>
      <w:r>
        <w:rPr/>
        <w:t xml:space="preserve"> jednatele AKP  p. Kopeckého</w:t>
      </w:r>
    </w:p>
    <w:p>
      <w:pPr>
        <w:pStyle w:val="Normal"/>
        <w:jc w:val="both"/>
        <w:rPr/>
      </w:pPr>
      <w:r>
        <w:rPr>
          <w:b/>
        </w:rPr>
        <w:t>z jednání omluveni :</w:t>
      </w:r>
      <w:r>
        <w:rPr/>
        <w:t xml:space="preserve"> Ing. Zachar a pí. Feščuková</w:t>
      </w:r>
    </w:p>
    <w:p>
      <w:pPr>
        <w:pStyle w:val="Normal"/>
        <w:jc w:val="both"/>
        <w:rPr/>
      </w:pPr>
      <w:r>
        <w:rPr>
          <w:b/>
        </w:rPr>
        <w:t>se výbor zabýval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Zprávou jednatele za uplynulé období, který informoval výbor o stavu plnění úkolů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za  období od minulé schůze výboru.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 xml:space="preserve">- o závěrech z provedené kontroly HZS, o termínech a způsobu odstranění 11- ti závad 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zjištěných  kontrolou. Opatření vyžadující náklady cca 20 až  30 000,- Kč zahrnout do 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plánu oprav na rok 2012 </w:t>
      </w:r>
    </w:p>
    <w:p>
      <w:pPr>
        <w:pStyle w:val="Normal"/>
        <w:ind w:left="180" w:hanging="0"/>
        <w:jc w:val="both"/>
        <w:rPr/>
      </w:pPr>
      <w:r>
        <w:rPr/>
        <w:t xml:space="preserve">- dokončení úpravy podlahy vjezdu do krytu CO  pomocí roštů a předběžném termínu 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dobetonování</w:t>
      </w:r>
    </w:p>
    <w:p>
      <w:pPr>
        <w:pStyle w:val="Normal"/>
        <w:ind w:left="180" w:hanging="0"/>
        <w:jc w:val="both"/>
        <w:rPr/>
      </w:pPr>
      <w:r>
        <w:rPr/>
        <w:t>- uzavření smlouvy o kontrolní činností garáží bezpečnostní agenturou BS Kings</w:t>
      </w:r>
    </w:p>
    <w:p>
      <w:pPr>
        <w:pStyle w:val="Normal"/>
        <w:ind w:left="180" w:hanging="0"/>
        <w:jc w:val="both"/>
        <w:rPr/>
      </w:pPr>
      <w:r>
        <w:rPr/>
        <w:t xml:space="preserve">- o provedené opravě zamrzlého přívodu pitné vody </w:t>
      </w:r>
    </w:p>
    <w:p>
      <w:pPr>
        <w:pStyle w:val="Normal"/>
        <w:ind w:left="180" w:hanging="0"/>
        <w:jc w:val="both"/>
        <w:rPr/>
      </w:pPr>
      <w:r>
        <w:rPr/>
        <w:t>- o stavu řešení výše nájemného sálu AKP</w:t>
      </w:r>
    </w:p>
    <w:p>
      <w:pPr>
        <w:pStyle w:val="Normal"/>
        <w:ind w:left="180" w:hanging="0"/>
        <w:jc w:val="both"/>
        <w:rPr/>
      </w:pPr>
      <w:r>
        <w:rPr/>
        <w:t xml:space="preserve">- o stavu výběru členských příspěvků v upravených úředních hodin v měsíci únoru na 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úrovni 72,4 %.   </w:t>
      </w:r>
    </w:p>
    <w:p>
      <w:pPr>
        <w:pStyle w:val="Normal"/>
        <w:ind w:left="180" w:hanging="0"/>
        <w:jc w:val="both"/>
        <w:rPr/>
      </w:pPr>
      <w:r>
        <w:rPr/>
        <w:t xml:space="preserve">- o nutnosti vybudování nouzových východů v 1. a 2. poschodí garáží na úkor zrušení 2 ks 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garážových boxů</w:t>
      </w:r>
    </w:p>
    <w:p>
      <w:pPr>
        <w:pStyle w:val="Normal"/>
        <w:ind w:left="180" w:hanging="0"/>
        <w:jc w:val="both"/>
        <w:rPr/>
      </w:pPr>
      <w:r>
        <w:rPr/>
        <w:t>- přednesl zprávu komise o stavu plnění úkolů  k rekonstrukci střechy garáží</w:t>
      </w:r>
    </w:p>
    <w:p>
      <w:pPr>
        <w:pStyle w:val="Normal"/>
        <w:ind w:left="180" w:hanging="0"/>
        <w:jc w:val="both"/>
        <w:rPr/>
      </w:pPr>
      <w:r>
        <w:rPr/>
        <w:t xml:space="preserve">- o ostatních úkolech AKP vyplývajících z plnění běžných povinností a kontrolní činnosti  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AKP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výbor vzal zprávu jednatele na vědomí a uložil mu úkoly k dořešení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a) zabezpečit v termínech stanovených HZS odstranění nedostatků požární kontroly a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informovat výbor o stavu plnění – </w:t>
      </w:r>
      <w:r>
        <w:rPr>
          <w:b/>
          <w:bCs/>
        </w:rPr>
        <w:t>termín 04/2012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b) dořešit rozsah činnosti a odpovědnosti, včetně přístupů do areálů, s bezpečnostní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agenturou BS Kings.  </w:t>
      </w:r>
      <w:r>
        <w:rPr>
          <w:b/>
          <w:bCs/>
        </w:rPr>
        <w:t xml:space="preserve">Termín: do dubnové výborové schůz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Rozprava výboru ke zprávě jednatele a dalším otázkám podle plánu práce výboru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Výbor se zabýval stavem nájemních smluv a možností navýšení nájmů v souladu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s uzavřenými smlouvami v rámci AKP. Po rozpravě schválil složení 3. členné komise,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která provede revizi současných  smluv a předloží výboru ucelený návrh  k dalšímu řešení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ohledně navýšení  nájmů. </w:t>
      </w:r>
      <w:r>
        <w:rPr>
          <w:b/>
          <w:bCs/>
        </w:rPr>
        <w:t>Termín: schůze v měsíci dubnu 20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odhlasoval úpravu platu jednatele po ukončení zkušební doby včetně schválení prémií z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odpovědné plnění stanovených úkolů v souladu s pracovní smlouvou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výbor byl předsedou informován o podepsání smlouvy s projekční kanceláří na zpracování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rojektu rekonstrukce střechy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předseda komise na rekonstrukci střechy informoval výbor o termínu předání projektové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dokumentace AKP – konec dubna a navrhl  zabývat se již v polovině dubna případným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výběrem stavební firmy a zároveň posoudit výběr možné střešní krytiny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předseda a místopředseda  AKP informovali o stavu jednání komise k přípravě stanov,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které trvalo 4,5 hod. Pokračování o sporných bodech bude dne 19.3.2012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3. Kontrolou usnesení z výborových schůzí ze dne 13.12.2011, 14.2.201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Jednotlivá usnesení výboru byla z velké většiny splněna. U těch, kde se plnění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ve stanovených  termínech  z objektivních  důvodů nepodařilo zabezpečit bylo plnění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rodlouženo a stanoveny nové termíny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.12.201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výbor ukládá jednateli předložit návrh změn nájemní smlouvy na pronájem sálu- původní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ermín lednová schůze 2012- přeloženo na 04/2012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14.2.20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výbor ukládá jednateli AKP, na základě mandátu realizovat prodej starých čipů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řípadně následně realizovat jejich vyřazení a likvidaci. </w:t>
      </w:r>
      <w:r>
        <w:rPr>
          <w:b/>
          <w:bCs/>
        </w:rPr>
        <w:t>Termín : do 31.08.2012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výbor ukládá komisy na pro opravu střechy, jednat s projekční kanceláří o potřebném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doložení možnosti realizace ve vazbě na Veolii. </w:t>
      </w:r>
      <w:r>
        <w:rPr>
          <w:b/>
          <w:bCs/>
        </w:rPr>
        <w:t xml:space="preserve">Termín : na březnové výborové schůz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). Různé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výbor se zabýval otázkou způsobu informovanosti členů AKP. Po delší debatě došel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většinou hlasů k tomuto závěru: Informovat členy AKP po každé výborové schůz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výtahem důležitých informací ze zápisu výboru vyvěšením na informačních tabulích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formou zpravodaje a zveřejněním na stránkách AKP po korektuře předsedy revizní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komise. Tímto není porušena možnost členů  AKP nahlížet do zápisu u jednatele AKP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ro tento způsob informace hlasovali členi výboru takto :  z osmi přítomných 7 pr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1 pro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8:00Z</dcterms:created>
  <dc:creator>os</dc:creator>
  <dc:description/>
  <cp:keywords/>
  <dc:language>en-US</dc:language>
  <cp:lastModifiedBy>os</cp:lastModifiedBy>
  <dcterms:modified xsi:type="dcterms:W3CDTF">2012-04-04T15:47:00Z</dcterms:modified>
  <cp:revision>3</cp:revision>
  <dc:subject/>
  <dc:title/>
</cp:coreProperties>
</file>