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8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3.9. 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Přítomn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Výbor</w:t>
      </w:r>
      <w:r>
        <w:rPr>
          <w:rFonts w:cs="Arial" w:ascii="Arial" w:hAnsi="Arial"/>
        </w:rPr>
        <w:t xml:space="preserve">: Mgr. Popelka, Mgr. Přikryl, Ing. Ulvr, Ing. Carda, Ing. Šimek, Bc. Hampl,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  Kopecký MBA, Ing. Zachar, p. Grydi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vizní komise: </w:t>
      </w:r>
      <w:r>
        <w:rPr>
          <w:rFonts w:cs="Arial" w:ascii="Arial" w:hAnsi="Arial"/>
          <w:bCs/>
        </w:rPr>
        <w:t>Ing. arch. Mlčoch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p. Holyst, Ing. Růžič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nájmy a pronájmy za měsíc květen 2024 byly uhrazeny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řijetí 7 nových členů. Splnili podmínky pro přijetí za členy AKP, uhradili roční členský příspěvek 950,- Kč (500+450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V měsíci červenci a srpnu 2024 byla věnována pozornost především návrhu p. Hlavinky – zástupce firmy Nová fotovoltaika z Olomouce ve věci fotovoltaiky, nacenění oprav vozovky p. Tračem, realizaci opravy opláštění tobogánu Rumunská, aktualizaci studie Revitalizaci správní budovy – části vytápění objektu, havarijní opravě pohonu vrat do suterénu garáží, uzavření smlouvy na dodávku plynu od firmy EPET na rok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- nebyly přiděleny žádné garáž. boxy, nejsou volné garáž. boxy, je vedeno 8 členů čekajících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e veden 1 zájemce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2.) – při kontrole garážování vozidel 27.6.2024 zjištěny 2 závady (box č. 137 a 149), závady odstraněny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ávady zjištěné při kontrole BOZP 20.6.2024 odstraně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kontrole BOZP - 20.8.2024 zjištěny 3 závady (box. č. 136, 255, 274) Termín odstranění závad - 15.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– během září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23.8.2024 má Autoklub PV - 423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) - 12.7.2024 provedena STK služebního vozid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- 19.7.2024 provedl p. Tesař výměnu ústředny a pohonů na bráně do suterénu garáží. Cena cca 50.000, 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6.) - 19.7.2024 uzavřel předseda AKP Mgr. Popelka smlouvy na dodávku plynu do AKP na rok 2025 s firmou EPET tak, jak bylo odsouhlaseno na posledním jednání Výboru a RK 25.6.2024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Cena pro správní budovu je 1.209,- Kč/MWh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Cena pro budovu myčky je 849,- Kč/MWh. Tuto cenu nabídl p. Svozil později, protože se nejedná o velký odběr (do 25 MWH/rok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) - návrh na vratnou kauci pro členy, kteří mají v užívání moto boxy 1.500,- Kč. Nebude uplatněna u těch členů AKP, kteří mají kromě moto boxu ještě v užívání i box pro vozidlo. Ti složili vratnou kauci 5.000, - Kč, proto jakýkoliv nedoplatek by se hradil z této kau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) - p. Frank pokračuje v opravách nátěru boxů. Řešeno s jednotlivými členy, kterých se to týká.  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2.) - nacenění opravy podlahy v garážích p. Tračem rozesláno členům Výboru a RK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Upravené nacenění na materiál od firmy Weber na provedení vzorků oprav bude jiné pouze v tom, že firma Weber dodá p. Tračovi zdarma pouze vrchní finální vrstvu, a to jen pro tento vzorek. Dle telefonátu s p. Tračem zašle tuto cenovku do 30.8.2024 a bude domlouvat termín realizace provedení opravy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3) - dne 3.9.2024 začne p. Urban s prováděním zkušební opravy opláštění tobogánu Rumunská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) - 19.7.2024 uzavřena smlouva s dodavatelem plynu na rok 2025 firmou EPET. Současně zaslána výpověď firmě Innogy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5.) - pokračuji v přidělování klíče od vrat do suterénu garáží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6.) - nabízím majitelům hybridních vozidel volné parkovací stání. Paní Kosinová se vyjádří až se vrátí 30.8.2024 z dovolené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7.) - </w:t>
      </w:r>
      <w:r>
        <w:rPr>
          <w:sz w:val="28"/>
          <w:szCs w:val="28"/>
        </w:rPr>
        <w:t>zástupce firmy Nová fotovoltaika z Olomouce ve věci fotovoltaiky pro AKP, p. Hlavinka, zaslal – 23.7.2024 zaslal návrh řešení dle potřeb pro AKP k dalšímu projednání. Rozeslán Výboru a RK.</w:t>
      </w:r>
    </w:p>
    <w:p>
      <w:pPr>
        <w:pStyle w:val="Normal"/>
        <w:ind w:right="-24" w:hanging="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Normal"/>
        <w:jc w:val="both"/>
        <w:rPr/>
      </w:pPr>
      <w:r>
        <w:rPr>
          <w:sz w:val="28"/>
          <w:szCs w:val="28"/>
        </w:rPr>
        <w:t>Předseda – při splnění ust. Čl. 3 odst. 2 Stanov AKP vyzval Výbor k vyjádření se k citovaným osobám;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- dal ve věci hlasovat, </w:t>
      </w:r>
      <w:r>
        <w:rPr>
          <w:rFonts w:cs="Cambria" w:ascii="Cambria" w:hAnsi="Cambria"/>
          <w:b/>
          <w:bCs/>
          <w:sz w:val="26"/>
          <w:szCs w:val="26"/>
        </w:rPr>
        <w:t>přijetí</w:t>
      </w:r>
      <w:r>
        <w:rPr>
          <w:rFonts w:cs="Cambria" w:ascii="Cambria" w:hAnsi="Cambria"/>
          <w:sz w:val="26"/>
          <w:szCs w:val="26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y podla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e informace stavební komise (SK) začíná firna p.Trače v týdnu od 10.9.2024 1.etapu opravy podlah ve II.patře garáží. Po dobu opravy dojde i k zákazu vstupu do oblasti prováděných prací, a to po dobu 3 dnů (17.9.-20.9.). Zařídí jednatel, bude informovat garážníky na vývěskách, na vjezdech, na garážích, telefonicky je bude kontaktovat. Na jaře se tato zkušební oprava vyhodnotí a případně se bude pokračovat v dalších opravách.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otovoltaika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sz w:val="28"/>
          <w:szCs w:val="28"/>
        </w:rPr>
        <w:t>Doporučení p. Hlavinky – zástupce firmy Nová fotovoltaika je pořídit fotovoltaiku do výkonu 20 kW, což bude postačující pro potřebu AKP. V návrhu jsou 2 varianty – se záložními bateriemi a bez záložních baterií. Jednatel bude dále pokračovat v jednání s p.Hlavinkou a zajistí nacenění obou variant. Výbor rozhodne v nejbližší době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eastAsia="Cambria" w:cs="Cambria" w:ascii="Cambria" w:hAnsi="Cambria"/>
          <w:bCs/>
          <w:sz w:val="26"/>
          <w:szCs w:val="26"/>
        </w:rPr>
        <w:t xml:space="preserve"> </w:t>
      </w:r>
      <w:r>
        <w:rPr>
          <w:i/>
          <w:iCs/>
          <w:sz w:val="28"/>
          <w:szCs w:val="28"/>
        </w:rPr>
        <w:t>Výborem schváleno, bude zapracováno do plánu investic na příští rok, resp. pro schválení na Členské schůzi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ýměna kotlů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SK doporučuje zařadit do plánu investic na příští rok výměnu kotlů za kondenzační. Dle doporučení by se mělo jednat o dva kotle (2x 40kW). Jednatel osloví projektanta na zpracování projektu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Výborem schválen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Rekonstrukce osvětlení:</w:t>
      </w:r>
    </w:p>
    <w:p>
      <w:pPr>
        <w:pStyle w:val="Standard"/>
        <w:tabs>
          <w:tab w:val="clear" w:pos="709"/>
          <w:tab w:val="left" w:pos="1022" w:leader="none"/>
        </w:tabs>
        <w:ind w:right="117" w:hanging="0"/>
        <w:jc w:val="both"/>
        <w:rPr/>
      </w:pPr>
      <w:r>
        <w:rPr>
          <w:sz w:val="28"/>
          <w:szCs w:val="28"/>
        </w:rPr>
        <w:t>Byla dokončena rekonstrukce osvětlení a elektroinstalace v přízemí a suterénu budovy garáží, včetně hlavního přívodu. Výbor doporučuje uzavření smlouvy s firmou APO na pokračování prací.</w:t>
      </w:r>
    </w:p>
    <w:p>
      <w:pPr>
        <w:pStyle w:val="Standard"/>
        <w:tabs>
          <w:tab w:val="clear" w:pos="709"/>
          <w:tab w:val="left" w:pos="1022" w:leader="none"/>
        </w:tabs>
        <w:ind w:right="117" w:hanging="0"/>
        <w:jc w:val="both"/>
        <w:rPr>
          <w:rFonts w:ascii="Cambria" w:hAnsi="Cambria" w:cs="Cambria"/>
          <w:bCs/>
          <w:sz w:val="26"/>
          <w:szCs w:val="26"/>
        </w:rPr>
      </w:pPr>
      <w:r>
        <w:rPr>
          <w:i/>
          <w:iCs/>
          <w:sz w:val="28"/>
          <w:szCs w:val="28"/>
        </w:rPr>
        <w:t>Výborem schváleno, bude zapracováno do plánu investic na příští rok, resp. pro schválení na Členské schůzi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Různé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á schůze:</w:t>
      </w:r>
    </w:p>
    <w:p>
      <w:pPr>
        <w:pStyle w:val="Standard"/>
        <w:tabs>
          <w:tab w:val="clear" w:pos="709"/>
          <w:tab w:val="left" w:pos="1022" w:leader="none"/>
        </w:tabs>
        <w:jc w:val="both"/>
        <w:rPr/>
      </w:pPr>
      <w:r>
        <w:rPr>
          <w:sz w:val="28"/>
          <w:szCs w:val="28"/>
        </w:rPr>
        <w:t xml:space="preserve">Jednatel provedl zamluvení sálu v KaSCentru na členskou schůzi, která bude 16.10.2024. Předseda připraví pozvánku. Obsazení komisí se dohodne na příští schůzi V a RK. 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  <w:t>Probrán navržený program Členské schůze takto: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. Zahájení  - volba komisí /mandátové, volební, návrhové /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Zpráva Výboru o činnosti od poslední řádné Č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Rozpočet a plán rozvoje Autoklubu Prostějov z.s. na rok 202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Zpráva revizní komis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Diskuse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6. Schválení usnesení bodů 2. - 4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. Závěr</w:t>
      </w:r>
    </w:p>
    <w:p>
      <w:pPr>
        <w:pStyle w:val="Standard"/>
        <w:tabs>
          <w:tab w:val="clear" w:pos="709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i/>
          <w:iCs/>
          <w:sz w:val="28"/>
          <w:szCs w:val="28"/>
        </w:rPr>
        <w:t>Výbor vzal na vědomí, k navrženému programu bez připomínek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cha vysavače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bCs/>
          <w:sz w:val="28"/>
          <w:szCs w:val="28"/>
        </w:rPr>
        <w:t>Jednatel informoval, že prasklá hadice u vysavače je již objednána, v nejbližších dnech tato bude vyměněna.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ind w:left="720" w:right="-24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okračovat v opravách podlah.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mín: průběžně</w:t>
      </w:r>
    </w:p>
    <w:p>
      <w:pPr>
        <w:pStyle w:val="Standard"/>
        <w:tabs>
          <w:tab w:val="clear" w:pos="709"/>
          <w:tab w:val="left" w:pos="1022" w:leader="none"/>
        </w:tabs>
        <w:ind w:left="5040" w:right="-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ind w:left="720" w:right="-24" w:hanging="36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Ve věci fotovoltaiky pokračovat v jednaní s p. Hlavinkou, dořešit nacenění obou </w:t>
        <w:tab/>
        <w:t xml:space="preserve">variant.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mín: ihned, realizace po schválení ČS</w:t>
      </w:r>
    </w:p>
    <w:p>
      <w:pPr>
        <w:pStyle w:val="Standard"/>
        <w:tabs>
          <w:tab w:val="clear" w:pos="709"/>
          <w:tab w:val="left" w:pos="6150" w:leader="none"/>
          <w:tab w:val="left" w:pos="6520" w:leader="none"/>
        </w:tabs>
        <w:ind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ind w:left="720" w:right="-24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zavření smlouvy s fi APO na pokračování rekonstrukce osvětlení.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>Termín: po schválení ČS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ind w:left="720" w:right="-24" w:hanging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e věci výměny kotlů oslovit projektanta na zpracování projektu.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ind w:left="720" w:right="-24" w:hanging="0"/>
        <w:jc w:val="both"/>
        <w:textAlignment w:val="auto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>Termín: do 1.10.2024</w:t>
      </w:r>
    </w:p>
    <w:p>
      <w:pPr>
        <w:pStyle w:val="Standard"/>
        <w:tabs>
          <w:tab w:val="clear" w:pos="709"/>
          <w:tab w:val="left" w:pos="1022" w:leader="none"/>
        </w:tabs>
        <w:ind w:left="720" w:right="-24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říští schůze Výboru a Revizní komise AKP je 1.10.2024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Mgr. Přikryl Jiří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Ověřil: Ing. Růžička Pavel -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Arial" w:cs="Cambria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3:00Z</dcterms:created>
  <dc:creator>Milan Popelka</dc:creator>
  <dc:description/>
  <cp:keywords/>
  <dc:language>en-US</dc:language>
  <cp:lastModifiedBy>Růžička Pavel</cp:lastModifiedBy>
  <cp:lastPrinted>2022-04-06T11:40:00Z</cp:lastPrinted>
  <dcterms:modified xsi:type="dcterms:W3CDTF">2024-09-17T13:13:00Z</dcterms:modified>
  <cp:revision>2</cp:revision>
  <dc:subject/>
  <dc:title/>
</cp:coreProperties>
</file>