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autoSpaceDE w:val="false"/>
        <w:rPr>
          <w:rFonts w:ascii="Cambria" w:hAnsi="Cambria" w:cs="Cambria"/>
          <w:b/>
          <w:b/>
          <w:bCs/>
          <w:iCs/>
          <w:kern w:val="2"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7/2024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i/>
          <w:iCs/>
        </w:rPr>
        <w:t>ze schůze výboru (V) a revizní komise (RK) Autoklubu Prostějov z.s. (AKP), konané dne 25.6.2024 v zasedací místnosti AKP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tomni: </w:t>
      </w:r>
      <w:r>
        <w:rPr>
          <w:rFonts w:cs="Arial" w:ascii="Arial" w:hAnsi="Arial"/>
          <w:u w:val="single"/>
        </w:rPr>
        <w:t>Výbor:</w:t>
      </w:r>
      <w:r>
        <w:rPr>
          <w:rFonts w:cs="Arial" w:ascii="Arial" w:hAnsi="Arial"/>
        </w:rPr>
        <w:t xml:space="preserve"> Mgr. Popelka, p. Holyst, Ing. Kopecký MBA, p. Grydil, Ing. Zachar,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Ing. Ulvr, Mgr. Přikryl, Ing. Šimek, Ing. Carda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  <w:r>
        <w:rPr>
          <w:rFonts w:cs="Arial" w:ascii="Arial" w:hAnsi="Arial"/>
          <w:u w:val="single"/>
        </w:rPr>
        <w:t>Revizní komise</w:t>
      </w:r>
      <w:r>
        <w:rPr>
          <w:rFonts w:cs="Arial" w:ascii="Arial" w:hAnsi="Arial"/>
        </w:rPr>
        <w:t>:, Bc. Hampl, Ing. arch. Mlčoch, Ing. Růžičk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řítomní – omluveni</w:t>
      </w:r>
      <w:r>
        <w:rPr>
          <w:rFonts w:cs="Arial" w:ascii="Arial" w:hAnsi="Arial"/>
        </w:rPr>
        <w:t xml:space="preserve">: --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é:</w:t>
      </w:r>
      <w:r>
        <w:rPr>
          <w:rFonts w:cs="Arial" w:ascii="Arial" w:hAnsi="Arial"/>
        </w:rPr>
        <w:t xml:space="preserve"> Jednatel p. Kopecký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ůzi zahájil v 18,00 hod., po přivítání a řídil předseda AKP Mgr. Popelka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: 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zahájení schůze V a RK se uskutečnila schůzka se zástupcem firmy Nová fotovoltaika z Olomouce ve věci fotovoltaiky pro AKP, p. Hlavinka představil možnosti od minimálního až maximálního osazení střech 70+350kWp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</w:rPr>
        <w:t>Po zvážení variant se výbor rozhodl o nacenění minimálních variant do max 20-50kWp vzhledem k minimální výkupní ceně a vysoké pořizovací ceně a dle spotřeby celého Autoklubu. Pan Hlavinka připraví nacenění variant dle roční spotřeby AKP s minimálním přetokem do sítě. Výbor rozhodne, zda vůbec fotovoltaiku instalovat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práva jednatele AKP za uplynulé období od poslední schůze V+RK:</w:t>
      </w:r>
    </w:p>
    <w:p>
      <w:pPr>
        <w:pStyle w:val="Standard"/>
        <w:ind w:left="106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Arial" w:hAnsi="Arial" w:cs="Arial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>Nájmy a pronájmy za měsíc červen 2024 byly uhrazeny.</w:t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řijetí nových členů: 3 zájemci. Splnili podmínky pro přijetí za člena AKP, uhradili roční členský příspěvek 950,- Kč. Kč (500+45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měsíci červnu 2024 byla věnována pozornost především, řešení formuláře GDPR u členů AKP, schůzce s p. Hlavinkou – zástupcem firmy Nová fotovoltaika z Olomouce ve věci fotovoltaiky, nacenění oprav vozovky p. Tračem, nacenění opravy opláštění tobogánu Rumunská, aktualizaci studie Revitalizaci správní budovy – části vytápění ob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 - byl přiděleny 3 garáž. boxy (box 314, 238 a 327), nejsou volné garáž. boxy, jsou vedeni 4 členové čekající v pořad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sou volná místa garážových stání, jsou vedeni 3 zájemci o stání.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 xml:space="preserve">2.) - kontroly garážování vozidel 29.5.2024 bez záv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ávady zjištěné při kontrole BOZP 28.5.2024 odstraně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i kontrole BOZP - 20.6.2024 zjištěny 2 závady (box. č. 114 a box č. 292). Termín odstranění závad - 17.6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kontrola BOZP - 23.7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- k 31.5.2024 má Autoklub PV - 419 členů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) - schůzka se zástupcem firmy Nová fotovoltaika z Olomouce ve věci fotovoltaiky pro AKP, p. Hlavinka – 25.6.2024 v 18.15 hod. je pozván na jednání výboru a 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z informace naho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.) - 5.6.2024 jsem obdržel mailovou zprávu od HZS Prostějov p. Štěpánkové se stanoviskem ve věci parkování hybridních vozidel v garážích AKP. 5.6.2024 jsem tu zprávu včetně přílohy rozeslal členům Výboru a 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) ceny plynu pro AKP na rok 2025. AKP má smlouvu do konce roku 2024 od Innog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ogy – 1.390, - Kč/MW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ON - 1.472,31- Kč/MWh ale jen 24.6.202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Z – odmítl cenu sdělit. Jednat o tom bude pouze se statutárním zástupcem spolku.</w:t>
      </w:r>
    </w:p>
    <w:p>
      <w:pPr>
        <w:pStyle w:val="Normal"/>
        <w:jc w:val="both"/>
        <w:rPr/>
      </w:pPr>
      <w:r>
        <w:rPr>
          <w:rFonts w:cs="Arial" w:ascii="Arial" w:hAnsi="Arial"/>
        </w:rPr>
        <w:t>MND - 1.499, - Kč/MW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PET – 1.209, - Kč/ MW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) - návrh odměn za práci za rok 2024 pro p. Franka, pí. Hejduškovou a pí. Vágnerovo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alizace úkolů pro jednatel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) - p. Frank pokračuje v opravách nátěru boxů. Řešeno s jednotlivými členy, kterých se to týká.   </w:t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2.) - formulář GDPR u členů AKP doplněn.</w:t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ar-SA" w:bidi="ar-SA"/>
        </w:rPr>
        <w:t>3) - nacenění opravy bude p. Trač schopen pro množství práce zaslat nejdříve do 28.6.2024. Nacenění zašle mailem, poté rozešlu všem členům Výboru a RK.</w:t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ar-SA" w:bidi="ar-SA"/>
        </w:rPr>
        <w:t>4.) - oprava opláštění tobogánu Rumunská řešena s p. Urbanem. Práce budou probíhat etapově. Materiál zakoupí AKP. Cena prací p. Urbana – 10.000, - Kč.</w:t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5.) - výpověď u dodavatele plynu Innogy řešena s p. Svozilem. Informace od p. Svozila – již nezastupuje firmu Innogy.</w:t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ar-SA" w:bidi="ar-SA"/>
        </w:rPr>
        <w:t xml:space="preserve">6.) - Projektové středisko Ing. Hynková, které zpracovalo v roce 2013 studii revitalizace správní budovy včetně vytápění. Ing. Hynková sdělila, že zpracovatel části vytápění již nepracuje. Doporučila obrátit se na jiného projektanta.   </w:t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Oslovil jsem firmu Kirchner, odkázala na projektanta p. Kejika.</w:t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ar-SA" w:bidi="ar-SA"/>
        </w:rPr>
        <w:t>Ten z ekonomického ani provozního důvodu nedoporučuje výměnu jednoho kotle za kondenzační a propojení se stávajícím. Odmítl tuto variantu pro vypracování projektu. Doporučuje výměnu obou kotlů. Další variantou, ke které by se spíše přikláněl, je realizace návrhu zpracovaného ve studii od projektového střediska.</w:t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Tedy jednotlivé dílny samostatně vytápění a v patře závěsný kotel pro celé patro. </w:t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nak byla zabezpečována běžná údržba v areálu Autoklub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 Zpráva jednatele AKP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jetí nových členů AK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– při splnění ust. Čl. 3 odst. 2 Stanov AKP vyzval Výbor k vyjádření se k jednotlivým osobám; bez ohlas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dal ve věci hlasovat, </w:t>
      </w:r>
      <w:r>
        <w:rPr>
          <w:rFonts w:cs="Arial" w:ascii="Arial" w:hAnsi="Arial"/>
          <w:b/>
        </w:rPr>
        <w:t>přijetí</w:t>
      </w:r>
      <w:r>
        <w:rPr>
          <w:rFonts w:cs="Arial" w:ascii="Arial" w:hAnsi="Arial"/>
        </w:rPr>
        <w:t xml:space="preserve"> jednohlasně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K bodu 5 – parkování hybridů: </w:t>
      </w:r>
      <w:r>
        <w:rPr>
          <w:rFonts w:cs="Arial" w:ascii="Arial" w:hAnsi="Arial"/>
          <w:bCs/>
        </w:rPr>
        <w:t xml:space="preserve">V budově garáží AKP nesmí parkovat hybridní auta a elektromobily, případné parkování, pokud by bylo zjištěno, bude řešit jednatel a zajistí, aby zde taková vozidla neparkovala. 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bodu 6 – GDPR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zavřít smlouvu na dodávky plynu s </w:t>
      </w:r>
      <w:r>
        <w:rPr>
          <w:rFonts w:cs="Arial" w:ascii="Arial" w:hAnsi="Arial"/>
        </w:rPr>
        <w:t>EPET za cenu 1.209, - Kč/ MWh na období 1 roku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bodu 7 – prém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mie odsouhlaseny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 Zpráva jednatele AKP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/>
      </w:pPr>
      <w:r>
        <w:rPr>
          <w:rFonts w:cs="Arial" w:ascii="Arial" w:hAnsi="Arial"/>
          <w:b/>
          <w:bCs/>
        </w:rPr>
        <w:t>K bodu 2:</w:t>
      </w:r>
      <w:r>
        <w:rPr>
          <w:rFonts w:cs="Arial" w:ascii="Arial" w:hAnsi="Arial"/>
        </w:rPr>
        <w:t xml:space="preserve"> všichni mají podepsaný formulář GDPR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 bodu 4</w:t>
      </w:r>
      <w:r>
        <w:rPr>
          <w:rFonts w:cs="Arial" w:ascii="Arial" w:hAnsi="Arial"/>
        </w:rPr>
        <w:t>: oprava opláštění, p. Urban provede jen na zkoušku první opravu opláštění a dále výbor rozhodne, jestli pokračovat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 bodu 6</w:t>
      </w:r>
      <w:r>
        <w:rPr>
          <w:rFonts w:cs="Arial" w:ascii="Arial" w:hAnsi="Arial"/>
        </w:rPr>
        <w:t>: vytápění: p. Kejik z fy Stavtes nedoporučil výměnu jen jednoho kotle vzhledem k množství radiátorů navrhuje více kotlů. P. Jungman z fy V-projekt se zastaví a dodá podklady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ůzné:</w:t>
      </w:r>
    </w:p>
    <w:p>
      <w:pPr>
        <w:pStyle w:val="Normal"/>
        <w:ind w:right="-24"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cení hospodaření AKP: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  <w:t>K dispozici bylo daňové přiznání od p. Májka za rok 2023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bor vzal na vědomí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mie jednatele: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  <w:t>Výbor schválil v plné výši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stanov: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  <w:t>Předseda informoval, že není ještě cena od notáře, zřejmě až na příští V a RK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/>
      </w:pPr>
      <w:r>
        <w:rPr>
          <w:rFonts w:cs="Arial" w:ascii="Arial" w:hAnsi="Arial"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u w:val="single"/>
        </w:rPr>
        <w:t>Rekapitulace úkolů pro jednatele:</w:t>
      </w:r>
    </w:p>
    <w:p>
      <w:pPr>
        <w:pStyle w:val="Standard"/>
        <w:tabs>
          <w:tab w:val="clear" w:pos="709"/>
          <w:tab w:val="left" w:pos="1022" w:leader="none"/>
        </w:tabs>
        <w:ind w:left="720" w:right="-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24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kračovat v opravách boxů – nátěry.</w:t>
        <w:tab/>
        <w:tab/>
        <w:t>Termín: ihned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24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istit nacenění opravy podlah dle zprávy p. Trač pošle 28.6. a poslat členům</w:t>
      </w:r>
    </w:p>
    <w:p>
      <w:pPr>
        <w:pStyle w:val="Standard"/>
        <w:tabs>
          <w:tab w:val="clear" w:pos="709"/>
          <w:tab w:val="left" w:pos="1022" w:leader="none"/>
        </w:tabs>
        <w:ind w:left="720" w:right="-24" w:hanging="0"/>
        <w:textAlignment w:val="auto"/>
        <w:rPr/>
      </w:pPr>
      <w:r>
        <w:rPr>
          <w:rFonts w:cs="Arial" w:ascii="Arial" w:hAnsi="Arial"/>
        </w:rPr>
        <w:tab/>
        <w:t>Výboru.</w:t>
        <w:tab/>
        <w:tab/>
        <w:tab/>
        <w:tab/>
        <w:tab/>
        <w:tab/>
        <w:tab/>
        <w:t>Termín: do 28.6.2024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24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e věci opláštění tobogánu zajistit první zkušební etapu opravy.</w:t>
      </w:r>
    </w:p>
    <w:p>
      <w:pPr>
        <w:pStyle w:val="Standard"/>
        <w:tabs>
          <w:tab w:val="clear" w:pos="709"/>
          <w:tab w:val="left" w:pos="1022" w:leader="none"/>
        </w:tabs>
        <w:ind w:left="720" w:right="-2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rmín: do příštího výboru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24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ést výpověď u dodavatele plynu a uzavřít s EPET.</w:t>
      </w:r>
    </w:p>
    <w:p>
      <w:pPr>
        <w:pStyle w:val="Standard"/>
        <w:tabs>
          <w:tab w:val="clear" w:pos="709"/>
          <w:tab w:val="left" w:pos="993" w:leader="none"/>
        </w:tabs>
        <w:ind w:left="720" w:right="-24" w:hanging="0"/>
        <w:jc w:val="both"/>
        <w:textAlignment w:val="auto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993" w:right="-24" w:hanging="633"/>
        <w:jc w:val="both"/>
        <w:textAlignment w:val="auto"/>
        <w:rPr/>
      </w:pPr>
      <w:r>
        <w:rPr>
          <w:rFonts w:cs="Arial" w:ascii="Arial" w:hAnsi="Arial"/>
        </w:rPr>
        <w:t>Pokračovat s rozdáváním klíčů pro nouzové otevření dveří pro garážníky v suterénu.</w:t>
        <w:tab/>
        <w:tab/>
        <w:tab/>
        <w:tab/>
        <w:tab/>
        <w:tab/>
      </w:r>
      <w:bookmarkStart w:id="0" w:name="_Hlk177453830"/>
      <w:r>
        <w:rPr>
          <w:rFonts w:cs="Arial" w:ascii="Arial" w:hAnsi="Arial"/>
        </w:rPr>
        <w:t>Termín: ihned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24" w:hanging="360"/>
        <w:jc w:val="both"/>
        <w:textAlignment w:val="auto"/>
        <w:rPr/>
      </w:pPr>
      <w:bookmarkEnd w:id="0"/>
      <w:r>
        <w:rPr>
          <w:rFonts w:cs="Arial" w:ascii="Arial" w:hAnsi="Arial"/>
        </w:rPr>
        <w:t xml:space="preserve">Výbor uděluje pravomoc jednateli nabídnout majitelům hybridních vozidel </w:t>
        <w:tab/>
        <w:t>parkujícím uvnitř možnost přednostní výměnu za venkovní stání.</w:t>
      </w:r>
    </w:p>
    <w:p>
      <w:pPr>
        <w:pStyle w:val="Standard"/>
        <w:tabs>
          <w:tab w:val="clear" w:pos="709"/>
          <w:tab w:val="left" w:pos="1022" w:leader="none"/>
        </w:tabs>
        <w:ind w:left="720" w:right="-24" w:hanging="0"/>
        <w:jc w:val="both"/>
        <w:textAlignment w:val="auto"/>
        <w:rPr/>
      </w:pPr>
      <w:r>
        <w:rPr>
          <w:rFonts w:cs="Arial" w:ascii="Arial" w:hAnsi="Arial"/>
        </w:rPr>
        <w:tab/>
        <w:t>Čili pokud někdo parkující venku má zažádáno o box, může mu být vyměněn za</w:t>
        <w:tab/>
        <w:t xml:space="preserve">vnitřní stání. Případně uvolněná venkovní stání přednostně nabídnout majitelům </w:t>
        <w:tab/>
        <w:t>hybridů.</w:t>
        <w:tab/>
        <w:tab/>
        <w:tab/>
        <w:tab/>
        <w:tab/>
        <w:tab/>
        <w:tab/>
        <w:t>Termín: ihned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24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istit nacenění fotovoltaiky pro AKP od p. Hlavinku.</w:t>
      </w:r>
    </w:p>
    <w:p>
      <w:pPr>
        <w:pStyle w:val="Standard"/>
        <w:tabs>
          <w:tab w:val="clear" w:pos="709"/>
          <w:tab w:val="left" w:pos="1022" w:leader="none"/>
        </w:tabs>
        <w:ind w:left="720" w:right="-2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rmín: červenec</w:t>
      </w:r>
    </w:p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Zpracoval: Ing. Šimek Vítězslav</w:t>
        <w:tab/>
        <w:t xml:space="preserve">                  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cs="Arial" w:ascii="Arial" w:hAnsi="Arial"/>
        </w:rPr>
        <w:t xml:space="preserve">Schválil: Mgr. Popelka Milan, předseda AKP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eastAsia="Arial" w:cs="Arial" w:ascii="Arial" w:hAnsi="Arial"/>
        </w:rPr>
        <w:t>Ověřil: Ing. Růžička Pavel – předseda RK</w:t>
      </w:r>
    </w:p>
    <w:sectPr>
      <w:footerReference w:type="default" r:id="rId2"/>
      <w:type w:val="nextPage"/>
      <w:pgSz w:w="11906" w:h="16838"/>
      <w:pgMar w:left="1134" w:right="1157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Arial" w:cs="Cambria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Cambria"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0:00Z</dcterms:created>
  <dc:creator>Milan Popelka</dc:creator>
  <dc:description/>
  <cp:keywords/>
  <dc:language>en-US</dc:language>
  <cp:lastModifiedBy>Růžička Pavel</cp:lastModifiedBy>
  <cp:lastPrinted>2022-04-06T11:40:00Z</cp:lastPrinted>
  <dcterms:modified xsi:type="dcterms:W3CDTF">2024-09-17T06:40:00Z</dcterms:modified>
  <cp:revision>2</cp:revision>
  <dc:subject/>
  <dc:title/>
</cp:coreProperties>
</file>