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autoSpaceDE w:val="false"/>
        <w:rPr>
          <w:rFonts w:ascii="Cambria" w:hAnsi="Cambria" w:cs="Cambria"/>
          <w:b/>
          <w:b/>
          <w:bCs/>
          <w:iCs/>
          <w:kern w:val="2"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6/2024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kern w:val="2"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kern w:val="2"/>
          <w:sz w:val="36"/>
          <w:szCs w:val="36"/>
          <w:u w:val="single"/>
          <w:lang w:val="en-US"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ze schůze výboru (V) a revizní komise (RK) Autoklubu Prostějov z.s. (AKP), konané dne 4. 6. 2024 v zasedací místnosti AKP.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Přítomn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Výbor</w:t>
      </w:r>
      <w:r>
        <w:rPr>
          <w:rFonts w:cs="Arial" w:ascii="Arial" w:hAnsi="Arial"/>
        </w:rPr>
        <w:t>: Mgr. Popelka, Mgr. Přikryl, Ing. Ulvr, Ing. Carda, Ing. Šimek, p. Holyst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u w:val="single"/>
        </w:rPr>
        <w:t>Revizní komise</w:t>
      </w:r>
      <w:r>
        <w:rPr>
          <w:rFonts w:cs="Arial" w:ascii="Arial" w:hAnsi="Arial"/>
        </w:rPr>
        <w:t>: Ing. Růžička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přítomní – omluveni</w:t>
      </w:r>
      <w:r>
        <w:rPr>
          <w:rFonts w:cs="Arial" w:ascii="Arial" w:hAnsi="Arial"/>
        </w:rPr>
        <w:t>: Bc. Hampl, Ing. Kopecký MBA, Ing. Zachar, p. Grydil, Ing. arch. Mlčoch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té:</w:t>
      </w:r>
      <w:r>
        <w:rPr>
          <w:rFonts w:cs="Arial" w:ascii="Arial" w:hAnsi="Arial"/>
        </w:rPr>
        <w:t xml:space="preserve"> Jednatel p. Kopecký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ůzi zahájil v 18,00 hod., po přivítání a řídil předseda AKP Mgr. Popelka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 vlastní zahájením schůze V a RK se uskutečnila návštěva p. Piňose z fi APO. Tento předložil nacenění rekonstrukce osvětlení v přízemí a suterénu garáží. V prostorách suterénu se naskytly dvě varianty řešení, proto V rozhodl, že fi APO provede nacenění ve dvou variantách, a to včetně prostor se vzduchotechnikou anebo bez tohoto. Nově bude do rekonstrukce zahrnut i centrální vypínač vodárny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V diskusi se řešila délka cyklu osvětlení v prostorách garáží. Stávající nastavení v délce 15 minut se zdá zbytečně dlouhé. Návrhy na snížení na 10 minut. Výbor rozhodl, že ještě nechá původní nastavení a na příští schůzi V a RK se vyhodnotí reakce a připomínky garážníků a ve věci poté rozhodn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Dále schůze pokračovala podle programu.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b/>
          <w:bCs/>
          <w:i/>
          <w:iCs/>
          <w:sz w:val="28"/>
          <w:szCs w:val="28"/>
        </w:rPr>
        <w:t>Zpráva jednatele AKP za uplynulé období od poslední schůze V+RK:</w:t>
      </w:r>
    </w:p>
    <w:p>
      <w:pPr>
        <w:pStyle w:val="Standard"/>
        <w:ind w:left="1069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nájmy a pronájmy za měsíc květen 2024 byly uhrazeny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řijetí 1 nového člena. Splnil podmínky pro přijetí za člena AKP, uhradil roční členský příspěvek 950,- Kč 500+450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V měsíci květnu 2024 byla věnována pozornost především, řešení formuláře GDPR u členů AKP, opravě zatékající střechy na budově garáží u výjezdového tobogánu na ul. Bulharskou, opravě dešťového žlabu nad vjezdem do suterénu garáží, opravě dešťového svodu v tobogánu Bulharská, koupi přívěsného vozíku, schůzce se zástupcem firmy APO p. Piňosem ve věci nacenění prací na rekonstrukci el. rozvodů a osvětlení v přízemí a suterénu budovy garáží, schůzce s p. Tračem ve věci sond vozovky v budově garáží a domluvě na postupu oprav, schůzce s p. Hlavinkou – zástupcem firmy Nová fotovoltaika z Olomouce ve věci fotovoltaiky, příprava uzavření nové smlouvy na dodavatele el. energie pro AKP od firmy EON – p. Maturou od 1.7.2024 do 31.12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- byl přiděleny 2 garáž. boxy (box č.20, box č.188), nejsou volné garáž. boxy, je vedeno 7 členů čekajících v pořadník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jsou volná místa garážových stání, jsou vedeni 3 zájemci o stání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2.) - kontroly garážování vozidel 17. 4. 2024 bez záv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ři kontrole BOZP - 28. 5. 2024 zjištěny 2 závady (box. č. 203, box č. 301. Termín odstranění závad - 17. 6.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) - k 31. 5. 2024 má Autoklub PV - 422 člen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) - členské příspěvky na rok 2024 byly uhraze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) - klempířské práce ve věci opravy zatékající střechy na budově garáží, dále o opravu dešťového žlabu nad vjezdem do suterénu garáží a opravu dešťového svodu v tobogánu Bulharská, budou provedeny dle pracovních možností p. Řezníčka. Termín upřes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) - 15.5.2024 schůzka se zástupcem firmy Nová fotovoltaika z Olomouce ve věci fotovoltaiky p. Hlavinka – 25.6.2024 je pozván na jednání Výboru a 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) - 30.5.2024 odeslána mailová zpráva na HZS Prostějov p. Štěpánkovou s žádostí o stanovisko ve věci parkování hybridních vozidel v garážích AKP. Čekám na odpově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ealizace úkolů pro jednatele 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1.) - prostřednictvím obchodníka s energiemi bude uzavřena nová smlouva na dodávky el. energie pro AKP od firmy EON od 1.7.2024 – 31.12.2025. Předpokládaná úspora do konce r. 2024 – 12 000,- Kč a za rok 2025 – 21 000, - Kč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2.) - po prohlídce boxů (pletivo) a oken byly označeny 4 boxy, které potřebují natřít. Bude prováděno průběžně dle domluvy se členy boxů, kterých se to týká. 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) - 29.5.2024 zakoupen přívěsný vozík, vyřizuje se přidělení SPZ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) - k 31.5.2024 zbývají 2 členové AKP, kteří ještě nedodali podepsaný formulář GDPR. Protože na ně není telefonní číslo ani emailová adresa, navštívím je osobně v jejich bydlišti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5.) - 27.5.2024 schůzka Ing. Ulvr, Ing. Zachar, p. Holyst, jednatel a firma Trač - provedla sondu na 2. patře budovy garáží. Stanoven postup opravy a materiál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Termín realizace červenec 202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) - Vyrobit klíče pro přístup do suterénu k možnosti svépomocí otevřít bránu nutnost zaškolení garážníků nebo tam visí návod, upozornit na to garážníky. Možnost vstupu do boxů bez otevírání brány a tím by se opět šetřil pohon 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) - schůzka s p. Urbanem 4.6.2024 ohledně nacenění opravy soklů na tobogánech Bulharská a Rumunská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) - 24.5.2024 proběhla schůzka se zástupcem firmy APO p. Piňosem ve věci nacenění rekonstrukce osvětlení a el. rozvodů v přízemí a suterénu budovy garáží, včetně hlavního přívodu. Pan Piňos pozván na jednání Výboru a RK na 18.15 hod., aby se upřesnil rozsah prac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inak byla zabezpečována běžná údržba v areálu Autoklub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Ad Zpráva jednatele AKP: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řijetí nových členů AKP: </w:t>
      </w:r>
    </w:p>
    <w:p>
      <w:pPr>
        <w:pStyle w:val="Normal"/>
        <w:jc w:val="both"/>
        <w:rPr/>
      </w:pPr>
      <w:r>
        <w:rPr>
          <w:sz w:val="28"/>
          <w:szCs w:val="28"/>
        </w:rPr>
        <w:t>Předseda – při splnění ust. Čl. 3 odst. 2 Stanov AKP vyzval Výbor k vyjádření se k citované osobě; bez ohlasu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</w:t>
      </w:r>
      <w:r>
        <w:rPr>
          <w:rFonts w:cs="Cambria" w:ascii="Cambria" w:hAnsi="Cambria"/>
          <w:sz w:val="26"/>
          <w:szCs w:val="26"/>
        </w:rPr>
        <w:t xml:space="preserve">- dal ve věci hlasovat, </w:t>
      </w:r>
      <w:r>
        <w:rPr>
          <w:rFonts w:cs="Cambria" w:ascii="Cambria" w:hAnsi="Cambria"/>
          <w:b/>
          <w:bCs/>
          <w:sz w:val="26"/>
          <w:szCs w:val="26"/>
        </w:rPr>
        <w:t>přijetí</w:t>
      </w:r>
      <w:r>
        <w:rPr>
          <w:rFonts w:cs="Cambria" w:ascii="Cambria" w:hAnsi="Cambria"/>
          <w:sz w:val="26"/>
          <w:szCs w:val="26"/>
        </w:rPr>
        <w:t xml:space="preserve"> jednohlasně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Nový přívěsný vozí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e informace jednatele byl zakoupen nový přívěsný vozík. Byla provedena registrace v evidenci motorových vozidel, vyzvednuta reg. zn. a uzavřena smlouva o zákonném pojištění tohoto vozíku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/>
      </w:pPr>
      <w:r>
        <w:rPr>
          <w:rFonts w:cs="Cambria" w:ascii="Cambria" w:hAnsi="Cambria"/>
          <w:b/>
          <w:bCs/>
          <w:sz w:val="26"/>
          <w:szCs w:val="26"/>
        </w:rPr>
        <w:t>K bodu 4 – GDP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atel informoval, že již schází pouze souhlas 1 člena. Předseda jednateli sdělil telefonní číslo na tuto osobu. Jednatel člena bude kontaktovat a dořeší podpis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/>
      </w:pPr>
      <w:r>
        <w:rPr>
          <w:rFonts w:cs="Cambria" w:ascii="Cambria" w:hAnsi="Cambria"/>
          <w:b/>
          <w:bCs/>
          <w:sz w:val="26"/>
          <w:szCs w:val="26"/>
        </w:rPr>
        <w:t>K bodu 5 – opravy podla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atel informoval, že firma Trač provede 2 sondy ve 2.poschodí. Po vyhodnocení provede nacenění opravy podlah. Výbor pak rozhodne o rozsahu opravy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Výborem schválen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/>
      </w:pPr>
      <w:r>
        <w:rPr>
          <w:rFonts w:cs="Cambria" w:ascii="Cambria" w:hAnsi="Cambria"/>
          <w:b/>
          <w:bCs/>
          <w:sz w:val="26"/>
          <w:szCs w:val="26"/>
        </w:rPr>
        <w:t>K bodu 7 – oprava opláštění tobogánu:</w:t>
      </w:r>
    </w:p>
    <w:p>
      <w:pPr>
        <w:pStyle w:val="Normal"/>
        <w:jc w:val="both"/>
        <w:rPr/>
      </w:pPr>
      <w:r>
        <w:rPr>
          <w:sz w:val="28"/>
          <w:szCs w:val="28"/>
        </w:rPr>
        <w:t>Oprava opláštění zvenku by byla nákladná, p. Urban navrhl opravu zevnitř. V této věci provede nacenění tohoto postupu, jednatel rozešle členům ihned po obdržení. Následně Výbor rozhodne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Různé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cení hospodaření AKP: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Jednatel informoval, že p. Májek dodá podklady na příští zasedání V a RK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 vzal na vědomí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mie jednatele: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Výbor schválil v plné výši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plynu na příští období: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dnatel podal informaci, že cena plynu se v současnosti pohybuje okolo 1.500 Kč za MWh. Po diskusi bylo ujednáno, že jednatel provede výpověď u stávajícího dodavatele (Innogy) a na příštím zasedání V a RK se rozhodne o novém dodavateli plynu s tím, že předem jednatel zajistí aktuální nacenění od několika dodavatelů, včetně Innogy, E-on, MND apod., rozešle předem členům V a RK, aby mohlo být co nejdříve rozhodnuto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stanov: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Předseda informoval, že není ještě cena od notáře, zřejmě až na příští V a RK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plynového kotle:</w:t>
      </w:r>
    </w:p>
    <w:p>
      <w:pPr>
        <w:pStyle w:val="Standard"/>
        <w:tabs>
          <w:tab w:val="clear" w:pos="709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výměnu plynového kotle byla zpracovaná již dříve studie. Tato již není v dnešních podmínkách aktuální, proto je třeba tuto aktualizovat.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i/>
          <w:iCs/>
          <w:sz w:val="28"/>
          <w:szCs w:val="28"/>
        </w:rPr>
        <w:t>Výbor vzal na vědomí. Jednatel zařídí aktualizaci a bude V a RK informovat.</w:t>
      </w:r>
    </w:p>
    <w:p>
      <w:pPr>
        <w:pStyle w:val="Standard"/>
        <w:tabs>
          <w:tab w:val="clear" w:pos="709"/>
          <w:tab w:val="left" w:pos="1022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kern w:val="2"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Rekapitulace úkolů pro jednatele: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kračovat v opravách boxů – nátěry.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Termín: ihned</w:t>
      </w:r>
    </w:p>
    <w:p>
      <w:pPr>
        <w:pStyle w:val="Standard"/>
        <w:tabs>
          <w:tab w:val="clear" w:pos="709"/>
          <w:tab w:val="left" w:pos="1022" w:leader="none"/>
        </w:tabs>
        <w:ind w:left="5040" w:right="-47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ořešit GDPR u posledního člena, který toto ještě nedodal. 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>Termín: ihned</w:t>
      </w:r>
    </w:p>
    <w:p>
      <w:pPr>
        <w:pStyle w:val="Standard"/>
        <w:tabs>
          <w:tab w:val="clear" w:pos="709"/>
          <w:tab w:val="left" w:pos="6150" w:leader="none"/>
          <w:tab w:val="left" w:pos="6520" w:leader="none"/>
        </w:tabs>
        <w:ind w:right="-477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 příštího zasedání V a RK zajistit nacenění opravy podlah.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Termín: do 25.6.2024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ind w:left="993" w:right="-24" w:hanging="633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e věci opláštění tobogánu zajistit do příštího zasedání V a RK nacenění opravy.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Termín: do 25.6.2024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vést výpověď u dodavatele plynu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Termín: ihned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ind w:left="993" w:right="-166" w:hanging="633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 zpracovatele studie na výměnu plynového kotle objednat aktualizaci této studie.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Termín: ihned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cs="Cambria" w:ascii="Cambria" w:hAnsi="Cambria"/>
          <w:b/>
          <w:bCs/>
          <w:sz w:val="26"/>
          <w:szCs w:val="26"/>
        </w:rPr>
        <w:t>Příští schůze Výboru a Revizní komise AKP je 25.6.2024.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pracoval: Mgr. Přikryl Jiří</w:t>
        <w:tab/>
        <w:t xml:space="preserve">                  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cs="Times New Roman"/>
          <w:sz w:val="28"/>
          <w:szCs w:val="28"/>
        </w:rPr>
        <w:t xml:space="preserve">Schválil: Mgr. Popelka Milan, předseda AKP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Ověřil: Ing. Růžička Pavel - předseda RK</w:t>
      </w:r>
    </w:p>
    <w:sectPr>
      <w:footerReference w:type="default" r:id="rId2"/>
      <w:type w:val="nextPage"/>
      <w:pgSz w:w="11906" w:h="16838"/>
      <w:pgMar w:left="1134" w:right="1157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Cambria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Arial" w:cs="Cambria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cs="Cambria"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Arial" w:cs="Cambria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mmsonormal">
    <w:name w:val="-wm-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21:00Z</dcterms:created>
  <dc:creator>Milan Popelka</dc:creator>
  <dc:description/>
  <cp:keywords/>
  <dc:language>en-US</dc:language>
  <cp:lastModifiedBy>Růžička Pavel</cp:lastModifiedBy>
  <cp:lastPrinted>2022-04-06T11:40:00Z</cp:lastPrinted>
  <dcterms:modified xsi:type="dcterms:W3CDTF">2024-06-17T15:23:00Z</dcterms:modified>
  <cp:revision>4</cp:revision>
  <dc:subject/>
  <dc:title/>
</cp:coreProperties>
</file>