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autoSpaceDE w:val="false"/>
        <w:rPr>
          <w:rFonts w:ascii="Cambria" w:hAnsi="Cambria" w:cs="Cambria"/>
          <w:b/>
          <w:b/>
          <w:bCs/>
          <w:iCs/>
          <w:kern w:val="2"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5/2024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kern w:val="2"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kern w:val="2"/>
          <w:sz w:val="36"/>
          <w:szCs w:val="36"/>
          <w:u w:val="single"/>
          <w:lang w:val="en-US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ze schůze výboru (V) a revizní komise (RK) Autoklubu Prostějov z.s. (AKP), konané dne 6.5.2024 v zasedací místnosti AKP.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tomni: </w:t>
      </w:r>
      <w:r>
        <w:rPr>
          <w:rFonts w:cs="Arial" w:ascii="Arial" w:hAnsi="Arial"/>
          <w:u w:val="single"/>
        </w:rPr>
        <w:t>Výbor:</w:t>
      </w:r>
      <w:r>
        <w:rPr>
          <w:rFonts w:cs="Arial" w:ascii="Arial" w:hAnsi="Arial"/>
        </w:rPr>
        <w:t xml:space="preserve"> Mgr. Popelka, p. Holyst, Ing. Kopecký MBA, p. Grydil, Ing. Zachar,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Ing. Ulvr, Mgr. Přikryl, Ing. Carda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</w:t>
      </w:r>
      <w:r>
        <w:rPr>
          <w:rFonts w:cs="Arial" w:ascii="Arial" w:hAnsi="Arial"/>
          <w:u w:val="single"/>
        </w:rPr>
        <w:t>Revizní komise</w:t>
      </w:r>
      <w:r>
        <w:rPr>
          <w:rFonts w:cs="Arial" w:ascii="Arial" w:hAnsi="Arial"/>
        </w:rPr>
        <w:t>:, Bc. Hampl,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řítomní – omluveni</w:t>
      </w:r>
      <w:r>
        <w:rPr>
          <w:rFonts w:cs="Arial" w:ascii="Arial" w:hAnsi="Arial"/>
        </w:rPr>
        <w:t>: Ing. Růžička, Ing. Šimek, Ing. arch. Mlčoch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té:</w:t>
      </w:r>
      <w:r>
        <w:rPr>
          <w:rFonts w:cs="Arial" w:ascii="Arial" w:hAnsi="Arial"/>
        </w:rPr>
        <w:t xml:space="preserve"> Jednatel p. Kopecký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ůzi zahájil v 18,00 hod., po přivítání a řídil předseda AKP Mgr. Popelka.</w:t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Program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Zpráva jednatele AKP za uplynulé období od poslední schůze V+RK:</w:t>
      </w:r>
    </w:p>
    <w:p>
      <w:pPr>
        <w:pStyle w:val="Standard"/>
        <w:ind w:left="1069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Nájmy a pronájmy za měsíc duben 2024 byly uhrazen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Přijetí nových členů: 1 zájemce. </w:t>
      </w:r>
      <w:r>
        <w:rPr>
          <w:rFonts w:cs="Times New Roman"/>
          <w:sz w:val="28"/>
          <w:szCs w:val="28"/>
        </w:rPr>
        <w:t xml:space="preserve">Splnili podmínky pro přijetí za člena AKP, uhradili roční členský příspěvek 950,- Kč. Kč (500+450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měsíci květnu 2024 byla věnována pozornost především realizaci rekonstrukce elektrického rozvodu a osvětlení v 1. a 2. patře budovy garáží s firmou APO, řešení formuláře GDPR u členů AKP, opravě zatékající střechy na budově garáží u výjezdového tobogánu na ul. Bulharskou, opravě dešťového žlabu nad vjezdem do suterénu garáží, opravě dešťového svodu v tobogánu Bulharská, odprodej přívěsného vozíku, uzavření smlouvy na pojištění majetku AKP a odpovědnosti členů Výboru a RK na rok 2024-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- byl přidělen 1 garáž. box-převod po otci, nejsou volné garáž. boxy, je vedeno 7 členů čekajících v pořadní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jsou volná místa garážových stání, jsou vedeni 3 zájemci o stání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) - kontroly garážování vozidel 17.4.2024 bez záv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ávady zjištěné při kontrole BOZP 22.3.2024 odstraněn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kontrole BOZP - 27.3.2024 zjištěny 2 závady (box. č. 227, box č. 35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ín odstranění závad - 15.5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ští kontrola BOZP - 28.5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- k 28.4.2024 má Autoklub PV - 421 člen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) - členské příspěvky na rok 2024 byly uhraz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) - dne 15.4.2024 předala firma APO dle předávacího protokolu 1. patro budovy garáží včetně revizní zprávy elek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) - klempířské práce ve věci opravy zatékající střechy na budově garáží, dále o opravu dešťového žlabu nad vjezdem do suterénu garáží a opravu dešťového svodu v tobogánu Bulharská, budou provedeny dle pracovních možností p. Řezníčka. Termín upřes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) - odprodej přívěsného vozíku se uskutečnil 2.5.2024.  Majitel upozorněn na končící STK a technický stav vozí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- p. Frank a p. Zapletal provádí čištění podlah v budově garáž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) - byla uzavřena smlouva na pojištění majetku AKP s ČSOB pojišťovnou a smlouva na pojištění odpovědnosti manažerů společnosti s pojišťovnou Kooperativa na období 4.5.2024 - 3.5.2025.</w:t>
      </w:r>
    </w:p>
    <w:p>
      <w:pPr>
        <w:pStyle w:val="Normal"/>
        <w:jc w:val="both"/>
        <w:rPr/>
      </w:pPr>
      <w:r>
        <w:rPr>
          <w:sz w:val="28"/>
          <w:szCs w:val="28"/>
        </w:rPr>
        <w:t>Pojištění majetku - 58.324,- Kč / rok</w:t>
      </w:r>
    </w:p>
    <w:p>
      <w:pPr>
        <w:pStyle w:val="Normal"/>
        <w:jc w:val="both"/>
        <w:rPr/>
      </w:pPr>
      <w:r>
        <w:rPr>
          <w:sz w:val="28"/>
          <w:szCs w:val="28"/>
        </w:rPr>
        <w:t>Pojištění manažerů -19.270,- Kč /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) - výpověď smlouvy o užívání garážového boxu nebo venkovního stání je prováděno písemnou formou s měsíční výpovědní lhůtou. Protože je dostatek zájemců o boxy i stání, budu tyto výpovědi uzavírat dohodou dle konkrétní domluvy se členem, který výpověď podáv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ealizace úkolů pro jednatele 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117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lang w:eastAsia="ar-SA" w:bidi="ar-SA"/>
        </w:rPr>
        <w:t xml:space="preserve">1.) - </w:t>
      </w:r>
      <w:r>
        <w:rPr>
          <w:rFonts w:cs="Times New Roman"/>
          <w:sz w:val="28"/>
          <w:szCs w:val="28"/>
        </w:rPr>
        <w:t xml:space="preserve">dne 2.5.2024 realizován odprodej přívěsného vozíku zájemci členovi AKP. Zájemce částku poukázal 2.5.2024 na účet AKP. Byl seznámen s končící STK a technickým stavem vozíku 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) - mailová zpráva na HZS Prostějov s žádostí o stanovisko ve věci parkování hybridních vozidel v garážích AKP zaslána k odsouhlasení předsedovi AKP. Následně bude zaslána na HZS PV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3.) - k 2.5. zbývá 15 členů AKP, kteří ještě nedodali podepsaný formulář GDPR, k datu konání schůze Výboru, dle vyjádření jednatele, kolem 10 členů. Průběžně telefonicky nebo mailem tyto členy upozorňuji, aby si tento formulář doplnili.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4.) - Informace o odpovědnosti vlastníka: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/>
      </w:pPr>
      <w:r>
        <w:rPr>
          <w:bCs/>
          <w:sz w:val="28"/>
          <w:szCs w:val="28"/>
        </w:rPr>
        <w:t>Vlastník vozidla nese zodpovědnost za technický stav vozidla i škody jím způsobené, to se týká i parkování v prostorách AKP.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Text byl vyvěšen na vývěsky v areálu AKP a taktéž na </w:t>
      </w:r>
      <w:hyperlink r:id="rId2">
        <w:r>
          <w:rPr>
            <w:rStyle w:val="InternetLink"/>
            <w:sz w:val="28"/>
            <w:szCs w:val="28"/>
          </w:rPr>
          <w:t>www.stránky</w:t>
        </w:r>
      </w:hyperlink>
      <w:r>
        <w:rPr>
          <w:sz w:val="28"/>
          <w:szCs w:val="28"/>
        </w:rPr>
        <w:t xml:space="preserve"> AK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inak byla zabezpečována běžná údržba v areálu Autoklubu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) Ad Zpráva jednatele AKP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řijetí nových členů AKP: </w:t>
      </w:r>
    </w:p>
    <w:p>
      <w:pPr>
        <w:pStyle w:val="Normal"/>
        <w:jc w:val="both"/>
        <w:rPr/>
      </w:pPr>
      <w:r>
        <w:rPr>
          <w:sz w:val="28"/>
          <w:szCs w:val="28"/>
        </w:rPr>
        <w:t>Předseda – při splnění ust. Čl. 3 odst. 2 Stanov AKP vyzval Výbor k vyjádření se k jednotlivým osobám; bez ohlasu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</w:t>
      </w:r>
      <w:r>
        <w:rPr>
          <w:rFonts w:cs="Cambria" w:ascii="Cambria" w:hAnsi="Cambria"/>
          <w:sz w:val="26"/>
          <w:szCs w:val="26"/>
        </w:rPr>
        <w:t xml:space="preserve">- dal ve věci hlasovat, </w:t>
      </w:r>
      <w:r>
        <w:rPr>
          <w:rFonts w:cs="Cambria" w:ascii="Cambria" w:hAnsi="Cambria"/>
          <w:bCs/>
          <w:sz w:val="26"/>
          <w:szCs w:val="26"/>
        </w:rPr>
        <w:t>přijetí</w:t>
      </w:r>
      <w:r>
        <w:rPr>
          <w:rFonts w:cs="Cambria" w:ascii="Cambria" w:hAnsi="Cambria"/>
          <w:sz w:val="26"/>
          <w:szCs w:val="26"/>
        </w:rPr>
        <w:t xml:space="preserve"> jednohlasně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mbria" w:ascii="Cambria" w:hAnsi="Cambria"/>
          <w:b/>
          <w:bCs/>
          <w:sz w:val="26"/>
          <w:szCs w:val="26"/>
        </w:rPr>
        <w:t>K bodu 5 – rekonstrukce osvětlení</w:t>
      </w:r>
    </w:p>
    <w:p>
      <w:pPr>
        <w:pStyle w:val="Normal"/>
        <w:jc w:val="both"/>
        <w:rPr/>
      </w:pPr>
      <w:r>
        <w:rPr>
          <w:sz w:val="28"/>
          <w:szCs w:val="28"/>
        </w:rPr>
        <w:t>Jednatel informoval, že firma APO dokončila rekonstrukci el. rozvodů a osvětlení ve 1 patře. Aktuálně existují ještě tři závady, které budou v květnu odstraněny, následně dojde k převzetí díla a úhradě faktury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 bodu 6 – klempířské prác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mbria" w:ascii="Cambria" w:hAnsi="Cambria"/>
          <w:bCs/>
          <w:sz w:val="26"/>
          <w:szCs w:val="26"/>
        </w:rPr>
        <w:t>Čekáme na volnou kapacitu, termín oprav od p. Řezníčka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3) ad realizace úkolů pro jednat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d 2: p. předseda připraví zprávu pro odeslání na HZS Prostěj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od 3: zbývá 10 členů pro odevzdání souhlasu GDPR, všichni byli telefonicky obeznámeni se situací a čekáme na jejich doručení souhlasu, jednatel zajistí a bude informovat tyto členy, že pokud by nedošlo k odevzdání souhlasu, mohlo by být rozhodnuto o jejich vyloučení dle stanov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</w:t>
      </w:r>
    </w:p>
    <w:p>
      <w:pPr>
        <w:pStyle w:val="Normal"/>
        <w:rPr>
          <w:rFonts w:ascii="Cambria" w:hAnsi="Cambria" w:cs="Times New Roman"/>
          <w:i/>
          <w:i/>
          <w:iCs/>
          <w:sz w:val="28"/>
          <w:szCs w:val="28"/>
        </w:rPr>
      </w:pPr>
      <w:r>
        <w:rPr>
          <w:rFonts w:cs="Times New Roman" w:ascii="Cambria" w:hAnsi="Cambria"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Různé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cenách el.energ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ístopředseda Ing. Kopecký připravil tabulku srovnání el. energie a plynu na rok 2024 a 2025. Dle výpočtů je výhodné podat výpověď u stávajícího dodavatele a přejít s el. en a plynem k E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lasování: všichni P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atel zjistí podrobnosti k otázce uzavření nových smluv a termínů, sdělí je Výboru, případně nechá vyhotovit návrhy smluv k jejich uzavř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uchy brá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. Ulvr zmínil časté poruchy brány vjezdu do suterénu, kde bude potřeba rekonstrukce pohonu. Jelikož je nekompatibilita nových pohonů se stávajícím systémem, bude se muset řešit později komplexně. P jednatel navrhl možnost částečného řešení, vyrobit klíče od branky vstupu, kde je možnost z vnitřních prostor bránu pomocí tam umístěného speciálního klíče „opravit“ a opět zprovozni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a služby.</w:t>
      </w:r>
    </w:p>
    <w:p>
      <w:pPr>
        <w:pStyle w:val="Normal"/>
        <w:jc w:val="both"/>
        <w:rPr/>
      </w:pPr>
      <w:r>
        <w:rPr>
          <w:sz w:val="28"/>
          <w:szCs w:val="28"/>
        </w:rPr>
        <w:t>Autoklubu se ohlásil zájemce, který pracuje jako „hodinový manžel“ a nabídl své služby za 250 Kč/h AKP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mie jednatele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Návrh předsedy, schválit v plné výši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tan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bor AKP pověřil předsedu, aby oslovil notáře a nechal nacenit práce s aktualizací stanov, které posléze rozešle členům výboru a RK k připomínkám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kern w:val="2"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Rekapitulace úkolů pro jednatele: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</w:r>
    </w:p>
    <w:p>
      <w:pPr>
        <w:pStyle w:val="Standard"/>
        <w:tabs>
          <w:tab w:val="clear" w:pos="709"/>
          <w:tab w:val="left" w:pos="1022" w:leader="none"/>
        </w:tabs>
        <w:ind w:left="504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86" w:right="117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věřit, zda platí ceny el. energie dle nabídky, pokud zůstaneme u ČEZ s plynem do konce roku 2024 a teprve od 2025 přejdeme k EONu.</w:t>
      </w:r>
    </w:p>
    <w:p>
      <w:pPr>
        <w:pStyle w:val="Standard"/>
        <w:tabs>
          <w:tab w:val="clear" w:pos="709"/>
          <w:tab w:val="left" w:pos="1022" w:leader="none"/>
        </w:tabs>
        <w:ind w:left="720" w:right="117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Pokud ano, jednat a uzavřít smlouvu schválenou Výborem AKP.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Termín: ihned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86" w:right="117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hlédnout boxy (pletivo) a okna a označit, které jsou v havarijním stavu a potřebují natřít.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Termín: ihned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86" w:right="-477" w:hanging="360"/>
        <w:textAlignment w:val="auto"/>
        <w:rPr/>
      </w:pPr>
      <w:r>
        <w:rPr>
          <w:rFonts w:cs="Times New Roman"/>
          <w:sz w:val="28"/>
          <w:szCs w:val="28"/>
        </w:rPr>
        <w:t>Koupit nový přívěsný vozík dle předchozího rozhodnutí Výboru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Termín: ihned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86" w:right="-24" w:hanging="36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Times New Roman"/>
          <w:sz w:val="28"/>
          <w:szCs w:val="28"/>
        </w:rPr>
        <w:t>Dořešit GDPR u členů, kteří toto ještě nepodepsali, poslat doporučený dopis s výzvou k podpisu nejpozději do konce června a s upozorněním na možné vyloučení dle platných stanov.</w:t>
      </w:r>
    </w:p>
    <w:p>
      <w:pPr>
        <w:pStyle w:val="Standard"/>
        <w:tabs>
          <w:tab w:val="clear" w:pos="709"/>
          <w:tab w:val="left" w:pos="1022" w:leader="none"/>
        </w:tabs>
        <w:ind w:left="786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Oslovit a zjistit možnosti p. Trače k možnosti oprav podlah v garážích.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Termín: ihned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Vyrobit klíče pro přístup do suterénu k možnosti svépomocí otevřít bránu, nutnost zaškolení garážníků nebo tam umístit návod, upozornit na to garážníky. Možnost vstupu do boxů bez otevírání brány a tím by se opět šetřil pohon.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: průběžně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993" w:hanging="567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Vyzkoušet nabídku p. Urbana třeba k částečným pracím opravy soklů nebo natření oken či boxů, hlavně práce, které nejsme schopni udělat svépomocí, v zásadě však prvotně řešit vlastními silami, úkolovat a kontrolovat údržbáře.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: průběžně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786" w:hanging="219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Po odstranění závad firmou APO v 1 podlaží, požádat o nacenění konstrukce osvětlení v přízemí a suterénu, včetně hlavního přívodu el. proudu.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Termín: ihned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Cambria" w:ascii="Cambria" w:hAnsi="Cambria"/>
          <w:b/>
          <w:bCs/>
          <w:sz w:val="26"/>
          <w:szCs w:val="26"/>
        </w:rPr>
        <w:t>Příští schůze Výboru a Revizní komise AKP je 4.6.2024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pracoval: Ing. Šimek Vítězslav</w:t>
        <w:tab/>
        <w:t xml:space="preserve">                  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cs="Times New Roman"/>
          <w:sz w:val="28"/>
          <w:szCs w:val="28"/>
        </w:rPr>
        <w:t xml:space="preserve">Schválil: Mgr. Popelka Milan, předseda AKP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eastAsia="Arial" w:cs="Times New Roman"/>
          <w:sz w:val="28"/>
          <w:szCs w:val="28"/>
        </w:rPr>
        <w:t>Ověřil: Ing. Růžička Pavel - předseda RK</w:t>
      </w:r>
    </w:p>
    <w:sectPr>
      <w:footerReference w:type="default" r:id="rId3"/>
      <w:type w:val="nextPage"/>
      <w:pgSz w:w="11906" w:h="16838"/>
      <w:pgMar w:left="1134" w:right="1157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Arial" w:cs="Cambria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Cambria"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Arial" w:cs="Cambria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mmsonormal">
    <w:name w:val="-wm-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3:00Z</dcterms:created>
  <dc:creator>Milan Popelka</dc:creator>
  <dc:description/>
  <cp:keywords/>
  <dc:language>en-US</dc:language>
  <cp:lastModifiedBy>Růžička Pavel</cp:lastModifiedBy>
  <cp:lastPrinted>2022-04-06T11:40:00Z</cp:lastPrinted>
  <dcterms:modified xsi:type="dcterms:W3CDTF">2024-05-13T11:53:00Z</dcterms:modified>
  <cp:revision>2</cp:revision>
  <dc:subject/>
  <dc:title/>
</cp:coreProperties>
</file>