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0" w:color="000000"/>
        </w:pBdr>
        <w:autoSpaceDE w:val="false"/>
        <w:rPr>
          <w:rFonts w:ascii="Cambria" w:hAnsi="Cambria" w:cs="Cambria"/>
          <w:b/>
          <w:b/>
          <w:bCs/>
          <w:iCs/>
          <w:kern w:val="2"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1/2024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kern w:val="2"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kern w:val="2"/>
          <w:sz w:val="36"/>
          <w:szCs w:val="36"/>
          <w:u w:val="single"/>
          <w:lang w:val="en-US"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ze schůze výboru (V) a revizní komise (RK) Autoklubu Prostějov z.s. (AKP), konané dne 9.1.2024 v zasedací místnosti AKP.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tomni: </w:t>
      </w:r>
      <w:r>
        <w:rPr>
          <w:rFonts w:cs="Arial" w:ascii="Arial" w:hAnsi="Arial"/>
          <w:u w:val="single"/>
        </w:rPr>
        <w:t>Výbor:</w:t>
      </w:r>
      <w:r>
        <w:rPr>
          <w:rFonts w:cs="Arial" w:ascii="Arial" w:hAnsi="Arial"/>
        </w:rPr>
        <w:t xml:space="preserve"> Mgr. Popelka, Mgr. Přikryl, p. Holyst, Ing. Kopecký MBA, </w:t>
      </w:r>
    </w:p>
    <w:p>
      <w:pPr>
        <w:pStyle w:val="Standard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g. Carda, p. Grydil, Ing. Šimek, Ing. Zachar,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</w:t>
      </w:r>
      <w:r>
        <w:rPr>
          <w:rFonts w:cs="Arial" w:ascii="Arial" w:hAnsi="Arial"/>
          <w:u w:val="single"/>
        </w:rPr>
        <w:t>Revizní komise</w:t>
      </w:r>
      <w:r>
        <w:rPr>
          <w:rFonts w:cs="Arial" w:ascii="Arial" w:hAnsi="Arial"/>
        </w:rPr>
        <w:t>: Bc. Hampl, Ing. arch. Mlčoch, Ing. Růžička,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přítomní – omluveni</w:t>
      </w:r>
      <w:r>
        <w:rPr>
          <w:rFonts w:cs="Arial" w:ascii="Arial" w:hAnsi="Arial"/>
        </w:rPr>
        <w:t>: Ing. Ulvr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sté:</w:t>
      </w:r>
      <w:r>
        <w:rPr>
          <w:rFonts w:cs="Arial" w:ascii="Arial" w:hAnsi="Arial"/>
        </w:rPr>
        <w:t xml:space="preserve"> Jednatel p. Kopecký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ůzi zahájil v 18,00 hod., po přivítání a řídil předseda AKP Mgr. Popelka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Zpráva jednatele AKP za uplynulé období od poslední schůze V+RK:</w:t>
      </w:r>
    </w:p>
    <w:p>
      <w:pPr>
        <w:pStyle w:val="Standard"/>
        <w:ind w:left="1069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Nájmy a pronájmy za měsíc prosinec 2023 byly uhrazeny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Přijetí nových členů: 1 zájemce. </w:t>
      </w:r>
      <w:r>
        <w:rPr>
          <w:rFonts w:cs="Times New Roman"/>
          <w:sz w:val="28"/>
          <w:szCs w:val="28"/>
        </w:rPr>
        <w:t xml:space="preserve">Splnil podmínky pro přijetí za člena AKP, uhradil roční členský příspěvek 950,- Kč. Kč (500+450).  </w:t>
      </w:r>
    </w:p>
    <w:p>
      <w:pPr>
        <w:pStyle w:val="Normal"/>
        <w:jc w:val="both"/>
        <w:rPr/>
      </w:pPr>
      <w:r>
        <w:rPr>
          <w:sz w:val="28"/>
          <w:szCs w:val="28"/>
        </w:rPr>
        <w:t>- V měsíci prosinci 2023 byla věnována pozornost především, odstranění závady na čerpadle ze studny za správní budovou, cenových nabídek na vodovodní propojení studny v CO krytu na stávající vodovodní systém ve správní budově, návrhu smlouvy s firmou APO na realizaci rekonstrukce elektrického rozvodu a osvětlení v 1. a 2. patře budovy garáží, dořešení formuláře GDPR u členů AKP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edení inventury majetku AKP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) - byly přiděleny 2 garáž. boxy (box č. 335 a box č. 378), nejsou volné garáž. boxy, je volný 1 moto box, nejsou členové čekající v pořadník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jsou volná místa garážových stání, jsou vedeni 2 zájemci o stání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) - kontroly garážování vozidel 12.12.2023 zjištěny 2 závady (box č.8, box č. 22). Závady odstraněn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ávady zjištěné při kontrole BOZP 27.11.2023 odstraně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 kontrole BOZP - 19.12.2023 zjištěno 5 závad (box. č. 24, box č. 44, box. č. 106, box č. 145, box č.272). Termín odstranění závad - 15.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ští kontrola BOZP – leden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) - k 30.11.2023 má Autoklub PV - 414 člen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) - dne 5.1.2024 uzavřena s firmou APO Smlouva o dílo na rekonstrukci el. rozvodů a osvětlení v 1. a 2. patře budovy garáží. Termín realizace 15.1.2024 - 15.4.2024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5.) - 6.12.2023 provedla firma Franc odstranění závady na čerpadle ve studni vedle správní budo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) - dne 5.12.2023 byla provedena inventarizace majetku AKP, bez závad. Inventarizaci provedli Ing. Ulvr, Ing. Šimek a jednatel Kopecký. Proveden zápis. Žádám Výbor AKP o ustavení likvidační komise pro likvidaci navrhovaného majetku k vyřazení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vrhuji též, vzhledem ke špatnému technickému stavu, vyřazení přívěsného vozíku (ohnutá náprava - velmi rychlé sjíždění pneumatik, nejde opravit ani vyměnit, nevyrábí se) a případně pro členy AKP zakoupit nový vozí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) - žádám Výbor AKP o uzavření smluv DPP s údržbářem p. Frankem a uklízečkou p. Vágnerovou, DPP s p. Frankem na kotelnu, DPP s p. Nerušilem na úklid sněhu, vše na rok 2024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) - v měsíci prosinci 2023 zemřel člen AKP Ing. Netopil. AKP s ním měla Smlouvu na revize hydrantů. Do AKP přišel 18.12.2023 mail od firmy Pavel Lukáš – technická služba požární ochrany Vyškov, která tyto služby provád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lovil jsem proto i firmu Václavík, která tyto revize taktéž provádí a pro AKP zajišťuje revize hasičských přístrojů.</w:t>
      </w:r>
    </w:p>
    <w:p>
      <w:pPr>
        <w:pStyle w:val="Normal"/>
        <w:jc w:val="both"/>
        <w:rPr/>
      </w:pPr>
      <w:r>
        <w:rPr>
          <w:sz w:val="28"/>
          <w:szCs w:val="28"/>
        </w:rPr>
        <w:t>Fakturace od Ing. Netopila byla 850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bídka od firmy Václavík - 605,- Kč s D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bídka Lukáš Pavel – 958,- Kč s D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vrhuji uzavřít smlouvu s firmou Václaví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ealizace úkolů pro jednate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) - ve spolupráci s Ing. arch. Mlčochem konzultována problematika budovy garáží se statikem Ing. Hermanem. Ten doporučil kompletní diagnostiku nosných konstrukcí. Byli mu zaslány podklady projektové dokumentace budovy garáží. Čekáme na stanovení termínu provedení a nacenění prací-do konce ledna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) - oslovil jsem pro nabídku propojení studny v CO krytu na stávající vodovodní systém další firmy. K 5.1.2024 jsou tyto cenové nabíd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VOPS s.r.o.  -  79.829,- Kč + 10.753,- přemístění čerpadla od myč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rchner s.r.o.   -   88.54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jmola             -   50.830,- Kč</w:t>
      </w:r>
    </w:p>
    <w:p>
      <w:pPr>
        <w:pStyle w:val="Normal"/>
        <w:jc w:val="both"/>
        <w:rPr/>
      </w:pPr>
      <w:r>
        <w:rPr>
          <w:sz w:val="28"/>
          <w:szCs w:val="28"/>
        </w:rPr>
        <w:t>Soldán               -   92.885,- Kč -  včetně přemístění čerpadla od myč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) - provedl jsem soupis členů AKP, kteří ještě nedodali podepsaný formulář GDPR. Jedná se o 120 členů. K 5.1.2024 jej dodalo 48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) - Dohoda o prac. činnosti s p. Frankem, na pozici údržbáře, skončila 31.12.2023. DPP byla uzavřena na 300 hodin za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nto počet hodin je však nedostačující pro množství požadované prá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panem Frankem jsem řešil možnost zvýšení počtu odpracovaných hod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 tím však p. Frank nesouhlas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učasně s DPP má uzavřenou Dohodu o provedení práce na topení.</w:t>
      </w:r>
    </w:p>
    <w:p>
      <w:pPr>
        <w:pStyle w:val="Normal"/>
        <w:jc w:val="both"/>
        <w:rPr/>
      </w:pPr>
      <w:r>
        <w:rPr>
          <w:sz w:val="28"/>
          <w:szCs w:val="28"/>
        </w:rPr>
        <w:t>Proto byla od 03-12/2022 uzavřena DPP s p. Ošťádalem na 300 hodin za rok na údržbářské práce. Byla prodloužena i na rok 2023. Bohužel však od 06/2023 je p. Ošťádal v dlouhodobé PN. Dle posledního rozhovoru v prosinci 2023 se do prac. poměru zatím nevrá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rátil jsem se na Úřad práce, aby případné zájemce poslali do AK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vývěskách v AKP je vyvěšeno upozornění, že AKP hledá osobu na pozici údržbáře. Také je „vyvěšeno“ na www. stránkách AKP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sud na toto místo byl jen jeden zájemce, který však nevyhovoval podmínkám na tuto poz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lovil jsem také člena AKP p. Zapletala. V současnosti je v důchodu, pracoval jako údržbář. Má o tuto práci zájem, 10.1.2024 se dostaví do AK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 žádám Výbor AKP o možnost sjednat DPP s jiným zájemcem, pokud bude mít záj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) - zjišťoval jsem cenovou nabídku stroje na čištění podlah v garážích na baterie. V současné době má AKP stroj od firmy Karcher v provedení bez bateri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ová nabíd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rcher BD 50/50 C BP CLASSIC                 -    108.779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anzle COLUMBUS RA 43 B 20                 -     148.703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rmély RUBY 48 BL                                    -     108.34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KO s.r.o. VIPER AS5160                          -     152.339,- K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inak byla zabezpečována běžná údržba v areálu Autoklub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Ad Zpráva jednatele AKP: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Přijetí nových členů AKP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Předseda – při splnění ust. Čl. 3 odst. 2 Stanov AKP vyzval Výbor k vyjádření se k citované osobě, bez ohlasu - dal ve věci hlasovat, přijetí jednohlasně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Výborem schváleno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/>
      </w:pPr>
      <w:r>
        <w:rPr>
          <w:rFonts w:cs="Times New Roman"/>
          <w:b/>
          <w:bCs/>
          <w:sz w:val="28"/>
          <w:szCs w:val="28"/>
        </w:rPr>
        <w:t>K bodu 6 – likvidační komise: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Vytvoření komise k likvidaci nepotřebného majetku (staré tiskárny)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/>
      </w:pPr>
      <w:r>
        <w:rPr>
          <w:rFonts w:cs="Times New Roman"/>
          <w:bCs/>
          <w:sz w:val="28"/>
          <w:szCs w:val="28"/>
        </w:rPr>
        <w:t>Ing. Carda, Ing. Růžička, Ing. Zachar a p. jednatel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Výborem schváleno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/>
      </w:pPr>
      <w:r>
        <w:rPr>
          <w:rFonts w:cs="Times New Roman"/>
          <w:b/>
          <w:bCs/>
          <w:sz w:val="28"/>
          <w:szCs w:val="28"/>
        </w:rPr>
        <w:t>K bodu 8 – revize hasičských přístrojů: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Vybrána nejlevnější nabídka p. Václavík, který již spolupracuje s Autoklubem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Výborem schváleno, zajistí jednatel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Ad realizace úkolů pro jednatele: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K bodu 1, pan Herman se ozve během 14 dní k nacenění prací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 bodu 2 propojení studny v CO krytu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ybrána nabídka p. Vejmola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Výborem schváleno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K bodu 3, jednatel chtěl vyčkat do konce ledna a poté kontaktovat členy, kteří souhlas s GDPR nepodepsali, telefonicky, nato předseda sdělil, že je třeba nevyčkávat a kontaktovat tyto členy ihned, aby podpisy byly zajištěny co nejdříve.</w:t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K bodu 4 Uzavřít dohodu s p. Zapletalam na výpomoc jako údržbář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02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ůzné:</w:t>
      </w:r>
    </w:p>
    <w:p>
      <w:pPr>
        <w:pStyle w:val="Standard"/>
        <w:tabs>
          <w:tab w:val="clear" w:pos="709"/>
          <w:tab w:val="left" w:pos="1022" w:leader="none"/>
        </w:tabs>
        <w:ind w:left="10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mie jednatele.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sz w:val="28"/>
          <w:szCs w:val="28"/>
        </w:rPr>
        <w:t>Návrh předsedy, schválit v plné výši.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Úprava minimální mzdy.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sz w:val="28"/>
          <w:szCs w:val="28"/>
        </w:rPr>
        <w:t>Úprava min. mzdy zaměstnanců dle zákona pro rok 2024.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g. Kopecký rozeslal emailem návrh minimální mzdy pro zaměstnance AKP, Ing. Carda navrhl částky zaokrouhlit takto: údržbář 120kč/h, úklid 115 Kč/hod., dohoda topení 112,5 Kč/hod.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em schváleno, jednatel připraví k uzavření dodatky pracovních smluv, resp. mzdových výměrů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lán práce na rok 2024.</w:t>
      </w:r>
    </w:p>
    <w:p>
      <w:pPr>
        <w:pStyle w:val="Standard"/>
        <w:tabs>
          <w:tab w:val="clear" w:pos="709"/>
          <w:tab w:val="left" w:pos="102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iskuze k plánu práce bez zásadních připomínek</w:t>
      </w:r>
    </w:p>
    <w:p>
      <w:pPr>
        <w:pStyle w:val="Standard"/>
        <w:tabs>
          <w:tab w:val="clear" w:pos="709"/>
          <w:tab w:val="left" w:pos="1022" w:leader="none"/>
        </w:tabs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Výborem schváleno v připravené verzi od Ing. Kopeckého.</w:t>
      </w:r>
    </w:p>
    <w:p>
      <w:pPr>
        <w:pStyle w:val="Standard"/>
        <w:tabs>
          <w:tab w:val="clear" w:pos="709"/>
          <w:tab w:val="left" w:pos="1022" w:leader="none"/>
        </w:tabs>
        <w:rPr>
          <w:rFonts w:cs="Times New Roman"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rFonts w:cs="Times New Roman"/>
          <w:b/>
          <w:bCs/>
          <w:sz w:val="28"/>
          <w:szCs w:val="28"/>
        </w:rPr>
        <w:t>Plán kontrol oprávněnosti parkování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102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lán kontrol schválen na rok 2024 v připravené verzi.</w:t>
      </w:r>
    </w:p>
    <w:p>
      <w:pPr>
        <w:pStyle w:val="Standard"/>
        <w:tabs>
          <w:tab w:val="clear" w:pos="709"/>
          <w:tab w:val="left" w:pos="1022" w:leader="none"/>
        </w:tabs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Výborem schváleno.</w:t>
      </w:r>
    </w:p>
    <w:p>
      <w:pPr>
        <w:pStyle w:val="Standard"/>
        <w:tabs>
          <w:tab w:val="clear" w:pos="709"/>
          <w:tab w:val="left" w:pos="1022" w:leader="none"/>
        </w:tabs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b/>
          <w:bCs/>
          <w:iCs/>
          <w:sz w:val="28"/>
          <w:szCs w:val="28"/>
        </w:rPr>
        <w:t>Návrh komisí</w:t>
      </w:r>
      <w:r>
        <w:rPr>
          <w:iCs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ekonomická:</w:t>
      </w:r>
      <w:r>
        <w:rPr>
          <w:iCs/>
          <w:sz w:val="28"/>
          <w:szCs w:val="28"/>
        </w:rPr>
        <w:t xml:space="preserve"> Ing. Kopecký, Mgr. Popelka, Ing. Carda, Bc. Hampl, Mgr. Přikryl, Ing. Šimek, </w:t>
      </w:r>
    </w:p>
    <w:p>
      <w:pPr>
        <w:pStyle w:val="Standard"/>
        <w:tabs>
          <w:tab w:val="clear" w:pos="709"/>
          <w:tab w:val="left" w:pos="102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stavební komise</w:t>
      </w:r>
      <w:r>
        <w:rPr>
          <w:iCs/>
          <w:sz w:val="28"/>
          <w:szCs w:val="28"/>
        </w:rPr>
        <w:t>: Ing. Ulvr, Ing. Zachar, Ing. arch. Mlčoch, p. Holyst.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.</w:t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sz w:val="28"/>
          <w:szCs w:val="28"/>
          <w:u w:val="single"/>
        </w:rPr>
        <w:t>Ing. Carda:</w:t>
      </w:r>
      <w:r>
        <w:rPr>
          <w:sz w:val="28"/>
          <w:szCs w:val="28"/>
        </w:rPr>
        <w:t xml:space="preserve"> Bude třeba se zamyslet se nad stanovami s možností úprav vzhledem ke svolávání členské schůze, velké náklady s poštovným, zvážit datové schránky, email, vývěsky a www. Stránky.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ále zmínil potřebnost zkontrolovat provozní řád vzhledem k možnosti uskladnění kol, nosičů kol a lyží apod. v parkovacích boxech. Konzultace s bezpečnostním technikem.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Cs/>
          <w:sz w:val="28"/>
          <w:szCs w:val="28"/>
        </w:rPr>
      </w:pPr>
      <w:r>
        <w:rPr>
          <w:sz w:val="28"/>
          <w:szCs w:val="28"/>
        </w:rPr>
        <w:t>Ing. Kopecký přinesl materiály k dotacím na FVE k prostudování.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Rekapitulace úkolů pro jednatele: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ind w:left="720" w:right="-24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e spolupráci s Ing. arch. Mlčochem zajistit posudek statika na objekt budovu garáží.</w:t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Termín: ihned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ind w:left="720" w:right="-477" w:hanging="360"/>
        <w:jc w:val="both"/>
        <w:textAlignment w:val="auto"/>
        <w:rPr/>
      </w:pPr>
      <w:r>
        <w:rPr>
          <w:rFonts w:cs="Times New Roman"/>
          <w:sz w:val="28"/>
          <w:szCs w:val="28"/>
        </w:rPr>
        <w:t>Uzavřít smlouvu s fy Vejmola na propojení studní.</w:t>
      </w:r>
    </w:p>
    <w:p>
      <w:pPr>
        <w:pStyle w:val="Standard"/>
        <w:tabs>
          <w:tab w:val="left" w:pos="709" w:leader="none"/>
          <w:tab w:val="left" w:pos="4962" w:leader="none"/>
        </w:tabs>
        <w:ind w:right="-477" w:hanging="0"/>
        <w:jc w:val="both"/>
        <w:textAlignment w:val="auto"/>
        <w:rPr/>
      </w:pPr>
      <w:r>
        <w:rPr>
          <w:rFonts w:cs="Times New Roman"/>
          <w:sz w:val="28"/>
          <w:szCs w:val="28"/>
        </w:rPr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Termín: leden 2024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ind w:left="720" w:right="-24" w:hanging="360"/>
        <w:jc w:val="both"/>
        <w:textAlignment w:val="auto"/>
        <w:rPr/>
      </w:pPr>
      <w:r>
        <w:rPr>
          <w:rFonts w:cs="Times New Roman"/>
          <w:sz w:val="28"/>
          <w:szCs w:val="28"/>
        </w:rPr>
        <w:t>Dořešit GDPR u členů, kteří toto ještě nepodepsali-výzva a oslovení telefonem.</w:t>
        <w:tab/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Termín: ihned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ind w:left="720" w:right="-24" w:hanging="360"/>
        <w:jc w:val="both"/>
        <w:textAlignment w:val="auto"/>
        <w:rPr/>
      </w:pPr>
      <w:r>
        <w:rPr>
          <w:rFonts w:cs="Times New Roman"/>
          <w:sz w:val="28"/>
          <w:szCs w:val="28"/>
        </w:rPr>
        <w:t>Připravit cenovou nabídku různých typů k eventuálnímu zakoupení nového přívěsného vozíku. (v dubnu připomenout nutnost řešení stávajícího přívěsného vozíku – STK do 5/2024)</w:t>
        <w:tab/>
        <w:tab/>
      </w:r>
      <w:r>
        <w:rPr>
          <w:rFonts w:cs="Times New Roman"/>
          <w:b/>
          <w:bCs/>
          <w:sz w:val="28"/>
          <w:szCs w:val="28"/>
        </w:rPr>
        <w:t>Termín: do příští schůze V+RK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ind w:left="720" w:right="-24" w:hanging="360"/>
        <w:jc w:val="both"/>
        <w:textAlignment w:val="auto"/>
        <w:rPr/>
      </w:pPr>
      <w:r>
        <w:rPr>
          <w:rFonts w:cs="Times New Roman"/>
          <w:sz w:val="28"/>
          <w:szCs w:val="28"/>
        </w:rPr>
        <w:t>Zjistit prostory KASC pro konání členské chůze 16.10.2024 a informovat členy V+RK.</w:t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Termín: ihned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ind w:left="720" w:right="-24" w:hanging="360"/>
        <w:jc w:val="both"/>
        <w:textAlignment w:val="auto"/>
        <w:rPr/>
      </w:pPr>
      <w:r>
        <w:rPr>
          <w:rFonts w:cs="Times New Roman"/>
          <w:sz w:val="28"/>
          <w:szCs w:val="28"/>
        </w:rPr>
        <w:t>Zaslat podklady pro placení členských příspěvků na webových stránkách AKP- zaslat Mgr. Přikrylovi</w:t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Termín: ihned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ind w:left="720" w:right="-24" w:hanging="360"/>
        <w:jc w:val="both"/>
        <w:textAlignment w:val="auto"/>
        <w:rPr/>
      </w:pPr>
      <w:r>
        <w:rPr>
          <w:rFonts w:cs="Times New Roman"/>
          <w:sz w:val="28"/>
          <w:szCs w:val="28"/>
        </w:rPr>
        <w:t>Domluvit se s p. Zapletalem a uzavřít dohodu na údržbářskou výpomoc v areálu.</w:t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Termín: dle vlastní potřeby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ind w:left="720" w:right="-477" w:hanging="36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Koupit kávovar s mlýnkem na zrnkovou kávu. </w:t>
      </w:r>
    </w:p>
    <w:p>
      <w:pPr>
        <w:pStyle w:val="Standard"/>
        <w:tabs>
          <w:tab w:val="left" w:pos="709" w:leader="none"/>
        </w:tabs>
        <w:ind w:left="720" w:right="-477" w:hanging="0"/>
        <w:jc w:val="both"/>
        <w:textAlignment w:val="auto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Termín: do příští schůze V+RK</w:t>
      </w:r>
    </w:p>
    <w:p>
      <w:pPr>
        <w:pStyle w:val="Standard"/>
        <w:tabs>
          <w:tab w:val="left" w:pos="709" w:leader="none"/>
        </w:tabs>
        <w:ind w:left="720" w:right="-477" w:hanging="0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říští schůze Výboru a Revizní komise AKP je 6.2.2024.</w:t>
      </w:r>
    </w:p>
    <w:p>
      <w:pPr>
        <w:pStyle w:val="Standard"/>
        <w:tabs>
          <w:tab w:val="clear" w:pos="709"/>
          <w:tab w:val="left" w:pos="1022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pracoval: Ing. Šimek Vítězslav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cs="Times New Roman"/>
          <w:sz w:val="28"/>
          <w:szCs w:val="28"/>
        </w:rPr>
        <w:t xml:space="preserve">Schválil: Mgr. Popelka Milan, předseda AKP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Ověřil: Ing. Růžička Pavel - předseda RK</w:t>
      </w:r>
    </w:p>
    <w:sectPr>
      <w:footerReference w:type="default" r:id="rId2"/>
      <w:type w:val="nextPage"/>
      <w:pgSz w:w="11906" w:h="16838"/>
      <w:pgMar w:left="1134" w:right="1157" w:gutter="0" w:header="0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Cambria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Arial" w:cs="Cambria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Cambria"/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Arial" w:cs="Cambria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ZhlavChar">
    <w:name w:val="Záhlaví Char"/>
    <w:qFormat/>
    <w:rPr>
      <w:rFonts w:eastAsia="SimSun;宋体" w:cs="Mangal;Courier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;Courier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mmsonormal">
    <w:name w:val="-wm-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Courier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4:00Z</dcterms:created>
  <dc:creator>Milan Popelka</dc:creator>
  <dc:description/>
  <cp:keywords/>
  <dc:language>en-US</dc:language>
  <cp:lastModifiedBy>vsichni</cp:lastModifiedBy>
  <cp:lastPrinted>2022-04-06T11:40:00Z</cp:lastPrinted>
  <dcterms:modified xsi:type="dcterms:W3CDTF">2024-01-12T13:19:00Z</dcterms:modified>
  <cp:revision>5</cp:revision>
  <dc:subject/>
  <dc:title/>
</cp:coreProperties>
</file>