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0" w:color="000000"/>
        </w:pBdr>
        <w:autoSpaceDE w:val="false"/>
        <w:rPr>
          <w:rFonts w:ascii="Cambria" w:hAnsi="Cambria" w:cs="Cambria"/>
          <w:b/>
          <w:b/>
          <w:bCs/>
          <w:iCs/>
          <w:kern w:val="2"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10/2023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  <w:kern w:val="2"/>
          <w:sz w:val="36"/>
          <w:szCs w:val="36"/>
          <w:u w:val="single"/>
          <w:lang w:val="en-US"/>
        </w:rPr>
      </w:pPr>
      <w:r>
        <w:rPr>
          <w:rFonts w:cs="Cambria" w:ascii="Cambria" w:hAnsi="Cambria"/>
          <w:b/>
          <w:bCs/>
          <w:i/>
          <w:iCs/>
          <w:kern w:val="2"/>
          <w:sz w:val="36"/>
          <w:szCs w:val="36"/>
          <w:u w:val="single"/>
          <w:lang w:val="en-US"/>
        </w:rPr>
      </w:r>
    </w:p>
    <w:p>
      <w:pPr>
        <w:pStyle w:val="Standard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ze schůze výboru ( V ) a revizní komise ( RK ) Autoklubu Prostějov z.s. ( AKP ), konané dne 7.11.2023 v zasedací místnosti AKP.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ítomni: </w:t>
      </w:r>
      <w:r>
        <w:rPr>
          <w:rFonts w:cs="Arial" w:ascii="Arial" w:hAnsi="Arial"/>
          <w:u w:val="single"/>
        </w:rPr>
        <w:t>Výbor:</w:t>
      </w:r>
      <w:r>
        <w:rPr>
          <w:rFonts w:cs="Arial" w:ascii="Arial" w:hAnsi="Arial"/>
        </w:rPr>
        <w:t xml:space="preserve"> Mgr. Popelka, Mgr. Přikryl, Ing. Ulvr, p. Holyst, Ing. Kopecký MBA, </w:t>
      </w:r>
    </w:p>
    <w:p>
      <w:pPr>
        <w:pStyle w:val="Standard"/>
        <w:ind w:left="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g. Carda, p. Grydil, Ing. Šimek,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</w:t>
      </w:r>
      <w:r>
        <w:rPr>
          <w:rFonts w:cs="Arial" w:ascii="Arial" w:hAnsi="Arial"/>
          <w:u w:val="single"/>
        </w:rPr>
        <w:t>Revizní komise</w:t>
      </w:r>
      <w:r>
        <w:rPr>
          <w:rFonts w:cs="Arial" w:ascii="Arial" w:hAnsi="Arial"/>
        </w:rPr>
        <w:t>: Bc. Hampl, Ing. arch. Mlčoch, Ing. Růžička,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přítomní – omluveni</w:t>
      </w:r>
      <w:r>
        <w:rPr>
          <w:rFonts w:cs="Arial" w:ascii="Arial" w:hAnsi="Arial"/>
        </w:rPr>
        <w:t>: Ing. Zachar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sté:</w:t>
      </w:r>
      <w:r>
        <w:rPr>
          <w:rFonts w:cs="Arial" w:ascii="Arial" w:hAnsi="Arial"/>
        </w:rPr>
        <w:t xml:space="preserve"> Jednatel p. Kopecký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ůzi zahájil v 18,00 hod., po přivítání a řídil předseda AKP Mgr. Popelka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Na začátek jednání výboru byli pozváni zprostředkovatelé pro fotovoltaické elektrárny p. Musil a p. Žerávek, kteří nastínili možnosti pro Autoklub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Během listopadu zjistí, zda můžeme osadit celou střechu cca 300KWp nebo jen do 50 KWp, kde není potřeba stavební povolení. Zjistí, zda je možná připojitelnost do rozvodné sítě a osloví firmu RPA, která zajišťuje dotace, zda máme nárok na dota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a příštím výboru v prosinci bychom měli mít podklady pro další postup ve věci fotovoltaiky a orientační cenovou nabídku.</w:t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Zpráva jednatele AKP za uplynulé období od poslední schůze V+RK:</w:t>
      </w:r>
    </w:p>
    <w:p>
      <w:pPr>
        <w:pStyle w:val="Standard"/>
        <w:ind w:left="1069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textAlignment w:val="auto"/>
        <w:outlineLvl w:val="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Nájmy a pronájmy za měsíc říjen 2023 byly uhrazeny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- Přijetí nových členů: 1 zájemce - převod boxu po úmrtí otce.  </w:t>
      </w:r>
      <w:r>
        <w:rPr>
          <w:rFonts w:cs="Times New Roman"/>
          <w:sz w:val="28"/>
          <w:szCs w:val="28"/>
        </w:rPr>
        <w:t>Splnil podmínky pro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přijetí za člena AKP, uhradil roční členský příspěvek 950,- Kč. Kč (500+450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V měsíci říjnu 2023 byla věnována pozornost především členské schůzi AKP, zajištění schůzky s p. Zahradníkem ve věci fotovoltaiky, zjišťování závady na čerpadle ze studny za správní budovou, schůzce s firmou Trač ve věci oprav vozovky v budově garáží, cenové nabídky na vodovodní propojení studny v CO krytu na stávající vodovodní systém ve správní budově, uzavření nájemní smlouvy s p. Hájkem na pronájem kanceláře č.6 ve správní budově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) - byly přiděleny 3 garážové boxy (box č. 238, box č. 291, box č. 401).</w:t>
      </w:r>
    </w:p>
    <w:p>
      <w:pPr>
        <w:pStyle w:val="Normal"/>
        <w:jc w:val="both"/>
        <w:rPr/>
      </w:pPr>
      <w:r>
        <w:rPr>
          <w:sz w:val="28"/>
          <w:szCs w:val="28"/>
        </w:rPr>
        <w:t>Nejsou volné garáž. boxy, 2 členové čekají v pořadník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jsou volná místa garážových stání, jsou vedeni 2 zájemci o stání.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2.) - kontroly garážování vozidel dne 3.10.2023 a 18.10.2023 zjistily celkem 3 závady (box č.338, box.č.45,box č.104). Závady odstraněny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ávady zjištěné při kontrole BOZP 27.9.2023 odstraněny.</w:t>
      </w:r>
    </w:p>
    <w:p>
      <w:pPr>
        <w:pStyle w:val="Normal"/>
        <w:jc w:val="both"/>
        <w:rPr/>
      </w:pPr>
      <w:r>
        <w:rPr>
          <w:sz w:val="28"/>
          <w:szCs w:val="28"/>
        </w:rPr>
        <w:t>Při kontrole BOZP – 30.10.2023 zjištěno 13 závad (box č. 82, 114, 137, 147, 150, 162, 181, 198, 201, 228, 230, 249, 334). Termín odstranění závad – 13.10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ští kontrola BOZP – listopad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) - k 3.11.2023 má Autoklub PV – 417 člen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) - p. Zahradníkovi zaslány otázky členů Výboru a RK, které zodpoví na schůzce v zasedací místnosti AKP dne 7.11.2023 v 18.00 hod.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5.) - p. Frank provedl čištění podlah v budově garáží.</w:t>
      </w:r>
    </w:p>
    <w:p>
      <w:pPr>
        <w:pStyle w:val="Normal"/>
        <w:suppressAutoHyphens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6.) – dne 17.10.2023 nahlásil p. Frank problémy s čerpání vody ze studny za správní budovou. Oslovena firma Franc, která provedla výměnu zpětné klapky na přívodním potrubí ze studny. Závadu se však nepodařilo odstranit. Následným zjišťováním možné závady došla k závěru, že je nejspíše porucha na čerpadle ve studni. Cena nového čerpadla cca 16.000,- Kč. Žádám o možnost zakoupení nového čerpadla a provedení opravy vadného (pokud bude rentabilní). Dosavadní čerpadlo doposud nebylo za mého působení v AKP opravován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) – osloveny firmy pro nabídku propojení studny v CO krytu na stávající vodovodní systém další firmy: Firma Patlejch – pro množství práce odřekla návštěvu AKP ze dne 2.10.2023, firmy Gottwald, Štětař, Mašek nemají záje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.) - na místo údržbáře se přihlásil jeden zájemce. Má o toto místo zájem, pobírá invalidní důchod, pracuje na DPP u Domovní správy PV, dle jeho vyjádření díky zdravotnímu stavu jej nelze zaměstnat v letních měsících. Nedoporučuji jeho přijetí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) - 1.11.2023 proběhla schůzka členů stavební komise Ing. Ultra, Ing. arch. Mlčocha a jednatele s firmou Trač ve věci oprav vozovky v budově garáž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u doporučil Ing. Zachar. Po prohlídce vozovky v budově garáží byl p. Trač požádán o vyjádření, zda by měl o tuto opravu zájem. Předběžně vyslovil souhlas, ale naše konkrétní problémy s vozovkou chce dále projednat s techni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té zašle jeho stanovisko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Realizace úkolů pro jednate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) - smlouva se společností EG.D, a.s. včetně uhrazení zálohy nebyla provedena na základě mailové diskuse členů Výboru a RK. Dne 7.11.2023 proběhne schůzka s p. Zahradníke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) - uzavřena nájemní smlouva s p. Aloisem Hájkem na pronájem kanceláře č.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inak byla zabezpečována běžná údržba v areálu Autoklub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Ad Zpráva jednatele AKP: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Přijetí nových členů AK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– při splnění ust. Čl. 3 odst. 2 Stanov AKP vyzval Výbor k vyjádření se</w:t>
      </w:r>
    </w:p>
    <w:p>
      <w:pPr>
        <w:pStyle w:val="Standard"/>
        <w:tabs>
          <w:tab w:val="clear" w:pos="709"/>
          <w:tab w:val="left" w:pos="1022" w:leader="none"/>
        </w:tabs>
        <w:jc w:val="both"/>
        <w:rPr/>
      </w:pPr>
      <w:r>
        <w:rPr>
          <w:rFonts w:cs="Arial" w:ascii="Arial" w:hAnsi="Arial"/>
        </w:rPr>
        <w:t>k citované osobě,  bez ohlasu</w:t>
      </w:r>
    </w:p>
    <w:p>
      <w:pPr>
        <w:pStyle w:val="Standard"/>
        <w:tabs>
          <w:tab w:val="clear" w:pos="709"/>
          <w:tab w:val="left" w:pos="102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- dal ve věci hlasovat, přijetí jednohlasně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ýborem schváleno.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K bodu 6 - čerpadlo: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p. Carda navrhl zajistit nákup nového čerpadla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ýborem schváleno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K bodu 7 – nabídky na propojení stud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atel zajistí minimálně ještě jednu cenovou nabídku na propojení studen, aby bylo možné cenu porovn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K bodu 8 – přijetí údržbář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ihlášený zájemce vzhledem k zdravotní diagnóze není vhodný kandidát na údržbáře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ýborem vzal na vědomí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K bodu 9 – opravy podla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Trač se zatím nevyjádřil k možnosti oprav podlah v garážích. Ideálně by bylo propojit firmu, kterou doporučil Ing. Zachar a firmu Trač, aby společně pracovali na možnosti oprav podlah v garážích (vozovky), zajistí jednatel ve spolupráci s Ing. Zachar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6"/>
          <w:szCs w:val="26"/>
        </w:rPr>
        <w:t>K bodu 10 – odměny za rok 2023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6"/>
          <w:szCs w:val="26"/>
        </w:rPr>
        <w:t xml:space="preserve">p. Frank 1500,- Kč, p. Ošťádal 1500,- Kč, p. Hejdušková 5000,- Kč, p. Kopecký 5000,- Kč, p. Vágnerová 1000,- Kč. 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em schváleno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 xml:space="preserve">Různé: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mie jednatele</w:t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sz w:val="28"/>
          <w:szCs w:val="28"/>
        </w:rPr>
        <w:t>Výbor schválil v plné výši.</w:t>
      </w:r>
    </w:p>
    <w:p>
      <w:pPr>
        <w:pStyle w:val="Standard"/>
        <w:tabs>
          <w:tab w:val="clear" w:pos="709"/>
          <w:tab w:val="left" w:pos="102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ýborem schváleno</w:t>
      </w:r>
    </w:p>
    <w:p>
      <w:pPr>
        <w:pStyle w:val="Standard"/>
        <w:tabs>
          <w:tab w:val="clear" w:pos="709"/>
          <w:tab w:val="left" w:pos="102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roční odměny:</w:t>
      </w:r>
    </w:p>
    <w:p>
      <w:pPr>
        <w:pStyle w:val="Normal"/>
        <w:jc w:val="both"/>
        <w:rPr/>
      </w:pPr>
      <w:r>
        <w:rPr>
          <w:sz w:val="28"/>
          <w:szCs w:val="28"/>
        </w:rPr>
        <w:t>- Návrh roční odměny za aktualizaci a vedení www pro Mgr. Přikryla 4000,- Kč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em schváleno.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onstrukce osvětl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ístopředseda ing.Kopecký osvětlil cenové nabídky pro rekonstrukci osvětlení v garážích od firem APO a Kvap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ávrh: realizovat rekonstrukci osvětlení horních dvou pater firmou APO dle cenové nabídky a schváleného rozpočtu na členské schů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lasování Výbor+RK</w:t>
      </w:r>
    </w:p>
    <w:p>
      <w:pPr>
        <w:pStyle w:val="Standard"/>
        <w:tabs>
          <w:tab w:val="clear" w:pos="709"/>
          <w:tab w:val="left" w:pos="102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ýborem schváleno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pomínka k členské schůzi.</w:t>
      </w:r>
    </w:p>
    <w:p>
      <w:pPr>
        <w:pStyle w:val="Normal"/>
        <w:jc w:val="both"/>
        <w:rPr/>
      </w:pPr>
      <w:r>
        <w:rPr>
          <w:sz w:val="28"/>
          <w:szCs w:val="28"/>
        </w:rPr>
        <w:t>p. Hampl upozornil na nepřehlednost podpisových archů na členské schůzi, je potřeba označit nebo oddělit začátky písmen pro lepší přehlednost při podepisování, případně zvětšit písmo – úkol pro jednatele pro přípravu příští členské schůz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né peněžní prostřed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.Kopecký zajistil nabídky úročení vkladů u ba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loženy finance na termínované vklady a spořící účty – viz záp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lasování Výbor+RK:</w:t>
      </w:r>
    </w:p>
    <w:p>
      <w:pPr>
        <w:pStyle w:val="Standard"/>
        <w:tabs>
          <w:tab w:val="clear" w:pos="709"/>
          <w:tab w:val="left" w:pos="102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ýborem schváleno</w:t>
      </w:r>
    </w:p>
    <w:p>
      <w:pPr>
        <w:pStyle w:val="Standard"/>
        <w:tabs>
          <w:tab w:val="clear" w:pos="709"/>
          <w:tab w:val="left" w:pos="102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ování elektromobilů v areálu AKP.</w:t>
      </w:r>
    </w:p>
    <w:p>
      <w:pPr>
        <w:pStyle w:val="Normal"/>
        <w:jc w:val="both"/>
        <w:rPr/>
      </w:pPr>
      <w:r>
        <w:rPr>
          <w:sz w:val="28"/>
          <w:szCs w:val="28"/>
        </w:rPr>
        <w:t>p. Carda vznesl dotaz, zda je možné zajistit v boxech parkování elektroaut, p. Zabořil dodá zprávu ohledně parkování el. automobilů, parkování není možné, musely by se provést zásadní stavební úprav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ští výbor U Koníčka 5.12.2023 v 18.00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ascii="Cambria" w:hAnsi="Cambria" w:cs="Cambria"/>
          <w:b/>
          <w:b/>
          <w:bCs/>
          <w:kern w:val="2"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Rekapitulace úkolů pro jednatele:</w:t>
      </w:r>
    </w:p>
    <w:p>
      <w:pPr>
        <w:pStyle w:val="Normal"/>
        <w:jc w:val="both"/>
        <w:rPr>
          <w:rFonts w:ascii="Cambria" w:hAnsi="Cambria" w:cs="Cambria"/>
          <w:b/>
          <w:b/>
          <w:bCs/>
          <w:kern w:val="2"/>
          <w:sz w:val="28"/>
          <w:szCs w:val="28"/>
          <w:u w:val="single"/>
        </w:rPr>
      </w:pPr>
      <w:r>
        <w:rPr>
          <w:rFonts w:cs="Cambria" w:ascii="Cambria" w:hAnsi="Cambria"/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jistit další cenovou nabídku na propojení studen v areálu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  <w:t>Termín: ihned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říští členskou schůzi zajistit oddělení jednotlivých písmen abecedy  v podpisových arších označením a zvětšením písma, včetně kompletního zajištění chodu členské schůze, včetně minerálních vod, přípravy podkladů pro jednotlivé komise apod.</w:t>
      </w:r>
    </w:p>
    <w:p>
      <w:pPr>
        <w:pStyle w:val="Normal"/>
        <w:ind w:left="3540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</w:t>
      </w:r>
      <w:r>
        <w:rPr>
          <w:rFonts w:cs="Cambria" w:ascii="Cambria" w:hAnsi="Cambria"/>
          <w:sz w:val="26"/>
          <w:szCs w:val="26"/>
        </w:rPr>
        <w:t>Termín: do příští členské schůze</w:t>
      </w:r>
    </w:p>
    <w:p>
      <w:pPr>
        <w:pStyle w:val="Normal"/>
        <w:ind w:left="354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jistit vzájemnou schůzku firmy Trač a firmy od p. Zachara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rFonts w:cs="Cambria" w:ascii="Cambria" w:hAnsi="Cambria"/>
          <w:sz w:val="26"/>
          <w:szCs w:val="26"/>
        </w:rPr>
        <w:t>Termín: do příští výborové schůze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rFonts w:cs="Cambria" w:ascii="Cambria" w:hAnsi="Cambria"/>
          <w:b/>
          <w:bCs/>
          <w:sz w:val="26"/>
          <w:szCs w:val="26"/>
        </w:rPr>
        <w:t xml:space="preserve">Příští schůze </w:t>
      </w:r>
      <w:r>
        <w:rPr>
          <w:rFonts w:cs="Times New Roman"/>
          <w:b/>
          <w:bCs/>
          <w:sz w:val="26"/>
          <w:szCs w:val="26"/>
        </w:rPr>
        <w:t>Výboru</w:t>
      </w:r>
      <w:r>
        <w:rPr>
          <w:rFonts w:cs="Cambria" w:ascii="Cambria" w:hAnsi="Cambria"/>
          <w:b/>
          <w:bCs/>
          <w:sz w:val="26"/>
          <w:szCs w:val="26"/>
        </w:rPr>
        <w:t xml:space="preserve"> a Revizní komise AKP dne 5.12.2023.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pracoval: Ing. Šimek Vítězslav</w:t>
        <w:tab/>
        <w:t xml:space="preserve">                   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/>
      </w:pPr>
      <w:r>
        <w:rPr>
          <w:rFonts w:cs="Times New Roman"/>
          <w:sz w:val="28"/>
          <w:szCs w:val="28"/>
        </w:rPr>
        <w:t xml:space="preserve">Schválil: Mgr. Popelka Milan, předseda AKP 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Ověřil: Ing. Růžička Pavel - předseda RK</w:t>
      </w:r>
    </w:p>
    <w:sectPr>
      <w:footerReference w:type="default" r:id="rId2"/>
      <w:type w:val="nextPage"/>
      <w:pgSz w:w="11906" w:h="16838"/>
      <w:pgMar w:left="1134" w:right="1157" w:gutter="0" w:header="0" w:top="1134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cs="Cambria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eastAsia="Arial" w:cs="Cambria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cs="Cambria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cs="Cambria"/>
      <w:sz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Arial" w:cs="Cambria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ZhlavChar">
    <w:name w:val="Záhlaví Char"/>
    <w:qFormat/>
    <w:rPr>
      <w:rFonts w:eastAsia="SimSun;宋体" w:cs="Mangal;Courier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Mangal;Courier"/>
      <w:sz w:val="18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Wmmsonormal">
    <w:name w:val="-wm-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1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;Courier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7:00Z</dcterms:created>
  <dc:creator>Milan Popelka</dc:creator>
  <dc:description/>
  <cp:keywords/>
  <dc:language>en-US</dc:language>
  <cp:lastModifiedBy>vsichni</cp:lastModifiedBy>
  <cp:lastPrinted>2022-04-06T11:40:00Z</cp:lastPrinted>
  <dcterms:modified xsi:type="dcterms:W3CDTF">2023-11-14T14:13:00Z</dcterms:modified>
  <cp:revision>4</cp:revision>
  <dc:subject/>
  <dc:title/>
</cp:coreProperties>
</file>