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9/2023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ze schůze výboru ( V ) a revizní komise ( RK ) Autoklubu Prostějov z.s. ( AKP ), konané                                                     </w:t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 </w:t>
      </w:r>
      <w:r>
        <w:rPr>
          <w:rFonts w:cs="Cambria" w:ascii="Cambria" w:hAnsi="Cambria"/>
          <w:b/>
          <w:bCs/>
          <w:i/>
          <w:iCs/>
        </w:rPr>
        <w:t>dne 3.10.2023 v zasedací místnosti AKP.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tomni: </w:t>
      </w:r>
      <w:r>
        <w:rPr>
          <w:rFonts w:cs="Arial" w:ascii="Arial" w:hAnsi="Arial"/>
        </w:rPr>
        <w:t>Výbor: Ing. Kopecký MBA, Mgr. Přikryl, Ing. Ulvr, Ing. Carda,</w:t>
      </w:r>
    </w:p>
    <w:p>
      <w:pPr>
        <w:pStyle w:val="Standard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g. Šimek, Ing. Zachar, p. Grydil, p. Holyst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</w:t>
      </w:r>
      <w:r>
        <w:rPr>
          <w:rFonts w:cs="Arial" w:ascii="Arial" w:hAnsi="Arial"/>
        </w:rPr>
        <w:t>Revizní komise: Ing. Růžička, Ing. arch. Mlčoch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řítomní – omluveni</w:t>
      </w:r>
      <w:r>
        <w:rPr>
          <w:rFonts w:cs="Arial" w:ascii="Arial" w:hAnsi="Arial"/>
        </w:rPr>
        <w:t>: Mgr. Popelka, Bc. Hamp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:</w:t>
      </w:r>
      <w:r>
        <w:rPr>
          <w:rFonts w:cs="Arial" w:ascii="Arial" w:hAnsi="Arial"/>
        </w:rPr>
        <w:t xml:space="preserve"> Jednatel p. Kopecký, 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/>
      </w:pPr>
      <w:r>
        <w:rPr>
          <w:rFonts w:cs="Cambria" w:ascii="Cambria" w:hAnsi="Cambria"/>
          <w:b/>
          <w:bCs/>
        </w:rPr>
        <w:t>Schůzi zahájil v 18,00 hod., po přivítání a řídil místopředseda AKP Ing. Petr Kopecký.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: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Zpráva jednatele AKP za uplynulé období od poslední schůze V+R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Nájmy a pronájmy za měsíc červenec a srpen 2023 byly uhraz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ijetí nových členů: 1 zájemce. Splnil podmínky pro přijetí za člena AKP, uhradil roční členský příspěvek 950,- Kč. Kč (500+450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měsíci září 2023 byla věnována pozornost především schůzce s firmami APO a Kvapil ve věci cenové nabídky na rekonstrukci osvětlení 2. patra garáží, výběru a následnému uzavření smlouvy na dodávky plynu pro AKP s firmou Yello, cenové nabídce na fotovoltaiku, změně termínu konání ČS 2023, rozeslání pozvánek na řádnou a náhradní ČS 2023, cenové nabídky na vodovodní propojení studny v CO krytu na stávající vodovodní systém ve správní budově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 - nebyly přiděleny garážové boxy, nejsou volné garáž. boxy, 6 členů čeká v pořad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sou volná místa garážových stání, jsou vedeni 2 zájemci o stání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- kontrola garáží v měsíci září 2023 na žádost Ing. Zachara proběhne 3.10.2023.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 kontrole BOZP – 27.9.2023 zjištěny 2 závady (box č. 106 box č. 114 ) Termín odstranění závad – 13.10.2023.   Příští kontrola BOZP – 30.10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- k 29.9.2023 má Autoklub PV – 418 čle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) - 13.9.2023 se uskutečnila schůzka se zástupcem firmy APO p. Piňos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4.9.2023 schůzka s p. Kvapilem ve věci cenových nabídek na rekonstrukci el. rozvodů ve 2. patře budovy garáží. Pan Kvapil dodá upřesněnou cenovou nabídku do 2.10.2023. Upřesněná nabídka činí – 325 040,24 bez DPH. S DPH 394 0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) - 20.9.2023 na základě doporučení obchodníkem s energiemi p. Musilem, byla uzavřena smlouva na dodávky plynu pro AKP s firmou Yello CZ, k.s.. Platnost smlouvy od 1.11.2023 na dobu 24 měsíců. Cena za 1 kWh s DPH – 1,57179 Kč, stálý měsíční plat s DPH 108,9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 - p. Zahradník zaslal návrh cenové nabídky na fotovoltaiku pro AK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eslána k dalšímu projednání.  Cena – 1 591 310,40Kč bez DPH. S DPH – 1 925 485,50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) - změna termínu konání ČS 2023 – 19.10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běhne v sále v KaS Centru PV od 17.00 hod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) - 27.9. a 29.9.2023 rozeslány pozvánky na konání řádné a náhradní ČS 202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9.) - p. Frank provedl během měsíce září obnovení značení na vozovce v budově garáží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0.) - 20.9.2023 rozeslána z</w:t>
      </w:r>
      <w:r>
        <w:rPr>
          <w:rFonts w:cs="Arial" w:ascii="Arial" w:hAnsi="Arial"/>
          <w:lang w:eastAsia="en-US"/>
        </w:rPr>
        <w:t>právu o hospodaření od Mgr. Májk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) - 14.9.2023 zahájil revizní technik elektro p. Hejč kontrolu el. rozvodů v areálu AK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) - 2.10.2023 jsem převzal dopis od Ing. Klabala – Připomínky k Volbám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) - 3.10.2023 jsem převzal písemnou žádost na pronájem kanceláře č.6 od p. Hájka. Pronájem od 6.10.2023, účel pronájmu skladování PC a komponentů, opravy PC. Poslední nájemce v r. 2017 – nájem 2.449,- Kč + zálohy na energie. Návrh pronájmu: nájem – 3.500,- Kč + zálohy na energ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alizace úkolů pro jednat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cs="Arial" w:ascii="Arial" w:hAnsi="Arial"/>
        </w:rPr>
        <w:t>.) nabídka propojení studny v CO krytu na stávající vodovodní systém další firmy: Zmeškal, Patlejch, Novák, Opavský, Bureš, Kirch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jem potvrdila firma Patlejch – navštíví AKP 2.10.2023 a firma Kirchner – upřesní do 6.10.2023, momentálně má větší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ová nabídka firmy TOVOPS s.r.o. – 79.829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- zajištěna cenová nabídka na dodávku plynu od p. Musila. Vybrána firma eYello CZ, k.s.. Uzavřena smlou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nost smlouvy od 1.11.2023 na dobu 24 měsíců.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/>
      </w:pPr>
      <w:r>
        <w:rPr>
          <w:rFonts w:cs="Arial" w:ascii="Arial" w:hAnsi="Arial"/>
        </w:rPr>
        <w:t>3.) - 6.9.2023 vyvěšena na vývěsky a nástěnky v AKP výzva pro členy AKP ke kandidatuře  do Výboru a RK.  Na www.stránky zadal Mgr. Přikryl.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posud se nikdo nepřihlásil.</w:t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.) - na nástěnky a vývěsky v AKP jsem zadal poptávku na místo údržbáře do areálu AKP. Doposud žádná nabídka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ak byla zabezpečována běžná údržba v areálu Autoklub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) 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ijetí nových členů AKP: </w:t>
      </w:r>
    </w:p>
    <w:p>
      <w:pPr>
        <w:pStyle w:val="Normal"/>
        <w:jc w:val="both"/>
        <w:rPr/>
      </w:pPr>
      <w:r>
        <w:rPr>
          <w:rFonts w:cs="Arial" w:ascii="Arial" w:hAnsi="Arial"/>
        </w:rPr>
        <w:t>Místopředseda – při splnění ust. Čl. 3 odst. 2 Stanov AKP vyzval Výbor k vyjádření se k citovaným osobám; bez ohlasu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 xml:space="preserve">- </w:t>
      </w:r>
      <w:r>
        <w:rPr>
          <w:rFonts w:cs="Arial" w:ascii="Arial" w:hAnsi="Arial"/>
        </w:rPr>
        <w:t xml:space="preserve">dal ve věci hlasovat, </w:t>
      </w:r>
      <w:r>
        <w:rPr>
          <w:rFonts w:cs="Arial" w:ascii="Arial" w:hAnsi="Arial"/>
          <w:b/>
          <w:bCs/>
        </w:rPr>
        <w:t>přijetí</w:t>
      </w:r>
      <w:r>
        <w:rPr>
          <w:rFonts w:cs="Arial" w:ascii="Arial" w:hAnsi="Arial"/>
        </w:rPr>
        <w:t xml:space="preserve"> jednohlasně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Cambria" w:ascii="Cambria" w:hAnsi="Cambria"/>
          <w:b/>
          <w:bCs/>
          <w:sz w:val="26"/>
          <w:szCs w:val="26"/>
        </w:rPr>
        <w:t>K bodu 6 - fotovoltaika:</w:t>
      </w:r>
    </w:p>
    <w:p>
      <w:pPr>
        <w:pStyle w:val="Standard"/>
        <w:tabs>
          <w:tab w:val="clear" w:pos="709"/>
          <w:tab w:val="left" w:pos="1022" w:leader="none"/>
        </w:tabs>
        <w:ind w:right="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kuse k předloženému návrhu od p. Zahradníka. Hlasováno o uzavření smlouvy se společností EG.D,a.s. o připojení se k distribuční soustavě a uhrazení zálohy - PRO 100%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 bodu 4 – rekonstrukce elektroinstalace 2.patro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dnána nabídka od p.Kvapila se závěrem, že Ing.Kopecký P. vyhotoví tabulku pro porovnání s nabídkou od fi APO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Výborem schválen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K bodu 8 – členská schůze: 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tel podal informaci o rozeslání pozvánek na řádnou i náhradní členskou schůzi. Ve čtyřech případech se pozvánka vrátila pro chybnou adresu. Sdělil, že členové AKP, kterým byla pozvánka adresována, zřejmě nesdělili změnu adresy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dnatel seznámil se zprávou jednatele na ČS. Diskuse ke zprávě – uvést, že všechny částky uváděné ve zprávě jsou bez DPH, jinak bez připomínek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předsedy RK – bez připomínek.</w:t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 vzal na vědomí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 bodu 13 – pronájem kanceláře č.6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AKP souhlasí s pronájmem kanceláře č.6 pro p.Hájka s platností od 6.10.2023 za cenu pronájmu 3.500 Kč + zálohy na energie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Různé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spodaření za 1. pololetí 2023.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cs="Arial" w:ascii="Arial" w:hAnsi="Arial"/>
        </w:rPr>
        <w:t>Účetní kancelář Májek předložila výsledek hospodaření AKP za 1. pololetí 2023. Za toto období je vykázán zisk 265.615,86 Kč. Projednána tato zpráva bez připomínek.</w:t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 vzal na vědomí</w:t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ro inventarizaci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once měsíce listopadu 2023 bude provedena inventarizace majetku AKP. Do komise byli jmenování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Arial" w:ascii="Arial" w:hAnsi="Arial"/>
          <w:bCs/>
        </w:rPr>
        <w:t>Ing. Ulvr, Ing. Šimek a jednatel Kopecký Ví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ožení volných finančních prostředků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předseda zpracuje přehled možností uložení volných finančních prostředků a zašle členům V e-mailem k odsouhlasení. 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mie jednatele</w:t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bor schválil v plné výši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zavřít smlouvu se společností EG.D, a.s. včetně uhrazení zálohy.</w:t>
      </w:r>
    </w:p>
    <w:p>
      <w:pPr>
        <w:pStyle w:val="Standard"/>
        <w:tabs>
          <w:tab w:val="clear" w:pos="709"/>
          <w:tab w:val="left" w:pos="1022" w:leader="none"/>
        </w:tabs>
        <w:ind w:left="5040" w:right="-47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5040" w:right="-4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zavřít smlouvu na pronájem kanceláře č.6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>Příští schůze Výboru a Revizní komise AKP je 7.11.2023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psal: Ing.Vítězslav Šimek</w:t>
        <w:tab/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Cambria" w:ascii="Cambria" w:hAnsi="Cambria"/>
          <w:b/>
          <w:bCs/>
          <w:sz w:val="26"/>
          <w:szCs w:val="26"/>
        </w:rPr>
        <w:t>K bodu 6 - fotovoltaika: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kuse k bodu následně proběhla po schůzi Výboru a RK prostřednictvím e-mailové komunikace mezi všemi členy Výboru a RK se závěrem neuzavírat připravený návrh smlouvy s tím, že bude třeba uskutečnit schůzku p. Zahradníka s Výborem a RK, aby mohl odpovědět na dotazy a aby ve věci mohlo být odpovídajícím způsobem následně rozhodnuto. P. Zahradník bude pozván na příští schůzi Výboru a RK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Zpracoval: Mgr. Přikryl Jiří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Schválil: Ing. Růžička Pavel</w:t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SimSun;宋体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SimSun;宋体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" w:cs="Cambria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5:00Z</dcterms:created>
  <dc:creator>Milan Popelka</dc:creator>
  <dc:description/>
  <cp:keywords/>
  <dc:language>en-US</dc:language>
  <cp:lastModifiedBy>Růžička Pavel</cp:lastModifiedBy>
  <cp:lastPrinted>2022-10-07T13:18:00Z</cp:lastPrinted>
  <dcterms:modified xsi:type="dcterms:W3CDTF">2023-11-06T07:41:00Z</dcterms:modified>
  <cp:revision>6</cp:revision>
  <dc:subject/>
  <dc:title/>
</cp:coreProperties>
</file>