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0" w:color="000000"/>
        </w:pBdr>
        <w:autoSpaceDE w:val="false"/>
        <w:rPr>
          <w:rFonts w:ascii="Cambria" w:hAnsi="Cambria" w:cs="Cambria"/>
          <w:b/>
          <w:b/>
          <w:bCs/>
          <w:iCs/>
          <w:kern w:val="2"/>
          <w:sz w:val="96"/>
          <w:szCs w:val="96"/>
          <w:lang w:val="en-US"/>
        </w:rPr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8/2023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  <w:kern w:val="2"/>
          <w:sz w:val="36"/>
          <w:szCs w:val="36"/>
          <w:u w:val="single"/>
          <w:lang w:val="en-US"/>
        </w:rPr>
      </w:pPr>
      <w:r>
        <w:rPr>
          <w:rFonts w:cs="Cambria" w:ascii="Cambria" w:hAnsi="Cambria"/>
          <w:b/>
          <w:bCs/>
          <w:i/>
          <w:iCs/>
          <w:kern w:val="2"/>
          <w:sz w:val="36"/>
          <w:szCs w:val="36"/>
          <w:u w:val="single"/>
          <w:lang w:val="en-US"/>
        </w:rPr>
      </w:r>
    </w:p>
    <w:p>
      <w:pPr>
        <w:pStyle w:val="Standard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ze schůze výboru ( V ) a revizní komise ( RK ) Autoklubu Prostějov z.s. ( AKP ), konané dne 5.9.2023 v zasedací místnosti AKP.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řítomni: </w:t>
      </w:r>
      <w:r>
        <w:rPr>
          <w:rFonts w:cs="Arial" w:ascii="Arial" w:hAnsi="Arial"/>
          <w:u w:val="single"/>
        </w:rPr>
        <w:t>Výbor:</w:t>
      </w:r>
      <w:r>
        <w:rPr>
          <w:rFonts w:cs="Arial" w:ascii="Arial" w:hAnsi="Arial"/>
        </w:rPr>
        <w:t xml:space="preserve"> Mgr. Popelka, Mgr. Přikryl, Ing. Ulvr, p. Holyst, 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   Ing. Kopecký MBA, Ing. Carda, Ing. Zachar, p. Grydil,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</w:t>
      </w:r>
      <w:r>
        <w:rPr>
          <w:rFonts w:cs="Arial" w:ascii="Arial" w:hAnsi="Arial"/>
          <w:u w:val="single"/>
        </w:rPr>
        <w:t>Revizní komise</w:t>
      </w:r>
      <w:r>
        <w:rPr>
          <w:rFonts w:cs="Arial" w:ascii="Arial" w:hAnsi="Arial"/>
        </w:rPr>
        <w:t>: Bc. Hampl, Ing. arch. Mlčoch,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přítomní – omluveni</w:t>
      </w:r>
      <w:r>
        <w:rPr>
          <w:rFonts w:cs="Arial" w:ascii="Arial" w:hAnsi="Arial"/>
        </w:rPr>
        <w:t>: Ing. Šimek, Ing. Růžičk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sté:</w:t>
      </w:r>
      <w:r>
        <w:rPr>
          <w:rFonts w:cs="Arial" w:ascii="Arial" w:hAnsi="Arial"/>
        </w:rPr>
        <w:t xml:space="preserve"> Jednatel p. Kopecký.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ůzi zahájil v 18,00 hod., po přivítání a řídil předseda AKP Mgr. Popelka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: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práva jednatele AKP za uplynulé období od poslední schůze V+RK:</w:t>
      </w:r>
    </w:p>
    <w:p>
      <w:pPr>
        <w:pStyle w:val="Standard"/>
        <w:ind w:left="1069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/>
        <w:numPr>
          <w:ilvl w:val="0"/>
          <w:numId w:val="0"/>
        </w:numPr>
        <w:jc w:val="both"/>
        <w:textAlignment w:val="auto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Nájmy a pronájmy za měsíc červenec a srpen 2023 byly uhrazeny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řijetí nových členů: 1 zájemce. Splnil podmínky pro přijetí za člena AKP, uhradil  roční členský příspěvek 950,- Kč. Kč (500+450)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V měsíci červnu 2023 byla věnována pozornost především ukončení nájemní smlouvy na budovu myčky od sl. Procházkové a převzetí těchto prostor, smlouvě  na pronájem budovy myčky s p. Souškem a předání těchto prosto k pronájmu, realizaci výměny dveří do kanceláří správní budovy firmou BZ Trade s.r.o.,  realizaci zřízení kamery na nová parkovací stání za tobogánem Bulharská firmou Trnečka, kontrole Oblastního inspektorátu práce pro Moravskoslezský a Olomoucký kraj se sídlem v Ostravě, zajištění sálu v KaS Centru pro konání ČS AKP 2023, opravy kontejneru na odpad, opravu dveří do dílen č.1, č.4 a č.5 a opravu nájezdu do CO krytu, pokračování v odstraňování závad na tobogánu Rumunská,  schůzce s obchodníkem s energiemi p. Musile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) - přiděleny garáž. boxy (box č. 21, 333, 404, 302), nejsou volné žádné garážové boxy, 5 členů čeká v pořadn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jsou volná místa garážových stání, je veden 1 zájemce o stání. 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) - kontrola garážování vozidel v červnu 2023 – zjištěna 1 závada (box č. 65). Závada odstraněn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ady z kontroly BOZP z 15.6.2023 jsou odstran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kontrole BOZP – 18.7.2023 zjištěny 4 závady (box č. 5, 103, 334, 412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vady odstran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kontrole BOZP – 29.8.2023 závady nezjišt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ští kontrola BOZP – zář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) - k 1.9.2023 má Autoklub PV – 416 čle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) - 30.6.2023 předala sl. Procházková, na základě výpovědi smlouvy o pronájmu budovy myčky, tyto prostory. Za účasti členů Výboru AKP Ing. Ulvra, p. Holysta a jednatele sepsán předávací protokol bez záv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7.2023 předány prostory budovy myčky do pronájmu p. Souškovi dle uzavřené nájemní smlouvy. Sepsán předávací protok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) - dne 18.3.2023 firma HaZ realizovala výměnu interiérových dveří v kancelářích správní budo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6.) - dne 4.7.2023 firma Trnečka provedla montáž kamery na nové parkovací stání a budovou tobogánu Bulharská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7.) - dne 12.7.2023 proběhla v AKP kontrola Oblastního inspektorátu práce pro Moravskoslezský a Olomoucký kraj se sídlem v Ostravě. Kontrolu provedl Ing. Karel Jorda. Do AKP zaslán Protokol o kontrole. Zjištěny 2 závady – na tlakoměru vzdušníku TN nevyznačena ryska pracovního přetlaku, v místnosti kotelny nebyl vyvěšen provozní řád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ě závady ihned odstraněny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8.) - provedl jsem objednání sálu v KaS Centru PV pro konání Členské schůze AKP s termínem 10.10.2023 od 17.00 hod.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) - firma Pazdera provedla opravu plechového velkoobjemového kontejneru na odpad, opravu dveří do dílen č.1, č.4 a č.5 a opravu nájezdu do CO krytu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10.) - po domluvě se zástupcem firmy APO p.Piňosem navrhl 2 termíny schůzky k projednání cenové nabídky na rekonstrukci el. rozvodů ve 2 patře budovy garáží na 13. a 14.9.2023 vždy od 16.15 hod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Firma Kvapil předběžně nahlásila termín 19. a 20.9.2023 také vždy v 16.15 hod..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) - p. Ošťádal od 27.6.2023 nadále v P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Realizace úkolů pro jednate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) - dne 3.7.2023 uzavřena nájemní smlouva na budovu myčky s p. Souškem a předány prostory k pronáj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) - zakoupen odvlhčovač, zn. SINCLAIR CFO – 20P, do prostor, kde jsou uloženy účetní doklady a projektová dokumentace AK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) - schůzka s firmou APO termín 13. a 14.9.2023 vždy v 16.15 hod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s firmou Kvapil termín 19. a 20.9.2023 vždy v 16.15 hod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ůběžně byla zabezpečována běžná údržba v areálu Autoklu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d Zpráva jednatele AKP: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ijetí nových členů AKP: </w:t>
      </w:r>
    </w:p>
    <w:p>
      <w:pPr>
        <w:pStyle w:val="Normal"/>
        <w:jc w:val="both"/>
        <w:rPr/>
      </w:pPr>
      <w:r>
        <w:rPr>
          <w:rFonts w:cs="Arial" w:ascii="Arial" w:hAnsi="Arial"/>
        </w:rPr>
        <w:t>Předseda – při splnění ust. Čl. 3 odst. 2 Stanov AKP vyzval Výbor k vyjádření sek citované osobě, bez ohlasu</w:t>
      </w:r>
    </w:p>
    <w:p>
      <w:pPr>
        <w:pStyle w:val="Standard"/>
        <w:tabs>
          <w:tab w:val="clear" w:pos="709"/>
          <w:tab w:val="left" w:pos="102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- dal ve věci hlasovat, přijetí jednohlasně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ýborem schváleno.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bodu 5 Výměna dveří: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Ing. Carda navrhuje natřít nebo vyměnit oplechování chodbových dveří (plechotěs) na bílo, aby se to sladilo s novými dveřmi do kanceláří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ýborem schváleno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bodu 8 Příprava čl. schůz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dnatel zajistil sál v KaS na termín 10.10.2023, i když v plánu práce byl zvolen termín 18.10.2023. Jednatel zajistí sál na </w:t>
      </w:r>
      <w:r>
        <w:rPr>
          <w:rFonts w:cs="Arial" w:ascii="Arial" w:hAnsi="Arial"/>
          <w:b/>
          <w:bCs/>
        </w:rPr>
        <w:t>18.10.2023</w:t>
      </w:r>
      <w:r>
        <w:rPr>
          <w:rFonts w:cs="Arial" w:ascii="Arial" w:hAnsi="Arial"/>
        </w:rPr>
        <w:t xml:space="preserve"> a podá zprávu členům Výboru a RK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programu zařadit, dle Ing. Klabala, projednání návrhu změn stanov, snížení počtu členů výboru na 7, což výbor projednal s tím, že tento návrh padl již opakovaně a že jej nepodpor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ý člen může na Členské schůzi zastupovat pouze jednoho člena na základě plné moci s úředně ověřeným podpisem zmocnitele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Výborem schváleno jednohlasně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ávrhová komise: Ing. Zachar, Ing. arch. Mlčoch, Ing. Ulvr</w:t>
      </w:r>
    </w:p>
    <w:p>
      <w:pPr>
        <w:pStyle w:val="Normal"/>
        <w:jc w:val="both"/>
        <w:rPr/>
      </w:pPr>
      <w:r>
        <w:rPr>
          <w:rFonts w:cs="Arial" w:ascii="Arial" w:hAnsi="Arial"/>
        </w:rPr>
        <w:t>Volební a mandátová: Bc. Hampl, Ing. Carda, p. Holy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pis: Ing. Šimek, Mgr. Přikry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alizace úkolů</w:t>
      </w:r>
    </w:p>
    <w:p>
      <w:pPr>
        <w:pStyle w:val="Standard"/>
        <w:ind w:left="1069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bodu 3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hůzka s firmou APO 13.9. a Fy Kvapil domluvit na 14.9. nebo na začátek října.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ůzné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právu o hospodaření připraví p. Májek na příští schůzi V+RK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Výbor pověřuje ekonomickou komisi k výběru nejlepších úroků a uložení finančních prostředků do bank. 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lang w:eastAsia="en-US"/>
        </w:rPr>
        <w:t>Výběr dodavatele el.energie a plynu, získání nových, aktuálních nabídek od p. Musila a p. jednatel zajistí nabídku od stávajícího dodavatele Innogy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Nový email paní účetní Hejduškové:  </w:t>
      </w:r>
      <w:hyperlink r:id="rId2">
        <w:r>
          <w:rPr>
            <w:rStyle w:val="InternetLink"/>
            <w:rFonts w:cs="Arial" w:ascii="Arial" w:hAnsi="Arial"/>
            <w:lang w:eastAsia="en-US"/>
          </w:rPr>
          <w:t>autoklub.pv@seznam.cz</w:t>
        </w:r>
      </w:hyperlink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lang w:eastAsia="en-US"/>
        </w:rPr>
        <w:t>Nově zákaz vjezdu hybridních aut od 1.1.2024 (původně byl zákaz elektro a LPG-CNG), jednatel zveřejní</w:t>
      </w:r>
    </w:p>
    <w:p>
      <w:pPr>
        <w:pStyle w:val="Standard"/>
        <w:tabs>
          <w:tab w:val="clear" w:pos="709"/>
          <w:tab w:val="left" w:pos="1022" w:leader="none"/>
        </w:tabs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émie jednatele</w:t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rFonts w:cs="Arial" w:ascii="Arial" w:hAnsi="Arial"/>
        </w:rPr>
        <w:tab/>
        <w:t>Výbor schválil v plné výši.</w:t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rFonts w:cs="Arial" w:ascii="Arial" w:hAnsi="Arial"/>
          <w:i/>
          <w:iCs/>
        </w:rPr>
        <w:tab/>
        <w:t>Výborem schváleno</w:t>
      </w:r>
    </w:p>
    <w:p>
      <w:pPr>
        <w:pStyle w:val="Standard"/>
        <w:tabs>
          <w:tab w:val="clear" w:pos="709"/>
          <w:tab w:val="left" w:pos="102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kapitulace úkolů pro jednatele: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1022" w:leader="none"/>
        </w:tabs>
        <w:ind w:left="720" w:right="-477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jistit nabídky na propojení studní v areálu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ermín: ihned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2" w:leader="none"/>
        </w:tabs>
        <w:ind w:left="720" w:right="117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jistit cenovou nabídku na dodavatele plynu a el. energie od pana Musila</w:t>
      </w:r>
    </w:p>
    <w:p>
      <w:pPr>
        <w:pStyle w:val="Standard"/>
        <w:tabs>
          <w:tab w:val="clear" w:pos="709"/>
          <w:tab w:val="left" w:pos="1022" w:leader="none"/>
        </w:tabs>
        <w:ind w:left="1134" w:right="117" w:hanging="141"/>
        <w:textAlignment w:val="auto"/>
        <w:rPr/>
      </w:pPr>
      <w:r>
        <w:rPr>
          <w:rFonts w:cs="Arial" w:ascii="Arial" w:hAnsi="Arial"/>
        </w:rPr>
        <w:t>a osobně od Innogy (je potřeba se do 15. 9. 2023 rozhodnout)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ermín: ihned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2" w:leader="none"/>
        </w:tabs>
        <w:ind w:left="720" w:right="-477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slovit členy (nástěnka, vývěsky, WWW) ke kandidatuře do výboru a RK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ermín: ihned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2" w:leader="none"/>
        </w:tabs>
        <w:ind w:left="720" w:right="-477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ytvořit poptávku (inzerát) -hledáme údržbáře do areálu AKP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ermín: ihned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rFonts w:cs="Arial" w:ascii="Arial" w:hAnsi="Arial"/>
          <w:b/>
          <w:bCs/>
        </w:rPr>
        <w:t>Příští schůze Výboru a Revizní komise AKP je 3. 10. 2023.</w:t>
      </w:r>
    </w:p>
    <w:p>
      <w:pPr>
        <w:pStyle w:val="Standard"/>
        <w:tabs>
          <w:tab w:val="clear" w:pos="709"/>
          <w:tab w:val="left" w:pos="10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9"/>
          <w:tab w:val="left" w:pos="10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0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Arial" w:hAnsi="Arial" w:cs="Arial"/>
        </w:rPr>
      </w:pPr>
      <w:r>
        <w:rPr>
          <w:rFonts w:cs="Arial" w:ascii="Arial" w:hAnsi="Arial"/>
        </w:rPr>
        <w:t>Zpracoval: Ing. Šimek Vítězslav</w:t>
        <w:tab/>
        <w:t xml:space="preserve">                   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/>
      </w:pPr>
      <w:r>
        <w:rPr>
          <w:rFonts w:cs="Arial" w:ascii="Arial" w:hAnsi="Arial"/>
        </w:rPr>
        <w:t xml:space="preserve">Schválil: Mgr. Popelka Milan, předseda AKP 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věřil: Ing. Růžička Pavel - předseda RK</w:t>
      </w:r>
    </w:p>
    <w:sectPr>
      <w:footerReference w:type="default" r:id="rId3"/>
      <w:type w:val="nextPage"/>
      <w:pgSz w:w="11906" w:h="16838"/>
      <w:pgMar w:left="1134" w:right="1157" w:gutter="0" w:header="0" w:top="1134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Cambria"/>
      <w:sz w:val="2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Arial" w:cs="Cambria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cs="Cambria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Arial" w:cs="Cambria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ZhlavChar">
    <w:name w:val="Záhlaví Char"/>
    <w:qFormat/>
    <w:rPr>
      <w:rFonts w:eastAsia="SimSun;宋体" w:cs="Mangal;Courier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ourier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Mangal;Courier"/>
      <w:sz w:val="18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Wmmsonormal">
    <w:name w:val="-wm-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1"/>
      <w:lang w:val="cs-CZ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;Courier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klub.pv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40:00Z</dcterms:created>
  <dc:creator>Milan Popelka</dc:creator>
  <dc:description/>
  <cp:keywords/>
  <dc:language>en-US</dc:language>
  <cp:lastModifiedBy>vsichni</cp:lastModifiedBy>
  <cp:lastPrinted>2022-04-06T11:40:00Z</cp:lastPrinted>
  <dcterms:modified xsi:type="dcterms:W3CDTF">2023-09-15T06:48:00Z</dcterms:modified>
  <cp:revision>7</cp:revision>
  <dc:subject/>
  <dc:title/>
</cp:coreProperties>
</file>