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na členskou schůzi o doplnění usnesení z členské schůz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na změnu stanov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Změna počtu členů výboru – výbor o 7 člen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ostějově dne 5.9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ng. Leopold KLabal v.r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Člen autoklubu Prostěj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29:00Z</dcterms:created>
  <dc:creator>Leoš</dc:creator>
  <dc:description/>
  <dc:language>en-US</dc:language>
  <cp:lastModifiedBy>Leoš</cp:lastModifiedBy>
  <dcterms:modified xsi:type="dcterms:W3CDTF">2023-09-05T14:29:00Z</dcterms:modified>
  <cp:revision>2</cp:revision>
  <dc:subject/>
  <dc:title/>
</cp:coreProperties>
</file>