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0" w:color="000000"/>
        </w:pBdr>
        <w:autoSpaceDE w:val="false"/>
        <w:rPr>
          <w:rFonts w:ascii="Cambria" w:hAnsi="Cambria" w:cs="Cambria"/>
          <w:b/>
          <w:b/>
          <w:bCs/>
          <w:iCs/>
          <w:kern w:val="2"/>
          <w:sz w:val="96"/>
          <w:szCs w:val="96"/>
          <w:lang w:val="en-US"/>
        </w:rPr>
      </w:pP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>Zpravodaj č.2/2023</w:t>
      </w:r>
    </w:p>
    <w:p>
      <w:pPr>
        <w:pStyle w:val="Standard"/>
        <w:rPr>
          <w:rFonts w:ascii="Cambria" w:hAnsi="Cambria" w:cs="Cambria"/>
          <w:b/>
          <w:b/>
          <w:bCs/>
          <w:i/>
          <w:i/>
          <w:iCs/>
          <w:kern w:val="2"/>
          <w:sz w:val="36"/>
          <w:szCs w:val="36"/>
          <w:u w:val="single"/>
          <w:lang w:val="en-US"/>
        </w:rPr>
      </w:pPr>
      <w:r>
        <w:rPr>
          <w:rFonts w:cs="Cambria" w:ascii="Cambria" w:hAnsi="Cambria"/>
          <w:b/>
          <w:bCs/>
          <w:i/>
          <w:iCs/>
          <w:kern w:val="2"/>
          <w:sz w:val="36"/>
          <w:szCs w:val="36"/>
          <w:u w:val="single"/>
          <w:lang w:val="en-US"/>
        </w:rPr>
      </w:r>
    </w:p>
    <w:p>
      <w:pPr>
        <w:pStyle w:val="Standard"/>
        <w:rPr/>
      </w:pPr>
      <w:r>
        <w:rPr>
          <w:rFonts w:eastAsia="Cambria" w:cs="Cambria" w:ascii="Cambria" w:hAnsi="Cambria"/>
          <w:b/>
          <w:bCs/>
          <w:i/>
          <w:iCs/>
          <w:sz w:val="22"/>
          <w:szCs w:val="22"/>
        </w:rPr>
        <w:t xml:space="preserve">  </w:t>
      </w:r>
      <w:r>
        <w:rPr>
          <w:rFonts w:eastAsia="Cambria"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  <w:b/>
          <w:bCs/>
          <w:i/>
          <w:iCs/>
        </w:rPr>
        <w:t xml:space="preserve">ze schůze výboru ( V ) a revizní komise ( RK ) Autoklubu Prostějov z.s. ( AKP ), konané                                                     </w:t>
      </w:r>
    </w:p>
    <w:p>
      <w:pPr>
        <w:pStyle w:val="Standard"/>
        <w:rPr/>
      </w:pPr>
      <w:r>
        <w:rPr>
          <w:rFonts w:eastAsia="Cambria" w:cs="Cambria" w:ascii="Cambria" w:hAnsi="Cambria"/>
          <w:b/>
          <w:bCs/>
          <w:i/>
          <w:iCs/>
        </w:rPr>
        <w:t xml:space="preserve">  </w:t>
      </w:r>
      <w:r>
        <w:rPr>
          <w:rFonts w:cs="Cambria" w:ascii="Cambria" w:hAnsi="Cambria"/>
          <w:b/>
          <w:bCs/>
          <w:i/>
          <w:iCs/>
        </w:rPr>
        <w:t>dne 7.2.2023 v zasedací místnosti AKP.</w:t>
      </w:r>
    </w:p>
    <w:p>
      <w:pPr>
        <w:pStyle w:val="Standard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Přítomni: </w:t>
      </w:r>
      <w:r>
        <w:rPr>
          <w:rFonts w:cs="Cambria" w:ascii="Cambria" w:hAnsi="Cambria"/>
        </w:rPr>
        <w:t>Výbor:, Ing. Kopecký MBA, Mgr. Přikryl, Ing. Ulvr, p. Holyst, Ing. Carda,</w:t>
      </w:r>
    </w:p>
    <w:p>
      <w:pPr>
        <w:pStyle w:val="Standard"/>
        <w:ind w:left="141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Ing. Šimek, Ing. Zachar, p. Grydil,</w:t>
      </w:r>
    </w:p>
    <w:p>
      <w:pPr>
        <w:pStyle w:val="Standard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                     </w:t>
      </w:r>
      <w:r>
        <w:rPr>
          <w:rFonts w:cs="Cambria" w:ascii="Cambria" w:hAnsi="Cambria"/>
        </w:rPr>
        <w:t>Revizní komise: Ing. Růžička, Bc. Hampl, Ing.arch.Mlčoch,</w:t>
      </w:r>
    </w:p>
    <w:p>
      <w:pPr>
        <w:pStyle w:val="Standard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epřítomní - omluveni</w:t>
      </w:r>
      <w:r>
        <w:rPr>
          <w:rFonts w:cs="Cambria" w:ascii="Cambria" w:hAnsi="Cambria"/>
        </w:rPr>
        <w:t>,  Mgr. Popelka,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Hosté:</w:t>
      </w:r>
      <w:r>
        <w:rPr>
          <w:rFonts w:cs="Cambria" w:ascii="Cambria" w:hAnsi="Cambria"/>
        </w:rPr>
        <w:t xml:space="preserve"> Jednatel p. Kopecký, 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/>
      </w:pPr>
      <w:r>
        <w:rPr>
          <w:rFonts w:cs="Cambria" w:ascii="Cambria" w:hAnsi="Cambria"/>
          <w:b/>
          <w:bCs/>
        </w:rPr>
        <w:t>Schůzi zahájil v 18,00 hod., po přivítání a řídil místopředseda AKP Ing. Kopecký Petr.</w:t>
      </w:r>
    </w:p>
    <w:p>
      <w:pPr>
        <w:pStyle w:val="Standard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ogram:</w:t>
      </w:r>
    </w:p>
    <w:p>
      <w:pPr>
        <w:pStyle w:val="Standard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Zpráva jednatele AKP za uplynulé období od poslední schůze V+RK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nájmy a pronájmy za měsíc leden 2023 byly uhraze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řijetí 3 nových členů.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lnili podmínky pro přijetí za člena AKP, uhradili roční členský příspěvek 950,- Kč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 měsíci lednu 2023 byla věnována pozornost především dokončení realizace rozšíření parkovacích stání za budovou tobogánu do ul. Bulharské, likvidaci  majetku AKP navrženého k vyřazení, jednání s firmami na rekonstrukci el. rozvodu a osvětlení ve II. patře budovy garáží, opravě vozovek v budově garáží, stavební úpravě v CO krytu, renovaci dveří ve správní budově, uzavírání smluv na nová parkovací stání, zjištění závady na čerpadle studny za budovou myčky, jednání s firmou AZ studny ve věci legalizace studní v AKP, montáži semaforů p. Tesař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) byly přiděleny garážové boxy (č.282, č. 107), nejsou volné garážové boxy, 15 členů čeká v pořadník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sou 4 volná místa garážových stání, je veden 1 zájemce o stání (zájem o přidělení až později).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) kontrola garáží technikem BOZP p. Zabořilem se z důvodu nemoci p. Zabořila neuskutečnila. Bude provedena dle jeho možnost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) k 2.2.2023 má Autoklub PV – 429 člen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) - firma JAMASTAV 13.1.2023 dokončila práce na rozšíření parkovacích stání za budovou tobogánu do ul. Bulharské. Taktéž po dohodě provedla demontáž sloupu starého nefunkčního veřejného osvětl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) 17.1.2023 byl p. Ošťádal proškolen pro obsluhu plynové kotelny ve správní budově revizním technikem Ing. Sedlář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) p. Tesař provedl repase motoru pojízdné brány na ul. Bulharskou dle cenové nabídky a dodal jej zpět do AKP. Cena: 6.357,-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bude proto zatím nutné uvažovat o zakoupení nového motoru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7.) z nově zbudovaných 5 stání pro vozidla za budovou výjezdového tobogánu na ul. Bulharskou jsou 4 stání pronaj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) žádám Výbor AKP o možnost realizace osvětlení a montáž 1 ks kamery u nových parkovacích stání. Přibližná cena osvětlení bude cca 7.500,-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) 10.1.2023 dodal do AKP p. Tesař cenovou nabídku na napojení bran na semafor. Předpoklad realizace zapojení do 17.3.2023 nebo dle povětrnostních podmí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) dne 9.2.2023 se v 9.30 hod uskuteční v areálu AKP jednání se zástupcem firmy AZ studny a MěÚ Prostějov ve věci legalizace studní v areálu AK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) 16.1.2023 byla Ministerstvem vnitra ČR zřízena pro AKP z.s. Prostějov, Bulharská 1476/1, 796 01 Prostějov datová schrán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) byla provedena fyzická likvidace majetku AKP navrženého k vyřazení. Zápis o zrušení vyřazeného inventurního materiálu bude předložen Komisi pro jeho vyřazení k podpi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) firma INTOP Olomouc provedla revizi bezpečnostního ventilu plynu na hlavním přívodu plynu do AKP. Zjistila, že tato prohlídka je poslední, protože u uvedeného ventilu končí jeho životnost. Před topnou sezónou 2024 – 2025 bude nutné provést výměnu tohoto ventilu. Revizní technik, Ing. Sedlář, doporučuje nahradit jej solenoidním ventilem, kde není potřeba servisu a nemá omezenou životnost od výrobce. Současná cena těchto ventilů se pohybuje okolo cca 23.000,- Kč. Doporučuje firmu PEVEK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Realizace úkolů pro jednate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) ve věci rekonstrukce el. osvětlení a kabeláže v II. patře budovy garáží se uskutečnila schůzka se zástupcem firmy APO p. Piňosem a firmou Kvap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ě firmy zašlou dle možností cenovou nabíd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) ve věci přípravy motoboxů v CO krytu jsem oslovil firmy Češka, Hubcej a syn, Frélich. Firmy Hubcej a syn a Frélich navštíví AKP do 10.2.2023, aby mohly zaslat cenovou nabídku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) schůzka se zástupcem firmy Techfloor ohledně opravy vozovek v budově garáží se dne 26.1.2023 neuskutečnila, a to vlivem povětrnostních podmínek. Ing. Pavlík upřesní možnost další schůzk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taktoval jsem firmu Flexifloor, která naposledy prováděla opravu vozov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ín schůzky zde v AKP bude upřesněn 6.2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) firmy JAFHOLZ Vyškov, HaZ interiéry a PORTAS Černá Hora jsem oslovil ve věci renovace dveří v kancelářích správní budovy. Cenové nabídky zašle do 10.2.2023 firmy JAFHOLZ Vyškov a HaZ interiér. Zástupce firmy PORTAS Černá Hora navštíví AKP do 10.2.2023 a poté zašle cenovou nabídku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) Ad Zpráva jednatele AKP: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K bodu 12 Fyzická likvidace nepotřebného majetku AKP: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sz w:val="28"/>
          <w:szCs w:val="28"/>
        </w:rPr>
      </w:pPr>
      <w:r>
        <w:rPr>
          <w:sz w:val="28"/>
          <w:szCs w:val="28"/>
        </w:rPr>
        <w:t>Výbor vzal na vědomí zprávu likvidační komise za fyzické likvidaci majetku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Výbor vzal na vědomí 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Cs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rFonts w:cs="Cambria" w:ascii="Cambria" w:hAnsi="Cambria"/>
          <w:b/>
          <w:bCs/>
          <w:sz w:val="26"/>
          <w:szCs w:val="26"/>
        </w:rPr>
        <w:tab/>
        <w:t>3</w:t>
      </w:r>
      <w:r>
        <w:rPr>
          <w:b/>
          <w:sz w:val="28"/>
          <w:szCs w:val="28"/>
        </w:rPr>
        <w:t>) Různé:</w:t>
      </w:r>
    </w:p>
    <w:p>
      <w:pPr>
        <w:pStyle w:val="Standard"/>
        <w:tabs>
          <w:tab w:val="clear" w:pos="709"/>
          <w:tab w:val="left" w:pos="10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průběhu soudního jednání.</w:t>
      </w:r>
    </w:p>
    <w:p>
      <w:pPr>
        <w:pStyle w:val="Standard"/>
        <w:tabs>
          <w:tab w:val="clear" w:pos="709"/>
          <w:tab w:val="left" w:pos="10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ístopředseda AKP informoval, že Ing. Klabal se odvolal proti rozsudku KS soudu v Brně ve věci Určení zdánlivosti nebo neplatnosti rozhodnutí náhradní členské schůze konané 19.11.2019. Protože předseda není na schůzi z důvodu nemoci přítomen, nebylo možné poskytnout bližší informace.</w:t>
      </w:r>
    </w:p>
    <w:p>
      <w:pPr>
        <w:pStyle w:val="Standard"/>
        <w:tabs>
          <w:tab w:val="clear" w:pos="709"/>
          <w:tab w:val="left" w:pos="1022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ýbor vzal na vědomí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Cs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mie jednatele</w:t>
      </w:r>
    </w:p>
    <w:p>
      <w:pPr>
        <w:pStyle w:val="Standard"/>
        <w:tabs>
          <w:tab w:val="clear" w:pos="709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  <w:t>Výbor schválil v plné výši.</w:t>
      </w:r>
    </w:p>
    <w:p>
      <w:pPr>
        <w:pStyle w:val="Standard"/>
        <w:tabs>
          <w:tab w:val="clear" w:pos="709"/>
          <w:tab w:val="left" w:pos="1022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ýborem schváleno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6"/>
          <w:szCs w:val="26"/>
        </w:rPr>
        <w:t>Výsledek hospodaření za r. 2022.</w:t>
      </w:r>
    </w:p>
    <w:p>
      <w:pPr>
        <w:pStyle w:val="Standard"/>
        <w:tabs>
          <w:tab w:val="clear" w:pos="709"/>
          <w:tab w:val="left" w:pos="10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g. Kopecký podal informaci, dle doložené předběžné Výsledovky a Rozvahy, že bude účetní bude ztráta ve výši 732.867 Kč. Pokud nebudeme uvažovat s účetními odpisy ve výši 610.787,- Kč, tak se hospodaření našeho spolku pohybuje v celkem přijatelné ztrátě cca 120 tis. Kč, což je vzhledem k nárůstu cen energií a provedeným investicím přijatelný HV.</w:t>
      </w:r>
    </w:p>
    <w:p>
      <w:pPr>
        <w:pStyle w:val="Standard"/>
        <w:tabs>
          <w:tab w:val="clear" w:pos="709"/>
          <w:tab w:val="left" w:pos="1022" w:leader="none"/>
        </w:tabs>
        <w:jc w:val="both"/>
        <w:rPr/>
      </w:pPr>
      <w:r>
        <w:rPr>
          <w:sz w:val="28"/>
          <w:szCs w:val="28"/>
        </w:rPr>
        <w:t>Pro rok 2023 se provedla úprava nájemného za garážové boxy, garážová stání a ostatní nájmy, takže lze očekávat vyrovnaný hospodářský výsledek.</w:t>
      </w:r>
    </w:p>
    <w:p>
      <w:pPr>
        <w:pStyle w:val="Standard"/>
        <w:tabs>
          <w:tab w:val="clear" w:pos="709"/>
          <w:tab w:val="left" w:pos="1022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ýbor vzal na vědomí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Zpráva Stavební komise.</w:t>
      </w:r>
    </w:p>
    <w:p>
      <w:pPr>
        <w:pStyle w:val="Standard"/>
        <w:tabs>
          <w:tab w:val="clear" w:pos="709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  <w:t>Výbor AKP byl seznámen se zprávou SK.</w:t>
      </w:r>
    </w:p>
    <w:p>
      <w:pPr>
        <w:pStyle w:val="Standard"/>
        <w:tabs>
          <w:tab w:val="clear" w:pos="709"/>
          <w:tab w:val="left" w:pos="1022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Oprava vozovek – fi Techfloor.</w:t>
      </w:r>
    </w:p>
    <w:p>
      <w:pPr>
        <w:pStyle w:val="Standard"/>
        <w:tabs>
          <w:tab w:val="clear" w:pos="709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  <w:t>Ing. Zachar informoval, že zástupce fi přijde na jednání dne 14. 2. 2023.</w:t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i/>
          <w:iCs/>
          <w:sz w:val="28"/>
          <w:szCs w:val="28"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Uložení volných finančních prostředků.</w:t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rFonts w:cs="Cambria" w:ascii="Cambria" w:hAnsi="Cambria"/>
          <w:sz w:val="26"/>
          <w:szCs w:val="26"/>
        </w:rPr>
        <w:t>Výbor pověřil EK našeho spolku ke kontaktování místních peněžních ústavů ve věci uložení volných finančních prostředků.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em schváleno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>
          <w:rFonts w:ascii="Cambria" w:hAnsi="Cambria" w:cs="Cambria"/>
          <w:b/>
          <w:b/>
          <w:bCs/>
          <w:kern w:val="2"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Rekapitulace úkolů pro jednatele: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022" w:leader="none"/>
        </w:tabs>
        <w:ind w:left="720" w:right="-477" w:hanging="360"/>
        <w:textAlignment w:val="auto"/>
        <w:rPr/>
      </w:pPr>
      <w:r>
        <w:rPr>
          <w:rFonts w:cs="Cambria" w:ascii="Cambria" w:hAnsi="Cambria"/>
          <w:sz w:val="26"/>
          <w:szCs w:val="26"/>
        </w:rPr>
        <w:t xml:space="preserve">Realizovat nákup osvětlení u nových parkovacích stání ve výši cca 7.500,- Kč </w:t>
        <w:tab/>
      </w:r>
    </w:p>
    <w:p>
      <w:pPr>
        <w:pStyle w:val="Standard"/>
        <w:tabs>
          <w:tab w:val="clear" w:pos="709"/>
          <w:tab w:val="left" w:pos="1022" w:leader="none"/>
        </w:tabs>
        <w:ind w:left="504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>Termín: ihned</w:t>
      </w:r>
    </w:p>
    <w:p>
      <w:pPr>
        <w:pStyle w:val="Standard"/>
        <w:tabs>
          <w:tab w:val="clear" w:pos="709"/>
          <w:tab w:val="left" w:pos="1022" w:leader="none"/>
        </w:tabs>
        <w:ind w:left="504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22" w:leader="none"/>
        </w:tabs>
        <w:ind w:left="993" w:right="117" w:hanging="567"/>
        <w:jc w:val="both"/>
        <w:textAlignment w:val="auto"/>
        <w:rPr/>
      </w:pPr>
      <w:r>
        <w:rPr>
          <w:rFonts w:cs="Cambria" w:ascii="Cambria" w:hAnsi="Cambria"/>
          <w:sz w:val="26"/>
          <w:szCs w:val="26"/>
        </w:rPr>
        <w:t>Pro potřebu nových parkovacích stání zajistit cenovou nabídku u kamery a kabeláže.</w:t>
        <w:tab/>
        <w:tab/>
        <w:tab/>
        <w:tab/>
        <w:tab/>
        <w:tab/>
        <w:t>Termín: průběžně</w:t>
      </w:r>
    </w:p>
    <w:p>
      <w:pPr>
        <w:pStyle w:val="Standard"/>
        <w:tabs>
          <w:tab w:val="clear" w:pos="709"/>
          <w:tab w:val="left" w:pos="1134" w:leader="none"/>
        </w:tabs>
        <w:ind w:left="720" w:right="-477" w:hanging="0"/>
        <w:textAlignment w:val="auto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textAlignment w:val="auto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22" w:leader="none"/>
        </w:tabs>
        <w:ind w:left="720" w:right="-477" w:hanging="360"/>
        <w:textAlignment w:val="auto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výměny ventilu plynu (viz bod 13 Zprávy jednatele) zjistit ještě i jiné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textAlignment w:val="auto"/>
        <w:rPr/>
      </w:pPr>
      <w:r>
        <w:rPr>
          <w:rFonts w:cs="Cambria" w:ascii="Cambria" w:hAnsi="Cambria"/>
          <w:sz w:val="26"/>
          <w:szCs w:val="26"/>
        </w:rPr>
        <w:tab/>
        <w:t>dodavatele této součástky.</w:t>
        <w:tab/>
      </w:r>
    </w:p>
    <w:p>
      <w:pPr>
        <w:pStyle w:val="Standard"/>
        <w:tabs>
          <w:tab w:val="clear" w:pos="709"/>
          <w:tab w:val="left" w:pos="1022" w:leader="none"/>
        </w:tabs>
        <w:ind w:left="360" w:right="-477" w:hanging="0"/>
        <w:textAlignment w:val="auto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  <w:tab/>
        <w:t>Termín: ihned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textAlignment w:val="auto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22" w:leader="none"/>
        </w:tabs>
        <w:ind w:left="720" w:right="-477" w:hanging="360"/>
        <w:textAlignment w:val="auto"/>
        <w:rPr/>
      </w:pPr>
      <w:r>
        <w:rPr>
          <w:rFonts w:cs="Cambria" w:ascii="Cambria" w:hAnsi="Cambria"/>
          <w:sz w:val="26"/>
          <w:szCs w:val="26"/>
        </w:rPr>
        <w:t xml:space="preserve">Pokračovat v realizaci napojení bran na semafory. 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textAlignment w:val="auto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 xml:space="preserve"> </w:t>
        <w:tab/>
        <w:tab/>
        <w:tab/>
        <w:tab/>
        <w:tab/>
        <w:tab/>
        <w:tab/>
        <w:tab/>
        <w:t>Termín: průběžně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rFonts w:cs="Cambria" w:ascii="Cambria" w:hAnsi="Cambria"/>
          <w:b/>
          <w:bCs/>
          <w:sz w:val="26"/>
          <w:szCs w:val="26"/>
        </w:rPr>
        <w:t>Příští schůze Výboru a Revizní komise AKP je 14. 3. 2023.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pracoval: Mgr. Jiří Přikryl</w:t>
        <w:tab/>
        <w:tab/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chválil: Mgr. Popelka Milan, předseda AKP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věřil: Ing.Pavel Růžička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57" w:gutter="0" w:header="0" w:top="1134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Arial" w:cs="Cambria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cs="Cambria"/>
      <w:sz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Arial" w:cs="Cambria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Wmmsonormal">
    <w:name w:val="-wm-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cs-CZ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09:00Z</dcterms:created>
  <dc:creator>Milan Popelka</dc:creator>
  <dc:description/>
  <cp:keywords/>
  <dc:language>en-US</dc:language>
  <cp:lastModifiedBy>Růžička Pavel</cp:lastModifiedBy>
  <cp:lastPrinted>2022-10-07T13:18:00Z</cp:lastPrinted>
  <dcterms:modified xsi:type="dcterms:W3CDTF">2023-02-15T10:09:00Z</dcterms:modified>
  <cp:revision>2</cp:revision>
  <dc:subject/>
  <dc:title/>
</cp:coreProperties>
</file>