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9/2022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ze schůze výboru (V) a revizní komise (RK) Autoklubu Prostějov z.s. (AKP), konané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cs="Cambria" w:ascii="Cambria" w:hAnsi="Cambria"/>
          <w:b/>
          <w:bCs/>
          <w:i/>
          <w:iCs/>
        </w:rPr>
        <w:t>dne 4.10.2022 v zasedací místnosti AKP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řítomni: </w:t>
      </w:r>
      <w:r>
        <w:rPr>
          <w:rFonts w:cs="Cambria" w:ascii="Cambria" w:hAnsi="Cambria"/>
        </w:rPr>
        <w:t xml:space="preserve">Výbor: Mgr. Popelka, Ing. Kopecký MBA Ing. Carda, Ing. Ulvr, p. Holyst, </w:t>
      </w:r>
    </w:p>
    <w:p>
      <w:pPr>
        <w:pStyle w:val="Standard"/>
        <w:ind w:left="709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ng. Zachar, Mgr. Přikryl, Ing. Šimek, p. Grydil,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</w:t>
      </w:r>
      <w:r>
        <w:rPr>
          <w:rFonts w:cs="Cambria" w:ascii="Cambria" w:hAnsi="Cambria"/>
        </w:rPr>
        <w:t>Revizní komise: Ing. Růžička, Bc. Hampl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přítomní - omluveni:</w:t>
      </w:r>
      <w:r>
        <w:rPr>
          <w:rFonts w:cs="Cambria" w:ascii="Cambria" w:hAnsi="Cambria"/>
        </w:rPr>
        <w:t xml:space="preserve"> 0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osté:</w:t>
      </w:r>
      <w:r>
        <w:rPr>
          <w:rFonts w:cs="Cambria" w:ascii="Cambria" w:hAnsi="Cambria"/>
        </w:rPr>
        <w:t xml:space="preserve"> Jednatel p. Kopecký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nájmy a pronájmy za měsíc září 2022 byly uhraz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ijetí nových členů: Ing. Ociepka Pavel, nar.1974 (převod po otci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lnil podmínky pro přijetí za člena AKP, uhradil roční členský příspěvek 850,- Kč (500+350) Kč.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ěsíci září 2022 byla věnována pozornost odstranění závad z kontroly požární ochrany, jednání s projekční kanceláří Ing. Zuzana Karásková ve věci CO krytu, odstranění závad zjištěných při technické kontrole tobogánu Rumunská, rekonstrukci el. rozvodů v tanečním sále, výběru klimatizace kanceláří ve správní budově, revizi tlak. nádob a plynovodu, servisu plynových kotlů, rozeslání pozvánek na ČS a náhradní ČS 2022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přidělen 1 garážový box č. 74 – Ociepka Pavel Ing. – převod po otci, nejsou volné garáž. boxy, 18 členů čeká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e vedeno 5 zájemců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- závady zjištěné při kontrole požární ochrany v měsíci září 2022 jsou odstraněny.  Kontrola 27.9.2022 bez závad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Závady odstraně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27.9.2022 má Autoklub PV – 430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) - 5.9.2022 začala rekonstrukce el. rozvodů v tanečním sále vybranou firmou APO. Ukončení prací 16.9.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9.2022 proběhlo pastování podlahy firmou Vaš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) - 9.9.2022 zaslána p. Tesařovi objednávka na provedení repase motoru posuvné brány z ul. Rumunsk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) - 12.9.2022 provedl revizní technik Ing. Sedlář revizi tlakových nádob a revizi plynovodu v AKP. Ve zprávě uvádí, že regulátor tlaku na plynovodu Alz 6u AB je za hranicí životnosti dle předpisu výrobce – omezena na 20 roků. Doporučuje výměnu regulátoru za nový, solenoidový ventil (firma PEVEKO).</w:t>
      </w:r>
    </w:p>
    <w:p>
      <w:pPr>
        <w:pStyle w:val="Normal"/>
        <w:jc w:val="both"/>
        <w:rPr/>
      </w:pPr>
      <w:r>
        <w:rPr>
          <w:sz w:val="28"/>
          <w:szCs w:val="28"/>
        </w:rPr>
        <w:t>Je to alternativa ke stávajícímu regulátoru, která nemá nutnost servisu a nemá omezenou životnost od výr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- 14.9.2022 provedl technik plynových kotlů p. Rieger servis těchto zařízení.</w:t>
      </w:r>
    </w:p>
    <w:p>
      <w:pPr>
        <w:pStyle w:val="Normal"/>
        <w:jc w:val="both"/>
        <w:rPr/>
      </w:pPr>
      <w:r>
        <w:rPr>
          <w:sz w:val="28"/>
          <w:szCs w:val="28"/>
        </w:rPr>
        <w:t>V technické zprávě uvedl, že závěsný plynový kotel v budově myčky není schopen dalšího provozu. Hodnota měřených spalin překračuje povolené limit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Řešením je výměna zaneseného výměníku, která dosahuje poloviny pořizovací hodnoty 12 let starého kotle, cca 9.000,- Kč bez práce. Upozorňuje, že stejný kotel se dnes již nedá koupit. V tomto případě je oprava nerentabilní, doporučuje výměnu kotle za nový-kondenzační, s nižší spotřebou. Nový kotel je v provedení „C“ tedy s uzavřenou spalovací komorou, což řeší i další problémy, které jsou při stávajícím kotli, který je v provedení „B“ s otevřenou spalovací komorou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- 20.9.2022 navštívil AKP IP technik p. Malý ve věci posouzení technického stavu PC v kanceláři jednatele a p. Hejduškové, protože dochází k značnému zpomalování PC a jejich „zasekávání“. Požádal jsem ho o jeho vyjádření a zaslání návrhu na výměnu těchto PC včetně cenové nabídky.</w:t>
      </w:r>
    </w:p>
    <w:p>
      <w:pPr>
        <w:pStyle w:val="Normal"/>
        <w:jc w:val="both"/>
        <w:rPr>
          <w:sz w:val="28"/>
          <w:szCs w:val="28"/>
        </w:rPr>
      </w:pPr>
      <w:r>
        <w:rPr/>
        <w:t>„</w:t>
      </w:r>
      <w:r>
        <w:rPr/>
        <w:t>S</w:t>
      </w:r>
      <w:r>
        <w:rPr>
          <w:sz w:val="28"/>
          <w:szCs w:val="28"/>
        </w:rPr>
        <w:t>távající PC stanice doporučuji vyměnit na základě svého posouzení. PC sestavy jsou technologicky "zastaralé" a aktuálnímu využívání již nevhodné. Vzhledem k technické zastaralosti pracují pomalu a nezvládají více operací současně, což vede až k celkovému zaseknutí/vytuhnutí počítače, a to následně vede/může vést ke ztrátě uživatelských dat, případně k zhroucení celého systému.“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C sestava s dodaným operační systémem je vhodná pro instalaci a zprovoznění stávajícího programu Evidence, běžící pod MS Do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ová nabídka je za jednu PC sestavu 13.627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Výbor o projednání tohoto požada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) - 26.9.2022 rozeslány pozvánky na ČS a náhradní ČS 2022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Realizace úkolů pro jednatele ze Zápisu č.8/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) – Jednatel oslovil projektantku Ing. Karáskovou ve věci jiného využití prostor CO krytu jako boxy pro motorky nebo skladových prostor. Konzultovala tento požadavek s požárním projektantem.</w:t>
      </w:r>
    </w:p>
    <w:p>
      <w:pPr>
        <w:pStyle w:val="Normal"/>
        <w:jc w:val="both"/>
        <w:rPr/>
      </w:pPr>
      <w:r>
        <w:rPr>
          <w:sz w:val="28"/>
          <w:szCs w:val="28"/>
        </w:rPr>
        <w:t>Pro využití prostor jako boxy pro motorky platí stejná pravidla jako pro au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užít prostory jako skladové lze, ale musí být taktéž odděleny protipožárně od prostor boxů (protipožární dveře a zárubně). Nemusí být tyto prostory odvětrávány, musí ale sloužit jako sklady pro uložení drobných předmětů, ne pneumatiky ap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– oslovena opět firma OK servis ve věci klimatizace kanceláří ve správní budově s naceněním klimatizačních jednotek s parametry tak, jak zaslala firma IN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posouzení tabu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r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PRA - p. Mare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7.200,-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.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dral R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2.157,-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IMAT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0.058,-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.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 servis Kaplánek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3.828,-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.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 servis Kaplánek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.621,- K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,) - pronájem myčky končí 31.12.2022. Sl. Procházková má zájem o prodloužení nájemní smlouvy za současných podmí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p. Ošťádal částečně s p. Frankem provádí odstranění závady na opláštění tobogánu Rumunská, nové uchycení opláštění na ocelovou konstrukci. Práce budou nyní až do jarních měsíců 2023 zastav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) - smlouva na dodávky plynu od Innogy končí 1.3.2023. Jednatel oslovil firmy ČEZ, EON a Inno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Z a EON v současné době neberou vůbec žádné nové klie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ogy – začne tuto situaci řešit nejdříve 4 měsíce před ukončením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ší dodavatelé budou dodávat za spotové ceny, není však zatím upřesněno zastropování. Z těchto firem jsou to EPET a ARMEX.          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) - kontaktován zástupce M&amp;M Reality p. Havelka ve věci pronájmů volných kanceláří. Navštívil AKP a ofotil si prostory. Dále kontaktovány Hanácká realitní, CM Reality, RE/MAX Elite reality, Reality Farkašová, ERA Reality. Zatím bez odezvy.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7.) - o</w:t>
      </w:r>
      <w:r>
        <w:rPr>
          <w:rFonts w:cs="Times New Roman"/>
          <w:sz w:val="28"/>
          <w:szCs w:val="28"/>
        </w:rPr>
        <w:t>značení žlutým pásem prostor před budovou garáží a bílé označení v budově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vádí p. Frank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- p. Ošťádal a p. Frank provádí opravy poškozené podlahy v objektu gará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) -  p. Tesaře zašle do 4.10.2022 nabídku  možnosti napojení bran na semaf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) - vestibul správní budovy vyklizen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11.) - Vyzvat zájemce z řad členské základny ke kandidatuře do revizní komise a kandidatuře jako náhradník výboru a revizní komise 15.9.2022 vyvěšena na vývěskách v AKP a na www. stránkách AK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Ad Zpráva jednatele AKP: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ého člena AKP: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Cs/>
          <w:sz w:val="26"/>
          <w:szCs w:val="26"/>
        </w:rPr>
        <w:t>Ociepka</w:t>
      </w:r>
      <w:r>
        <w:rPr>
          <w:sz w:val="28"/>
          <w:szCs w:val="28"/>
        </w:rPr>
        <w:t xml:space="preserve"> Pavel, narozen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– při splnění ust. Čl. 3 odst. 2 Stanov AKP vyzval Výbor k vyjádření se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k citované osobě;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dal ve věci hlasovat, </w:t>
      </w:r>
      <w:r>
        <w:rPr>
          <w:rFonts w:cs="Cambria" w:ascii="Cambria" w:hAnsi="Cambria"/>
          <w:b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K bodu 6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Zjistit cenu solenoidního ventilu – jednatel podá zprávu na příští schůzi Výboru a RK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K bodu 7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Cs/>
          <w:sz w:val="26"/>
          <w:szCs w:val="26"/>
        </w:rPr>
        <w:t xml:space="preserve">Proběhla diskuze k problému, provést jen nejnutnější výměnu výměníku, jelikož se budoucnu, pokud to bude možné, zřejmě se budeme odklánět od plynu a přecházet na solární energii.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Hlasování všichni PR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 xml:space="preserve">Výborem schváleno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K bodu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měnit počítač 13.627 Kč + monitor cca 3.500 Kč (jednatel i účetní)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Hlasování všichni PR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 xml:space="preserve">Výborem schváleno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Ad Realizace úkolů pro jednat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K bodu 1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Zatím nerealizovat, zjistit cenu zárubní a protipožárních dveří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K bodu 2 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Hlasování výboru pro nabídku číslo 5</w:t>
      </w:r>
      <w:r>
        <w:rPr>
          <w:rFonts w:cs="Cambria" w:ascii="Cambria" w:hAnsi="Cambria"/>
          <w:sz w:val="26"/>
          <w:szCs w:val="26"/>
        </w:rPr>
        <w:t>, tj. OK servis Kaplánek s.r.o. za částku 170.621,-Kč. Jednatel osloví společnost a dohodne termín a podmínky realizace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 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 xml:space="preserve">Výborem schváleno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kat na cenovou nabídku firmy Inno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realitních kanceláří zatím žádný nový zájemce, pokračovat v nabíd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 bodu 11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e kandidatuře do revizní komise a kandidatuře jako náhradník výboru a revizní komise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 nikdo nepřihlásil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5</w:t>
      </w:r>
      <w:r>
        <w:rPr>
          <w:b/>
          <w:sz w:val="28"/>
          <w:szCs w:val="28"/>
        </w:rPr>
        <w:t>) Další body programu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projednal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án investic na další období, který bude prezentován na Členské schůzi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-dále zjistit možnost rozšíření venkovního parkování v areálu AKP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6) Příprava členské schůze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Rozdělení komisí: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Mandátová a volební: Ing.Zachar, Bc.Hampl, p. Holyst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Návrhová: Ing.Carda, Ing. Ulvr, p. Grydil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Zapisovatelé: Ing.Šimek, Mgr Přikryl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 xml:space="preserve">Výborem schváleno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b/>
          <w:sz w:val="28"/>
          <w:szCs w:val="28"/>
        </w:rPr>
        <w:t>7) Zpráva ekonomické komise</w:t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: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ČSOB – končí termínovaný vklad, nabídka ČSOB na otočku na dobu 6 měsíců (do 03/2023) za 5,2% p.a. – nabídnutá cena odpovídá tržním podmínkám, EK doporučuje využít nabídky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KB – termínovaný vklad na dobu 6 měsíců (úložka prostředků dříve uložených ve Sberbank CZ) – končí nyní (10/2022) – nutno požádat KB o nabídku a rozhodnout o dalším uložení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Banka CREDITAS – skončil TV – nutno rozhodnout o dalším uložení – TV anebo spořicí účet Banka Creditas nabídla 5,2% p.a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J&amp;T Banka – skončil TV – nutno rozhodnout o dalším uložení – TV anebo spořicí účet (oslovit poradce v J &amp; T Banka)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chváleno Výborem a RK : opakování TV za 5,2% p.a v ČSOB a Creditas, jednat s KB a oslovit J &amp; T Banku.  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Hlasování: 11 PRO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EK projednala aktuální výši nájemného a členských příspěvků (ročního, měsíčních - motoboxy, malé a velké boxy, dvojbox) a doporučuje s ohledem na fakt, ž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- poslední zvýšení proběhlo k 1.1.2019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- inflace za období 2019, 2020, 2021 do poloviny roku 2022 dosáhla 21% s předpokladem dosažení cca 30%-ní výše za uvedené období do konce roku 2022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- náklady na energie, údržbu rostou rychleji a nestačí na jejich pokrytí úspory v AKP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Navýšení nájmů a členských příspěvků takto: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nájemné venkovních stání ze stávající úrovně 350,- Kč na novou ve výši 45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nájemné venkovních velkých stání ze stávající úrovně 1.000,- Kč na novou ve výši 1.20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ročního členského příspěvku ze stávající úrovně 350,- Kč na novou ve výši 45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měsíčního členského příspěvku za motoboxy ze stávající úrovně 100,- Kč na novou ve výši 13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měsíčního členského příspěvku za malé boxy ze stávající úrovně 285,- Kč na novou ve výši 35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měsíčního členského příspěvku za velké boxy ze stávající úrovně 325,- Kč na novou ve výši 400,- Kč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měsíčního členského příspěvku za dvojbox ze stávající úrovně 665,- Kč na novou ve výši 810,- Kč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 xml:space="preserve">EK považuje tuto úroveň za průchozí, byť z pohledu plného pokrytí zvýšených nákladů na energie, údržbu a v dohledné době i mezd zaměstnanců AKP tato úroveň nezajistí hospodaření beze ztráty. 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Nájemné za venkovní stání je v kompetenci Výboru.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bor schválil zvýšení cen venkovních stání nečlenů od 1.1.2023 a doporučil navrhovanou úpravu ročního členského příspěvku a měsíčního členského příspěvku spojeného s užíváním garážových boxů, jak je uvedeno shora: 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hlasování  8 PRO, 1 se zdržel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7</w:t>
      </w:r>
      <w:r>
        <w:rPr>
          <w:b/>
          <w:sz w:val="28"/>
          <w:szCs w:val="28"/>
        </w:rPr>
        <w:t>) Prémie jednatele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Výbor schválil v plné výši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8</w:t>
      </w:r>
      <w:r>
        <w:rPr>
          <w:b/>
          <w:sz w:val="28"/>
          <w:szCs w:val="28"/>
        </w:rPr>
        <w:t>) Inventarizace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Byla sestavena inventarizační komise: Ing Carda, Ing.Zachar, p. jednatel, termín provedení do 31.12.2022.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9</w:t>
      </w:r>
      <w:r>
        <w:rPr>
          <w:b/>
          <w:sz w:val="28"/>
          <w:szCs w:val="28"/>
        </w:rPr>
        <w:t>) Zpráva škodní komise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Ing. Carda informoval, že po právním rozboru Mgr. Ing. Kalabise, advokáta neshledal tento vznik škody ve věci stížnosti JUDr. Jarky k výši odměn právních služeb Mgr. Milanem Popelkou, advokátem, když zpracoval právní rozbor celé problematiky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1.11.2022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kern w:val="2"/>
        </w:rPr>
      </w:pPr>
      <w:r>
        <w:rPr>
          <w:rFonts w:eastAsia="Arial" w:cs="Cambria" w:ascii="Cambria" w:hAnsi="Cambria"/>
          <w:sz w:val="26"/>
          <w:szCs w:val="26"/>
        </w:rPr>
        <w:t>Zpracoval: Ing. Šimek V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apsal: Mgr. Přikryl J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Schválil: Ing. Růžička P.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Arial" w:cs="Cambri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5:00Z</dcterms:created>
  <dc:creator>Milan Popelka</dc:creator>
  <dc:description/>
  <cp:keywords/>
  <dc:language>en-US</dc:language>
  <cp:lastModifiedBy>Uživatel</cp:lastModifiedBy>
  <cp:lastPrinted>2022-04-06T11:40:00Z</cp:lastPrinted>
  <dcterms:modified xsi:type="dcterms:W3CDTF">2022-10-11T18:25:00Z</dcterms:modified>
  <cp:revision>2</cp:revision>
  <dc:subject/>
  <dc:title/>
</cp:coreProperties>
</file>