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Stanovy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Autoklubu Prostějov o.s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lánek 1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 xml:space="preserve">Název, působnost, sídlo a symboly.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cs="Tms Rmn;Times New Roman"/>
          <w:sz w:val="22"/>
          <w:szCs w:val="22"/>
          <w:lang w:val="cs-CZ"/>
        </w:rPr>
        <w:t xml:space="preserve">(1) Autoklub Prostějov o.s. (AKP o.s.) je samostatným suverénním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a dobrovolným občanským sdružením zájemců o motorismus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cs="Tms Rmn;Times New Roman"/>
          <w:sz w:val="22"/>
          <w:szCs w:val="22"/>
          <w:lang w:val="cs-CZ"/>
        </w:rPr>
        <w:t xml:space="preserve">a činnost v AKP. V právních vztazích vystupuje svým jménem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a nese odpovědnost vyplývající z těchto vztahů.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2) Svou činnost rozvíjí na základě rovnoprávného postavení všech svých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členů,  kteří se v něm sdružují. Plní poslání společenské a humánní na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principu svobody, vlastenectví a demokracie. Ve své činnosti je vázán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těmito stanovami, zákonnými předpisy a vlastními vnitroorganizačními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normami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cs="Tms Rmn;Times New Roman"/>
          <w:sz w:val="22"/>
          <w:szCs w:val="22"/>
          <w:lang w:val="cs-CZ"/>
        </w:rPr>
        <w:t>(3) Název : Autoklub Prostějov o.s., zkratka (AKP o.s.)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Znak :  Velkým červeným písmem AUTOKLUB, pod ním v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tmavomodrém poli   PROSTĚJOV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Vlajka :Na bílém poli znak Autoklubu Prostějov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cs="Tms Rmn;Times New Roman"/>
          <w:sz w:val="22"/>
          <w:szCs w:val="22"/>
          <w:lang w:val="cs-CZ"/>
        </w:rPr>
        <w:t>(4) Sídlo Autoklubu Prostějov o.s. je 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Prostějov, Bulharská 1476/1, PSČ 796 01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IČO : 00531693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 xml:space="preserve">Článek 2.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b/>
          <w:sz w:val="22"/>
          <w:szCs w:val="22"/>
          <w:lang w:val="cs-CZ"/>
        </w:rPr>
        <w:t xml:space="preserve">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Poslání a předmět činnosti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Posláním a předmětem činnosti AKP je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cs="Tms Rmn;Times New Roman"/>
          <w:sz w:val="22"/>
          <w:szCs w:val="22"/>
          <w:lang w:val="cs-CZ"/>
        </w:rPr>
        <w:t>-  poskytovat svým členům i nečlenům služby a pomoc při</w:t>
      </w:r>
      <w:r>
        <w:rPr>
          <w:rFonts w:cs="Tms Rmn;Times New Roman"/>
          <w:szCs w:val="24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údržbě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vozidel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both"/>
        <w:rPr/>
      </w:pPr>
      <w:r>
        <w:rPr>
          <w:rFonts w:cs="Tms Rmn;Times New Roman"/>
          <w:sz w:val="22"/>
          <w:szCs w:val="22"/>
          <w:lang w:val="cs-CZ"/>
        </w:rPr>
        <w:t>-  sdružovat členy ke společným akcím v oblasti motorismu,</w:t>
      </w:r>
      <w:r>
        <w:rPr>
          <w:rFonts w:cs="Tms Rmn;Times New Roman"/>
          <w:szCs w:val="24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mototuristiky, poznávací a kulturní činnosti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-  spolupracovat při dopravní výchově a školení řidičů</w:t>
      </w:r>
      <w:r>
        <w:br w:type="page"/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-  spolupracovat se společenskými, hospodářskými a státními organizacemi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a  orgány  při  řešení všech otázek, které se dotýkají činnosti Autoklubu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cs="Tms Rmn;Times New Roman"/>
          <w:sz w:val="22"/>
          <w:szCs w:val="22"/>
          <w:lang w:val="cs-CZ"/>
        </w:rPr>
        <w:t xml:space="preserve">Prostějov se zřetelem na ochranu zájmů a prosazování potřeb  motoristů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a ochranu životního prostřed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-  využívat dětského dopravního hřiště k dopravní výuce dětí a výchově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řidičů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-  využívat objekty, technická a hospodářská zařízení Autoklubu Prostějov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k podpoře a   rozvoji   své činnosti včetně hospodářské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- v souladu s kapacitními možnostmi pronajímat členům AKP garážové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boxy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ánek 3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enství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1) Členem Autoklubu Prostějov  o.s. může být každá fyzická osoba, občan ČR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starší 18-ti let,   způsobilá k právním úkonům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cs="Tms Rmn;Times New Roman"/>
          <w:sz w:val="22"/>
          <w:szCs w:val="22"/>
          <w:lang w:val="cs-CZ"/>
        </w:rPr>
        <w:t xml:space="preserve">(2) Členství vzniká rozhodnutím výboru AKP o přijetí fyzické osoby za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člena na základě jeho  písemné přihlášky. Podmínkou vzniku členstv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je   zaplacení registračního a členského příspěvku. Po vzniku členstv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obdrží člen členskou legitimaci.                                                                                           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3) Členství zaniká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a) zrušením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b) vyloučením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c) vystoupením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d) úmrtím člena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e) ukončením platnosti členské legitimace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Cs w:val="24"/>
          <w:lang w:val="cs-CZ"/>
        </w:rPr>
        <w:t xml:space="preserve">   </w:t>
      </w:r>
      <w:r>
        <w:rPr>
          <w:rFonts w:eastAsia="Tms Rmn;Times New Roman" w:cs="Tms Rmn;Times New Roman"/>
          <w:sz w:val="22"/>
          <w:szCs w:val="22"/>
          <w:lang w:val="cs-CZ"/>
        </w:rPr>
        <w:t xml:space="preserve">  </w:t>
      </w:r>
      <w:r>
        <w:rPr>
          <w:rFonts w:cs="Tms Rmn;Times New Roman"/>
          <w:sz w:val="22"/>
          <w:szCs w:val="22"/>
          <w:lang w:val="cs-CZ"/>
        </w:rPr>
        <w:t>f) zánikem AKP bez právního nástupce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4) Zrušením zaniká členství v případech, kdy člen AKP ztratil</w:t>
      </w:r>
      <w:r>
        <w:rPr>
          <w:rFonts w:cs="Tms Rmn;Times New Roman"/>
          <w:szCs w:val="24"/>
          <w:lang w:val="cs-CZ"/>
        </w:rPr>
        <w:t xml:space="preserve">  </w:t>
      </w:r>
      <w:r>
        <w:rPr>
          <w:rFonts w:cs="Tms Rmn;Times New Roman"/>
          <w:sz w:val="22"/>
          <w:szCs w:val="22"/>
          <w:lang w:val="cs-CZ"/>
        </w:rPr>
        <w:t xml:space="preserve">způsobilost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k právním  úkonům,  nebo tato nezpůsobilost  byla  po  přijetí   zjištěna dodatečně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5) Vyloučit člena lze jen po předchozí písemné výstraze, pokud člen :     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-hrubě nebo opakovaně porušuje stanovy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-  hrubým způsobem narušuje soužití v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-  svou činností je v rozporu s posláním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Cs w:val="24"/>
          <w:lang w:val="cs-CZ"/>
        </w:rPr>
        <w:t xml:space="preserve">  </w:t>
      </w: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-  užívá majetek, nebo toleruje, aby se majetek AKP užíval   způsobem, </w:t>
      </w:r>
      <w:r>
        <w:rPr>
          <w:rFonts w:cs="Tms Rmn;Times New Roman"/>
          <w:szCs w:val="24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 </w:t>
      </w:r>
      <w:r>
        <w:rPr>
          <w:rFonts w:cs="Tms Rmn;Times New Roman"/>
          <w:sz w:val="22"/>
          <w:szCs w:val="22"/>
          <w:lang w:val="cs-CZ"/>
        </w:rPr>
        <w:t xml:space="preserve">kterým by AKP  vznikla škoda ( i přes upozornění opakovaně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 xml:space="preserve">porušuje  bezpečnostní, ekologická a  protipožární opatření)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 nezaplatil  členský příspěvek do 30.6. daného roku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/>
        <w:t xml:space="preserve">  </w:t>
      </w:r>
      <w:r>
        <w:rPr/>
        <w:t>O vyloučení člena rozhoduje výbor AKP na základě předloženého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písemného návrhu  člena, nebo orgánu AKP na  svém nejbližším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zasedání po převzetí návrhu na vyloučení.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Rozhodnutí o vyloučení  musí  mít písemnou formu a musí být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doručeno členovi do místa jeho bydliště dle evidence členů v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termínu do třiceti dnů ode dne rozhodnutí o vyloučení.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Jestliže se nepodaří  opakovaně doručit rozhodnutí o vyloučen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členovi proto, že údaje v  evidenci členů  neodpovídají skutečnosti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platí fikce, že členovi bylo řádně doručeno třetí  den od vrácen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nedoručené zásilky.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eastAsia="Tms Rmn;Times New Roman"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6) Proti rozhodnutí výboru AKP o vyloučení se může člen odvolat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k revizní komisi nebo k  členské schůzi podáním písemného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odvolání v termínu do patnácti dnů ode dne doručení  rozhodnutí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o  vyloučení. Odvolání k členské schůzi se podává prostřednictvím     výboru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AKP, který je povinen zajistit projednání odvolání na nejbližší členské schůzi.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Rozhodnutí členské schůze je konečné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  <w:lang w:val="cs-CZ"/>
        </w:rPr>
      </w:pPr>
      <w:r>
        <w:rPr>
          <w:rFonts w:cs="Tms Rmn;Times New Roman"/>
          <w:color w:val="000000"/>
          <w:sz w:val="22"/>
          <w:szCs w:val="22"/>
          <w:lang w:val="cs-CZ"/>
        </w:rPr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7) Člen může vystoupit kdykoliv a je povinen své rozhodnutí o  vystoupen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oznámit písemně výboru AKP. Členství zaniká  doručením oznámení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Cs w:val="24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ánek 4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/>
          <w:color w:val="000000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Práva a povinnosti členů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cs="Tms Rmn;Times New Roman"/>
          <w:sz w:val="22"/>
          <w:szCs w:val="22"/>
          <w:lang w:val="cs-CZ"/>
        </w:rPr>
        <w:t>Všichni členové AKP mají tato práva  a povinnosti 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a) práva členů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- podílet se na činnosti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- využívat všech služeb poskytovaných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- volit a být voleni do orgánů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- písemně se odvolávat   proti všem rozhodnutím týkajících se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jejich osob až k členské  schůzi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- podávat návrhy orgánům AKP a obracet se na ně se svými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eastAsia="Tms Rmn;Times New Roman" w:cs="Tms Rmn;Times New Roman"/>
          <w:szCs w:val="24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>připomínkami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cs="Tms Rmn;Times New Roman"/>
          <w:szCs w:val="24"/>
          <w:lang w:val="cs-CZ"/>
        </w:rPr>
      </w:r>
      <w:r>
        <w:br w:type="page"/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b) povinnosti členů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dodržovat stanovy AKP a ostatní závazná usnesení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platit včas členské příspěvky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účastnit se na jednáních členských schůzí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chránit majetek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- podílet se podle svých možností na činnosti AKP účastí na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pořádaných akcích a  přispívat  podle svých schopností prací nebo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odbornou pomocí při  řešení úkolů spojených s činností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- sledovat dění v AKP prostřednictvím "Zpravodaje" vydávaného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>výborem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- neprodleně sdělovat AKP změny skutečností uvedených v evidenci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členů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v prostorách AKP a při uplatňování členských práv prokázat totožnost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ánek 5.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eastAsia="Tms Rmn;Times New Roman"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právní subjektivita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Právní subjektivita AKP je dána registrací u Ministerstva vnitra ČR, a to na základě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zákona č. 83 /1990 Sb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ánek 6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Orgány Autoklubu Prostějov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1)  členská schůze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2)  výbor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3)  revizní komise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cs="Tms Rmn;Times New Roman"/>
          <w:sz w:val="22"/>
          <w:szCs w:val="22"/>
          <w:lang w:val="cs-CZ"/>
        </w:rPr>
        <w:t>(4)  Členská schůze  je nejvyšším orgánem AKP a sestává ze všech  členů  AKP.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Cs w:val="24"/>
          <w:lang w:val="cs-CZ"/>
        </w:rPr>
        <w:t xml:space="preserve">     </w:t>
      </w:r>
      <w:r>
        <w:rPr>
          <w:rFonts w:eastAsia="Tms Rmn;Times New Roman" w:cs="Tms Rmn;Times New Roman"/>
          <w:sz w:val="22"/>
          <w:szCs w:val="22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>Členská schůze se koná nejméně jednou za rok a  svolává ji výbor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písemnou pozvánkou nejméně deset dnů před jejím konáním a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odeslanou každému členovi a jejím  zveřejněním na informačních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tabulích AKP.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Cs w:val="24"/>
          <w:lang w:val="cs-CZ"/>
        </w:rPr>
        <w:t xml:space="preserve">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5)  Pozvánka na členskou schůzi obsahuje 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místo, datum a hodinu konání členské schůze</w:t>
      </w:r>
      <w:r>
        <w:br w:type="page"/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označení, zda se svolává řádná nebo mimořádná členská schůze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pořad jednání členské schůze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6)  Členská schůze je schopná se usnášet za podmínky přizván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všech členů podle článku  6.odst.(4). 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7)  Členská schůze rozhoduje většinou hlasů přítomných členů.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Hlasování se koná veřejně a usnesení členské schůze je platné,   je-li přijato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nadpoloviční  většinou přítomných členů.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Cs w:val="24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K rozhodnutí o zrušení AKP, včetně jeho likvidace, je potřebná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dvoutřetinová většina hlasů všech  členů. Při hlasování plat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pravidlo  jeden  člen, jeden  hlas. 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8) Do výlučné pravomoci členské schůze patří :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a) schvalovat  stanovy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b) projednávat zásadní otázky činnosti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c) nejméně jednou ročně projednat a schvalovat zprávu výboru,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</w:t>
      </w:r>
      <w:r>
        <w:rPr>
          <w:rFonts w:cs="Tms Rmn;Times New Roman"/>
          <w:sz w:val="22"/>
          <w:szCs w:val="22"/>
          <w:lang w:val="cs-CZ"/>
        </w:rPr>
        <w:t>roční výsledky   hospodaření  a zprávu revizní komise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d) schvalovat plán činnosti a rozpočet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e) volit a odvolávat výbor a revizní komisi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f) rozhodovat o vytvoření hospodářského subjektu s majetkovou  účastí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cs="Tms Rmn;Times New Roman"/>
          <w:sz w:val="22"/>
          <w:szCs w:val="22"/>
          <w:lang w:val="cs-CZ"/>
        </w:rPr>
        <w:t>g)  stanovit výši členského příspěvku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cs="Tms Rmn;Times New Roman"/>
          <w:sz w:val="22"/>
          <w:szCs w:val="22"/>
          <w:lang w:val="cs-CZ"/>
        </w:rPr>
        <w:t xml:space="preserve">h)  schvalovat odměny předsedovi výboru AKP, revizní komisi  a členům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 </w:t>
      </w:r>
      <w:r>
        <w:rPr>
          <w:rFonts w:cs="Tms Rmn;Times New Roman"/>
          <w:sz w:val="22"/>
          <w:szCs w:val="22"/>
          <w:lang w:val="cs-CZ"/>
        </w:rPr>
        <w:t>výboru na příští  rozpočtové obdob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cs="Tms Rmn;Times New Roman"/>
          <w:sz w:val="22"/>
          <w:szCs w:val="22"/>
          <w:lang w:val="cs-CZ"/>
        </w:rPr>
        <w:t xml:space="preserve">i)   rozhodnout o ukončení činnosti AKP a vypořádání jeho majetku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Ke svolání mimořádné členské schůze je zapotřebí podnětu  nejméně jedné třetiny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všech členů  petiční formou s návrhem na program jednání.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/>
          <w:color w:val="000000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9) Výbor AKP řídí činnost v období mezi členskými schůzemi a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schází se podle potřeby,  zpravidla jedenkrát měsíčně.  Jednán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výboru řídí předseda, nebo místopředseda. Výbor  AKP má devět členů a dva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náhradníky výboru s hlasem</w:t>
      </w:r>
      <w:r>
        <w:rPr>
          <w:rFonts w:cs="Tms Rmn;Times New Roman"/>
          <w:szCs w:val="24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poradním.  Funkční období výboru je 4 roky. </w:t>
      </w:r>
      <w:r>
        <w:rPr>
          <w:rFonts w:cs="Tms Rmn;Times New Roman"/>
          <w:szCs w:val="24"/>
          <w:lang w:val="cs-CZ"/>
        </w:rPr>
        <w:t xml:space="preserve">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cs="Tms Rmn;Times New Roman"/>
          <w:sz w:val="22"/>
          <w:szCs w:val="22"/>
          <w:lang w:val="cs-CZ"/>
        </w:rPr>
        <w:t xml:space="preserve">Usnesení výboru je platné  při schválení většinou přítomných členů výboru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</w:t>
      </w:r>
      <w:r>
        <w:rPr>
          <w:rFonts w:cs="Tms Rmn;Times New Roman"/>
          <w:sz w:val="22"/>
          <w:szCs w:val="22"/>
          <w:lang w:val="cs-CZ"/>
        </w:rPr>
        <w:t>(nejméně vždy 5-ti členy)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10) Výbor AKP :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a) volí ze svého středu předsedu  a místopředsedu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b) rozhoduje o vzniku nebo zániku pracovního poměru  jednatele </w:t>
      </w:r>
    </w:p>
    <w:p>
      <w:pPr>
        <w:pStyle w:val="Normal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</w:r>
      <w:r>
        <w:br w:type="page"/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c) odpovídá za hospodaření AKP podle schváleného rozpočtu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d) vede evidenci členů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e) zajišťuje plnění usnesení členských schůz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f) rozhoduje o přijetí i o vyloučení členů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g) dbá, aby rozhodnutí členské schůze a výboru nebylo v rozporu s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  </w:t>
      </w:r>
      <w:r>
        <w:rPr>
          <w:rFonts w:cs="Tms Rmn;Times New Roman"/>
          <w:sz w:val="22"/>
          <w:szCs w:val="22"/>
          <w:lang w:val="cs-CZ"/>
        </w:rPr>
        <w:t xml:space="preserve">platnými zákonnými   normami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h) o všech jednáních  vede zápisy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i) schvaluje hospodářské smlouvy v souladu s pravidly hospodaření.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</w:t>
      </w:r>
      <w:r>
        <w:rPr>
          <w:rFonts w:cs="Tms Rmn;Times New Roman"/>
          <w:sz w:val="22"/>
          <w:szCs w:val="22"/>
          <w:lang w:val="cs-CZ"/>
        </w:rPr>
        <w:t xml:space="preserve">V průběhu funkčního období mohou být členové výboru  odvoláni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</w:t>
      </w:r>
      <w:r>
        <w:rPr>
          <w:rFonts w:cs="Tms Rmn;Times New Roman"/>
          <w:sz w:val="22"/>
          <w:szCs w:val="22"/>
          <w:lang w:val="cs-CZ"/>
        </w:rPr>
        <w:t xml:space="preserve">ze své funkce rozhodnutím řádné, nebo mimořádné ČS.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</w:t>
      </w:r>
      <w:r>
        <w:rPr>
          <w:rFonts w:cs="Tms Rmn;Times New Roman"/>
          <w:sz w:val="22"/>
          <w:szCs w:val="22"/>
          <w:lang w:val="cs-CZ"/>
        </w:rPr>
        <w:t xml:space="preserve">K takovému rozhodnutí je třeba nejméně dvoutřetinové většiny hlasů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</w:t>
      </w:r>
      <w:r>
        <w:rPr>
          <w:rFonts w:cs="Tms Rmn;Times New Roman"/>
          <w:sz w:val="22"/>
          <w:szCs w:val="22"/>
          <w:lang w:val="cs-CZ"/>
        </w:rPr>
        <w:t>přítomných členů.  Jednotliví členové výboru a revizní komise oznamuj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  </w:t>
      </w:r>
      <w:r>
        <w:rPr>
          <w:rFonts w:cs="Tms Rmn;Times New Roman"/>
          <w:sz w:val="22"/>
          <w:szCs w:val="22"/>
          <w:lang w:val="cs-CZ"/>
        </w:rPr>
        <w:t>vystoupení z AKP,  nebo vzdání se funkce písemně do rukou předsedy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11) Předseda AKP 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je statutárním orgánem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jedná jménem AKP,  nebo k tomu pověřuje jednatele (členy výboru)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- vede členské schůze a schůze výboru AKP,  případně pověřuje jejích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vedením členy  výboru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spolupracuje s revizní komisí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- dbá, aby k rozhodnutím výboru a členské schůze byly k dispozici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odborné podklady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při snížení počtu členů výboru pod sedm členů a revizní komise méně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než dva členy  navrhuje členské schůzi doplnění členů ( výbor a           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revizní komise je možno doplnit  zvolenými náhradníky,  kteří mají do 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doby schválení členskou schůzí stejná práva a povinnosti jako členové  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 xml:space="preserve">výboru) 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- sleduje, aby nedošlo ke zneužití prostředků klubu a kontroluje</w:t>
      </w:r>
      <w:r>
        <w:rPr>
          <w:rFonts w:cs="Tms Rmn;Times New Roman"/>
          <w:szCs w:val="24"/>
          <w:lang w:val="cs-CZ"/>
        </w:rPr>
        <w:t xml:space="preserve">  </w:t>
      </w:r>
      <w:r>
        <w:rPr>
          <w:rFonts w:cs="Tms Rmn;Times New Roman"/>
          <w:sz w:val="22"/>
          <w:szCs w:val="22"/>
          <w:lang w:val="cs-CZ"/>
        </w:rPr>
        <w:t xml:space="preserve">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dodržování hospodárnosti na všech úsecích činnosti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- Podepisování  za AKP se provádí tak, že k vytištěnému, nebo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napsanému názvu připojí svůj podpis předseda,  nebo v jeho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nepřítomnosti jednatel 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- má právo rozhodnout o doplnění výboru o dva náhradníky v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případě, že by počet členů  výboru  klesl pod sedm.  Stejně tak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má právo rozhodnout o doplnění jednoho člena  revizní komise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 xml:space="preserve">v případě, že   by počet jejích členů klesl pod dva členy   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  <w:r>
        <w:br w:type="page"/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>(12) Jednatel AKP 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- je výkonným orgánem AKP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>- je řízen výborem AKP prostřednictvím předsedy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- ve své další činnosti se řídí organizačním řádem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13) Revizní komise je tříčlenná nezávislá na výboru AKP,  ze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>svého středu volí předsedu a plní zejména tyto úkoly: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a) kontroluje dodržování stanov AKP, usnesení členské schůze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 xml:space="preserve">a dalších organizačních   dokumentů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b) kontroluje hospodaření s nemovitým a movitým majetkem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c) prošetřuje stížnosti a oznámení členů AKP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d) podává na členské schůzi zprávu o své činnosti, v niž zejména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uvádí stanovisko k hospodaření AKP, svá zjištění a výsledky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projednávaných stížností a oznámení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e) je-li na základě závažných nedostatků ohrožena další činnost a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existence AKP, iniciuje svolání členské schůze. Volební období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revizní komise je  4leté.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f) rozhoduje o odvolání  nejpozději do 90 dnů od jeho doručen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revizní komisi.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Členové revizní komise jsou povinni provádět revizní činnost v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souladu s obecně  závaznými právními předpisy.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Způsob odvolávání členů revizní komise je shodný s odvoláním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členů výboru viz čl. 6,   bod 10, poslední odstavec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/>
      </w:pPr>
      <w:r>
        <w:rPr>
          <w:rFonts w:cs="Tms Rmn;Times New Roman"/>
          <w:sz w:val="22"/>
          <w:szCs w:val="22"/>
          <w:lang w:val="cs-CZ"/>
        </w:rPr>
        <w:t>(14) AKP zaniká rozhodnutím členské schůze, která také</w:t>
      </w:r>
      <w:r>
        <w:rPr>
          <w:rFonts w:cs="Tms Rmn;Times New Roman"/>
          <w:szCs w:val="24"/>
          <w:lang w:val="cs-CZ"/>
        </w:rPr>
        <w:t xml:space="preserve"> </w:t>
      </w:r>
      <w:r>
        <w:rPr>
          <w:rFonts w:cs="Tms Rmn;Times New Roman"/>
          <w:sz w:val="22"/>
          <w:szCs w:val="22"/>
          <w:lang w:val="cs-CZ"/>
        </w:rPr>
        <w:t xml:space="preserve">jmenuje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 xml:space="preserve">likvidátory a ve smyslu  článku 6 bod 7. těchto stanov stanoví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 </w:t>
      </w:r>
      <w:r>
        <w:rPr>
          <w:rFonts w:cs="Tms Rmn;Times New Roman"/>
          <w:sz w:val="22"/>
          <w:szCs w:val="22"/>
          <w:lang w:val="cs-CZ"/>
        </w:rPr>
        <w:t xml:space="preserve">zásady likvidace majetku.   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/>
          <w:color w:val="000000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ánek 7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Majetek a hospodaření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1) Majetek, s nímž hospodaří Autoklub Prostějov, a majetek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</w:t>
      </w:r>
      <w:r>
        <w:rPr>
          <w:rFonts w:cs="Tms Rmn;Times New Roman"/>
          <w:sz w:val="22"/>
          <w:szCs w:val="22"/>
          <w:lang w:val="cs-CZ"/>
        </w:rPr>
        <w:t>vytvořený činností AKP je ve  vlastnictví AKP.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2) Hospodaření AKP se řídí zásadami rozpočtové politiky schválenými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 </w:t>
      </w:r>
      <w:r>
        <w:rPr>
          <w:rFonts w:cs="Tms Rmn;Times New Roman"/>
          <w:sz w:val="22"/>
          <w:szCs w:val="22"/>
          <w:lang w:val="cs-CZ"/>
        </w:rPr>
        <w:t xml:space="preserve">členskou schůzí.  </w:t>
      </w:r>
      <w:r>
        <w:br w:type="page"/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Článek 8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jc w:val="center"/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b/>
          <w:sz w:val="22"/>
          <w:szCs w:val="22"/>
          <w:lang w:val="cs-CZ"/>
        </w:rPr>
        <w:t>Závěrečná ustanovení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1) Organizační normy a předpisy vyhotovené AKP nemohou být v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rozporu s těmito  stanovami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2) V případě pochybností o výkladu těchto stanov jej jejich výkladem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pověřen výbor a revizní  komise AKP přičemž je nutná dvoutřetinová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 xml:space="preserve">shoda jak u výboru tak i u revizní  komise. 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cs="Tms Rmn;Times New Roman"/>
          <w:sz w:val="22"/>
          <w:szCs w:val="22"/>
          <w:lang w:val="cs-CZ"/>
        </w:rPr>
        <w:t xml:space="preserve">(3) Tyto stanovy nabývají účinnosti dnem jejich schválení členskou schůzí       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   </w:t>
      </w:r>
      <w:r>
        <w:rPr>
          <w:rFonts w:cs="Tms Rmn;Times New Roman"/>
          <w:sz w:val="22"/>
          <w:szCs w:val="22"/>
          <w:lang w:val="cs-CZ"/>
        </w:rPr>
        <w:t>AKP.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 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 w:val="22"/>
          <w:szCs w:val="22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 xml:space="preserve">Schváleno členskou schůzí </w:t>
      </w:r>
    </w:p>
    <w:p>
      <w:pPr>
        <w:pStyle w:val="BodyText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cs="Tms Rmn;Times New Roman"/>
          <w:szCs w:val="24"/>
          <w:lang w:val="cs-CZ"/>
        </w:rPr>
      </w:pPr>
      <w:r>
        <w:rPr>
          <w:rFonts w:eastAsia="Tms Rmn;Times New Roman" w:cs="Tms Rmn;Times New Roman"/>
          <w:sz w:val="22"/>
          <w:szCs w:val="22"/>
          <w:lang w:val="cs-CZ"/>
        </w:rPr>
        <w:t xml:space="preserve">   </w:t>
      </w:r>
      <w:r>
        <w:rPr>
          <w:rFonts w:cs="Tms Rmn;Times New Roman"/>
          <w:sz w:val="22"/>
          <w:szCs w:val="22"/>
          <w:lang w:val="cs-CZ"/>
        </w:rPr>
        <w:t>Autoklubu Prostějov dne   :    28. září 1999</w:t>
      </w:r>
    </w:p>
    <w:p>
      <w:pPr>
        <w:pStyle w:val="Normal"/>
        <w:tabs>
          <w:tab w:val="clear" w:pos="708"/>
          <w:tab w:val="left" w:pos="1647" w:leader="none"/>
          <w:tab w:val="left" w:pos="2367" w:leader="none"/>
          <w:tab w:val="left" w:pos="3087" w:leader="none"/>
          <w:tab w:val="left" w:pos="3807" w:leader="none"/>
          <w:tab w:val="left" w:pos="4527" w:leader="none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567" w:leader="none"/>
        </w:tabs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/>
          <w:color w:val="000000"/>
        </w:rPr>
        <w:t> 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7" w:leader="none"/>
        <w:tab w:val="left" w:pos="2367" w:leader="none"/>
        <w:tab w:val="left" w:pos="3087" w:leader="none"/>
        <w:tab w:val="left" w:pos="3807" w:leader="none"/>
        <w:tab w:val="left" w:pos="4527" w:leader="none"/>
        <w:tab w:val="left" w:pos="5247" w:leader="none"/>
        <w:tab w:val="left" w:pos="5967" w:leader="none"/>
        <w:tab w:val="left" w:pos="6687" w:leader="none"/>
        <w:tab w:val="left" w:pos="7407" w:leader="none"/>
        <w:tab w:val="left" w:pos="8127" w:leader="none"/>
        <w:tab w:val="left" w:pos="8847" w:leader="none"/>
        <w:tab w:val="left" w:pos="9567" w:leader="none"/>
      </w:tabs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47" w:leader="none"/>
        <w:tab w:val="left" w:pos="2367" w:leader="none"/>
        <w:tab w:val="left" w:pos="3087" w:leader="none"/>
        <w:tab w:val="left" w:pos="3807" w:leader="none"/>
        <w:tab w:val="left" w:pos="4527" w:leader="none"/>
        <w:tab w:val="left" w:pos="5247" w:leader="none"/>
        <w:tab w:val="left" w:pos="5967" w:leader="none"/>
        <w:tab w:val="left" w:pos="6687" w:leader="none"/>
        <w:tab w:val="left" w:pos="7407" w:leader="none"/>
        <w:tab w:val="left" w:pos="8127" w:leader="none"/>
        <w:tab w:val="left" w:pos="8847" w:leader="none"/>
        <w:tab w:val="left" w:pos="9567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9:00Z</dcterms:created>
  <dc:creator>ociepka</dc:creator>
  <dc:description/>
  <cp:keywords/>
  <dc:language>en-US</dc:language>
  <cp:lastModifiedBy>Stanislav Ociepka</cp:lastModifiedBy>
  <cp:lastPrinted>2005-11-24T08:55:00Z</cp:lastPrinted>
  <dcterms:modified xsi:type="dcterms:W3CDTF">2011-02-03T07:27:00Z</dcterms:modified>
  <cp:revision>10</cp:revision>
  <dc:subject/>
  <dc:title>AUTOKLUB</dc:title>
</cp:coreProperties>
</file>