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7/2022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ze schůze výboru (V) a revizní komise (RK) Autoklubu Prostějov z.s. (AKP), konané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cs="Cambria" w:ascii="Cambria" w:hAnsi="Cambria"/>
          <w:b/>
          <w:bCs/>
          <w:i/>
          <w:iCs/>
        </w:rPr>
        <w:t>dne 28. 6. 2022 v zasedací místnosti AKP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řítomni: </w:t>
      </w:r>
      <w:r>
        <w:rPr>
          <w:rFonts w:cs="Cambria" w:ascii="Cambria" w:hAnsi="Cambria"/>
        </w:rPr>
        <w:t xml:space="preserve">Výbor: Mgr. Popelka, Ing. Kopecký MBA Ing. Carda, Ing. Ulvr, p. Holyst, </w:t>
      </w:r>
    </w:p>
    <w:p>
      <w:pPr>
        <w:pStyle w:val="Standard"/>
        <w:ind w:left="709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ng. Zachar, Mgr. Přikryl, Ing. Šimek,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</w:t>
      </w:r>
      <w:r>
        <w:rPr>
          <w:rFonts w:cs="Cambria" w:ascii="Cambria" w:hAnsi="Cambria"/>
        </w:rPr>
        <w:t>Revizní komise: Ing. Růžička,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přítomní - omluveni:</w:t>
      </w:r>
      <w:r>
        <w:rPr>
          <w:rFonts w:cs="Cambria" w:ascii="Cambria" w:hAnsi="Cambria"/>
        </w:rPr>
        <w:t>, p. Grydil, Bc.Hampl,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osté:</w:t>
      </w:r>
      <w:r>
        <w:rPr>
          <w:rFonts w:cs="Cambria" w:ascii="Cambria" w:hAnsi="Cambria"/>
        </w:rPr>
        <w:t xml:space="preserve"> Jednatel p. Kopecký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nájmy a pronájmy za měsíc červen 2022 byly uhraz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ěsíci červnu 2022 byla věnována pozornost odstranění závad z kontroly požární ochrany, jednání s firmami o bourání v CO krytu, jednání s projekční kanceláří KONSTRUKTA ve věci CO krytu, havarijní opravě posuvné brány na ul. Bulhars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) - nejsou volné garáž. boxy. 20 členů čeká v pořadníku. Nejsou volná místa garážových stání, jsou vedeni 2 zájemci o st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2.) - kontrola garážování vozidel 17. 5. 2022 - bez závad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3.) - závady zjištěné při kontrole požární ochrany v měsíci květnu 2022 jsou odstraněny.  Závadu neodstranil nájemce boxu č. 82,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Kontrola požární ochrany 21. 6. 2022 bez záv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– 14. 7.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) - k 22. 6. 2022 má Autoklub PV – 429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) - k 22. 6. 2022 úhrada ročních členských příspěvků – všechny jsou uhrazeny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) - 20. 6. 2022 zjištěn nedostatek vody ve studni za myčkou, naměřeno pouze 60 cm (běžný stav 90 - 100). Myčka přepojena na studnu za správní budov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této studni je stav 160 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) - 20. 6. 2022 p. Komínková nahlásila termín pastování podlahy v sále firmou Vašek 17. 9. 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- ve věci vodoměrných šachet a měření srážkových vod zaslal Ing. Brázda z firmy VODÁRENSKÁ AKCIOVÁ SPOLEČNOST, a.s. Brno-venkov zprá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jeho názoru je stávající řešení ekonomicky nejvýhodnější. Doporučuje nechat přepočítat množství srážkových odpadních vod s aktuálními hodnotami dlouhodobého srážkového normálu od nezávislé projekční firmy, zabývající se vodárenstv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) - 10. 6. 2022 zjištěna porucha výjezdové posuvné brány na ul. Bulharsk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rava řešena s p. Tesařem. 27. 6. 2022 zašle cenovou nabídku s termínem možné realizace. </w:t>
      </w:r>
    </w:p>
    <w:p>
      <w:pPr>
        <w:pStyle w:val="Normal"/>
        <w:jc w:val="both"/>
        <w:rPr/>
      </w:pPr>
      <w:r>
        <w:rPr>
          <w:sz w:val="28"/>
          <w:szCs w:val="28"/>
        </w:rPr>
        <w:t>24. 6. 2022 zaslal p. Tesař email, ve kterém musí z provozních důvodů od opravy odstoupit. Nemá dostatečně velké prostory na tak dlouhou bránu. Měří 7,23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oval jsem firmu PRESTO, ing. Kubáče. Firma má momentálně hodně zakázek, nemá také tak velké prostory, opravu by mohla provést až v druhé polovině prázdnin. Navrhuje realizovat novou brá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) - 21. 6. 2022 provedl p. Zabořil školení BOZP + PO všech zaměstnanců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) - na výměnu 6 dveří do rekonstruovaných místností č.1-6 firma H</w:t>
      </w:r>
      <w:r>
        <w:rPr>
          <w:sz w:val="28"/>
          <w:szCs w:val="28"/>
          <w:lang w:eastAsia="en-US"/>
        </w:rPr>
        <w:t>&amp;</w:t>
      </w:r>
      <w:r>
        <w:rPr>
          <w:sz w:val="28"/>
          <w:szCs w:val="28"/>
        </w:rPr>
        <w:t xml:space="preserve">Z interiér cenovou nabídku zatím pro množství nasmlouvané práce nezaslala. Po telefonické urgenci přišly 2 nabíd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) - žádám Výbor AKP o projednání možnosti dodělat podružné měřící elektroměry v dílně č.4 a č.5. Tato realizace by se mohla provést společně s uvažovanou rekonstrukcí el. vedení v tanečním sále. Jsou to spolu s tanečním sálem jediné dílny, které nemají podružné elektroměry a není jim tudíž možné provést skutečnou fakturaci za spotřebovanou el. energ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) - AKP navštívili zástupci firem Staveb. firma Čech, Benda Václav a Hubcej a syn. Zaměřili si prostory v CO krytu, během měsíce července 2022 zašlou cenové nabídky na bourací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Realizace úkolů pro jednatele ze Zápisu č.6/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vyznačení parkovacích míst před správní budovou a budovou myčky, řešeno jednatelem s jednotlivými nájemci. Vzhledem ke zjištění, že obnovením nového značení nevznikne nové parkovací místo, není třeba ihned přeznačovat, jen do budoucna obnovit špatně viditelné zna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) - zástupce M&amp;M Reality p. Havelka navštívil 21. 6. 2022 spolu se zájemcem o pronájem volných kanceláří p. Pavlem Akivanovem AKP. Prohlédl si kanceláře, byl seznámen s výškou nájmů. Dle jeho vyjádření podá do 27. 6. 2022 zprávu, zda uzavře smlouvy na všechny kanceláře. Termín pronájmů od 1. 9. 2022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Jedná se o firmu insolvenčního správce – JUDr. Martínkovou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Dne 28. 6. 2022 telefonicky kontaktován p. Akivanov. Firma nemá o tyto prostory zájem, potřebuje větší kanceláře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) - opravu „soklu“ u angl. dvorku za správní budovou provede AKP vlastními silami p. Ošťádalem do 31. 8. 2022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) - vyznačení žlutého pruhu podél chodníku před správní budovou provede pan Frank do 1. 7. 2022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) - zvýšení záloh za energie projednáno s nájemníky. Dle posledního vyúčtování el. energie a plynu, budou během měsíce července upraveny jednotlivé smlouvy formou dodatku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.) - 21. 6. 2022 navštívil AKP projektant p. Kolařík z Konstrukční kanceláře KONSTRUKTA ve věci projektové dokumentace k CO krytu a cenové nabídky. Cenovou nabídku zašle do 30. 6. 2022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 této věci požádán Ing. arch. Mlčoch o doporučení projekčních kanceláří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) - provedl jsem monitoring poškození podlah v objektu garáží. Nejvíce poškozená místa jsou v CO krytu, chodba při výjezdu z přízemí na Bulharskou ul. a střední chodba ve 2. poschodí. Během měsíce července a srpna budou probíhat postupné opravy vlastními silami (p. Frank a p. Ošťádal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8.) - 17. 6. 2022 dodán objednaný nábytek. P. Ošťádal provádí sestavení nábytku do 29. 6. 2022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3)Ad Zpráva jednatele AKP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. K bodu 3 - </w:t>
      </w:r>
      <w:r>
        <w:rPr>
          <w:sz w:val="28"/>
          <w:szCs w:val="28"/>
        </w:rPr>
        <w:t>předseda se pokusí spojit se s nájemcem boxu č. 82, případně předseda připraví dopis, který bude doporučeně odeslán s upozorněním na vyvození právních následků vyplývajících z porušení povinností člena</w:t>
      </w:r>
    </w:p>
    <w:p>
      <w:pPr>
        <w:pStyle w:val="Standard"/>
        <w:tabs>
          <w:tab w:val="clear" w:pos="709"/>
          <w:tab w:val="left" w:pos="1022" w:leader="none"/>
        </w:tabs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 bodu 8 proběhla diskuse, možné navrhované řešení. Máme tři odváděcí místa, jedno napojené na stokovou kanalizaci, další odvod vody vyvést na zelenou plochu směrem k Žeranovské ulici a na třetí místo napojit vodoměrnou šachtu. Bude se ještě řešit a pokračovat ve věci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3. </w:t>
      </w:r>
      <w:r>
        <w:rPr>
          <w:sz w:val="28"/>
          <w:szCs w:val="28"/>
        </w:rPr>
        <w:t>k bodu 9 se vedla diskuse zda ji opravit přímo v prostorách Autoklubu, Ing. Kopecký navrhl oslovit další firmy, např. firmu Bílý a Ing. Šimek navrhl oslovit firmu Grussman.</w:t>
      </w:r>
    </w:p>
    <w:p>
      <w:pPr>
        <w:pStyle w:val="Normal"/>
        <w:jc w:val="both"/>
        <w:rPr/>
      </w:pPr>
      <w:r>
        <w:rPr>
          <w:sz w:val="28"/>
          <w:szCs w:val="28"/>
        </w:rPr>
        <w:t>Jednatel bude věc konzultovat s p. Tesařem, při jeho osobní návštěvě plánované na 30. 6. 2022, při které bude přítomen Ing. Ulvr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4. k bodu 11</w:t>
      </w:r>
      <w:r>
        <w:rPr>
          <w:sz w:val="28"/>
          <w:szCs w:val="28"/>
        </w:rPr>
        <w:t xml:space="preserve"> navrhujeme oslovit další firmy, např. JAF Holz, bod 11 přesunut na příští schů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5. </w:t>
      </w:r>
      <w:r>
        <w:rPr>
          <w:sz w:val="28"/>
          <w:szCs w:val="28"/>
        </w:rPr>
        <w:t>k bodu 12 výbor schválil dodělat podružné elektromě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4) Ad Realiz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108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 bodu 1- během roku 2022 opravit špatně viditelné značení parkovacích míst v areálu AKP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6"/>
          <w:szCs w:val="26"/>
        </w:rPr>
        <w:t xml:space="preserve">k bodu 2 - </w:t>
      </w:r>
      <w:r>
        <w:rPr>
          <w:sz w:val="28"/>
          <w:szCs w:val="28"/>
          <w:lang w:eastAsia="en-US"/>
        </w:rPr>
        <w:t>zajistit další realitní kanceláře či realitní makléře a dál inzerovat tyto prostory</w:t>
      </w:r>
    </w:p>
    <w:p>
      <w:pPr>
        <w:pStyle w:val="Standard"/>
        <w:tabs>
          <w:tab w:val="clear" w:pos="709"/>
          <w:tab w:val="left" w:pos="1022" w:leader="none"/>
        </w:tabs>
        <w:ind w:left="360" w:hanging="0"/>
        <w:rPr>
          <w:rFonts w:ascii="Cambria" w:hAnsi="Cambria" w:cs="Cambria"/>
          <w:sz w:val="26"/>
          <w:szCs w:val="26"/>
          <w:lang w:eastAsia="en-US"/>
        </w:rPr>
      </w:pPr>
      <w:r>
        <w:rPr>
          <w:rFonts w:cs="Cambria" w:ascii="Cambria" w:hAnsi="Cambri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 bodu 6 - doplnit projekční kanceláře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6"/>
          <w:szCs w:val="26"/>
        </w:rPr>
        <w:t>k bodu 7-</w:t>
      </w:r>
      <w:r>
        <w:rPr>
          <w:sz w:val="28"/>
          <w:szCs w:val="28"/>
        </w:rPr>
        <w:t>p. Ulvr navrhl zkusit najít nový materiál na opravy - obejít stavebniny a poptat náš problém (Pro-Doma, DEK)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vrh předsedy AKP na výplatu prémií jednatele v plné výši byl výborem AKP jednohlasně odsouhlasen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Další z programu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 vzal na vědomí závěry daňového přiznání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skuse ohledně semaforů, projednat s p. Tesařem při jeho osobní návštěvě AKP, jednatel a Ing. Ulvr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šla faktura na zednické a malířské práce, výbor vzal na vědomí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skuse ohledně “nepořádku“ za tobogánem ul. Bulharská, úkol pro pana jednatele, odklidit do 31. 8. 2022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novit špatně viditelné značení parkovacích míst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do konce r. 2022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993" w:right="-477" w:hanging="633"/>
        <w:rPr/>
      </w:pPr>
      <w:r>
        <w:rPr>
          <w:rFonts w:cs="Cambria" w:ascii="Cambria" w:hAnsi="Cambria"/>
          <w:sz w:val="26"/>
          <w:szCs w:val="26"/>
        </w:rPr>
        <w:t>Nabízet volné opravené kanceláře ve správní budově formou inzerce, resp. nabídky přes další realitní kanceláře, realitní makléře či poptáním.</w:t>
        <w:tab/>
      </w:r>
    </w:p>
    <w:p>
      <w:pPr>
        <w:pStyle w:val="Standard"/>
        <w:tabs>
          <w:tab w:val="clear" w:pos="709"/>
          <w:tab w:val="left" w:pos="1022" w:leader="none"/>
        </w:tabs>
        <w:ind w:left="4680" w:right="-477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468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it „sokl“ u angl. dvorku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do 31. 8. 2022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jistit označení žlutým pruhem podél správní budovy  </w:t>
      </w:r>
    </w:p>
    <w:p>
      <w:pPr>
        <w:pStyle w:val="Standard"/>
        <w:tabs>
          <w:tab w:val="clear" w:pos="709"/>
          <w:tab w:val="left" w:pos="1022" w:leader="none"/>
        </w:tabs>
        <w:ind w:left="36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do 1. 7. 2022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jc w:val="both"/>
        <w:rPr/>
      </w:pPr>
      <w:r>
        <w:rPr>
          <w:rFonts w:cs="Cambria" w:ascii="Cambria" w:hAnsi="Cambria"/>
          <w:sz w:val="26"/>
          <w:szCs w:val="26"/>
        </w:rPr>
        <w:t>Ve spolupráci s Ing. arch. Mlčochem, Ing. Kopeckým hledat projektanta na zpracování projektu na úpravu skladu CO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rokonzultovat ve stavebninách možnosti oprav podlah v garážích a daná </w:t>
        <w:tab/>
        <w:t xml:space="preserve">problematická místa opravit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31. 8. 2022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 p. Tesařem zjistit možnost opravy brány případně oslovit další zámečnictví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30. 6. 2022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 p. Tesařem prokonzultovat možnost napojení bran na semafory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31. 8. 2022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 nainstalování nábytku zajistit připojení kanceláří k internetu</w:t>
      </w:r>
    </w:p>
    <w:p>
      <w:pPr>
        <w:pStyle w:val="Standard"/>
        <w:tabs>
          <w:tab w:val="clear" w:pos="709"/>
          <w:tab w:val="left" w:pos="1022" w:leader="none"/>
        </w:tabs>
        <w:ind w:left="36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36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klidit materiál za tobogánem ul. Bulharská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31. 8. 2022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6. 9. 2022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kern w:val="2"/>
        </w:rPr>
      </w:pPr>
      <w:r>
        <w:rPr>
          <w:rFonts w:eastAsia="Arial" w:cs="Cambria" w:ascii="Cambria" w:hAnsi="Cambria"/>
          <w:sz w:val="26"/>
          <w:szCs w:val="26"/>
        </w:rPr>
        <w:t>Zpracoval: Ing. Šimek V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apsal: Mgr. Přikryl J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Schválil: Ing. Růžička P.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Arial" w:cs="Cambri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41:00Z</dcterms:created>
  <dc:creator>Milan Popelka</dc:creator>
  <dc:description/>
  <cp:keywords/>
  <dc:language>en-US</dc:language>
  <cp:lastModifiedBy>Uživatel</cp:lastModifiedBy>
  <cp:lastPrinted>2022-04-06T11:40:00Z</cp:lastPrinted>
  <dcterms:modified xsi:type="dcterms:W3CDTF">2022-07-10T10:00:00Z</dcterms:modified>
  <cp:revision>6</cp:revision>
  <dc:subject/>
  <dc:title/>
</cp:coreProperties>
</file>