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/2022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lang w:val="en-US"/>
        </w:rPr>
      </w:pPr>
      <w:r>
        <w:rPr>
          <w:rFonts w:cs="Tahoma" w:ascii="Tahoma" w:hAnsi="Tahoma"/>
          <w:b/>
          <w:bCs/>
          <w:i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/>
        </w:rPr>
        <w:t xml:space="preserve">Autoklubu Prostějov z.s. (AKP), </w:t>
      </w:r>
      <w:r>
        <w:rPr>
          <w:rFonts w:cs="Tahoma" w:ascii="Tahoma" w:hAnsi="Tahoma"/>
          <w:b/>
          <w:bCs/>
          <w:i/>
          <w:lang w:val="en-US"/>
        </w:rPr>
        <w:t>konané dne 11. 1. 2022 v zasedací místnosti AKP za účasti: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en-US"/>
        </w:rPr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ítomni: </w:t>
        <w:tab/>
      </w:r>
      <w:r>
        <w:rPr>
          <w:rFonts w:cs="Cambria" w:ascii="Cambria" w:hAnsi="Cambria"/>
          <w:i/>
          <w:iCs/>
          <w:sz w:val="26"/>
          <w:szCs w:val="26"/>
          <w:u w:val="single"/>
        </w:rPr>
        <w:t>Výbor:</w:t>
      </w:r>
      <w:r>
        <w:rPr>
          <w:rFonts w:cs="Cambria" w:ascii="Cambria" w:hAnsi="Cambria"/>
          <w:sz w:val="26"/>
          <w:szCs w:val="26"/>
        </w:rPr>
        <w:t xml:space="preserve"> Mgr. Popelka, Ing. Kopecký MBA, Ing. Zachar, Mgr. Přikryl, </w:t>
      </w:r>
    </w:p>
    <w:p>
      <w:pPr>
        <w:pStyle w:val="Standard"/>
        <w:ind w:left="708" w:firstLine="708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, Ing. Šimek, p. Holyst, p.Grydil, Ing.Carda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ab/>
      </w:r>
      <w:r>
        <w:rPr>
          <w:rFonts w:cs="Cambria" w:ascii="Cambria" w:hAnsi="Cambria"/>
          <w:i/>
          <w:iCs/>
          <w:sz w:val="26"/>
          <w:szCs w:val="26"/>
          <w:u w:val="single"/>
        </w:rPr>
        <w:t>Revizní komise:</w:t>
      </w:r>
      <w:r>
        <w:rPr>
          <w:rFonts w:cs="Cambria" w:ascii="Cambria" w:hAnsi="Cambria"/>
          <w:sz w:val="26"/>
          <w:szCs w:val="26"/>
        </w:rPr>
        <w:t xml:space="preserve">  p. Ociepka, Bc. Hampl, Ing. Růžička,</w:t>
      </w:r>
    </w:p>
    <w:p>
      <w:pPr>
        <w:pStyle w:val="Standard"/>
        <w:rPr/>
      </w:pPr>
      <w:r>
        <w:rPr>
          <w:rFonts w:cs="Cambria" w:ascii="Cambria" w:hAnsi="Cambria"/>
          <w:b/>
          <w:bCs/>
          <w:sz w:val="26"/>
          <w:szCs w:val="26"/>
        </w:rPr>
        <w:t>Nepřítomní - omluveni</w:t>
      </w:r>
      <w:r>
        <w:rPr>
          <w:rFonts w:cs="Cambria" w:ascii="Cambria" w:hAnsi="Cambria"/>
          <w:sz w:val="26"/>
          <w:szCs w:val="26"/>
        </w:rPr>
        <w:t>:  Bc. Hampl, p. Ociepka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hi-IN" w:bidi="hi-IN"/>
        </w:rPr>
        <w:t>Schůzi zahájil v 18,00 hod., po přivítání a řídil předseda AKP Mgr. Pop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Cambria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mbria" w:ascii="Cambria" w:hAnsi="Cambria"/>
          <w:b/>
          <w:bCs/>
          <w:kern w:val="2"/>
          <w:sz w:val="26"/>
          <w:szCs w:val="26"/>
          <w:lang w:eastAsia="hi-IN" w:bidi="hi-IN"/>
        </w:rPr>
        <w:t>Progr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SimSun;宋体" w:cs="Tahoma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6"/>
          <w:szCs w:val="26"/>
          <w:lang w:eastAsia="hi-IN" w:bidi="hi-IN"/>
        </w:rPr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18.00 hod. byl pozván p. Brauner, jednatel společnosti MB engineering s.r.o., ve věci prezentování možností využití střechy, resp. možností dlouhodobého pronájmu střechy na budově garáží za účelem instalace solárních kolektorů.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6"/>
          <w:szCs w:val="26"/>
        </w:rPr>
        <w:t>Dále se pokračovalo:</w:t>
      </w:r>
    </w:p>
    <w:p>
      <w:pPr>
        <w:pStyle w:val="Standard"/>
        <w:numPr>
          <w:ilvl w:val="0"/>
          <w:numId w:val="1"/>
        </w:numPr>
        <w:ind w:left="2061" w:hanging="2061"/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 :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k 3. 12. 2021 má AKP – 434 členů,</w:t>
      </w:r>
    </w:p>
    <w:p>
      <w:pPr>
        <w:pStyle w:val="Standard"/>
        <w:ind w:left="225" w:hanging="2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nájmy a pronájmy za měsíc prosinec 2021 byly uhrazeny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řijetí nových členů: o členství požádali dva zájemci. Splnili podmínku pro přijetí za členy AKP, uhradili roční členský příspěvek 850,- Kč (500+350)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v měsíci prosinci 2021 byla věnována pozornost rekonstrukci technického    kanálu v budově myčky, odstranění závad z kontrol garážování vozidel,    odprodeji nepotřebného majetku AKP, vyklizení moto boxů pro další pronájem, zapravení části stropu na myčce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nejsou volné garáž. boxy. Nebyl přidělen žádný box, 25 členů čeká v pořadníku,   dne 9. 12. 2021 zaslal výpověď z užívání garážového boxu jeden člen. Nejsou   volná místa garážových stání, je vedeno 5 zájemců o stání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závady zjištěné při kontrole garážování vozidel v měsíci listopadu 2021 jsou   odstraněny.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při kontrole garážování vozidel 22. 12. 2021 zjištěno 5 závad (box č. 19, 104,    114, 176 a 173). Kontrola odstranění závad 28. 1. 2022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závady zjištěné při kontrole požární ochrany v měsíci listopadu 2021 jsou odstraněny. Závady doposud neodstranil box. č. 8, byl vyzván písemně k odstranění závady, doposud tak neučinil.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při kontrole požární ochrany 20.12.2021 zjištěno 11 závad (box č.7, 8, 42, 85, 95, 113, 141, 171, 182, 247 a 272). Kontrola odstranění závad 15. 1. 2022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Příští kontrola BOZP dne 25. 1. 2022,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- Zámečnictví Pazdera – dne 10. 12. 2021 předal ukončenou rekonstrukci technického kanálu v budově myčky, </w:t>
      </w:r>
    </w:p>
    <w:p>
      <w:pPr>
        <w:pStyle w:val="Standard"/>
        <w:ind w:left="142" w:hanging="14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ro vyklizení dalších motoboxů byla zaslána p. Pazderovi objednávka na zhotovení konzol pro podpěru hydrantového rozvodu v suterénu garáží.</w:t>
      </w:r>
    </w:p>
    <w:p>
      <w:pPr>
        <w:pStyle w:val="Standard"/>
        <w:ind w:left="142" w:hanging="14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Zednická firma Ondřej Češka provede výměnu zkorodovaných futer až po dohodě, protože z důvodu nemoci může nastoupit až po 11. 1. 2022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v měsíci prosinci 2021 se uskutečnil odprodej nepotřebného materiálu, částečně </w:t>
      </w:r>
    </w:p>
    <w:p>
      <w:pPr>
        <w:pStyle w:val="Standard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odvezen železný materiál do sběrných surovin.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2. 11. 2021 předána p. Tesařovi objednávka na dodání 1 ks motoru a 1 ks  ústředny pro pohon vjezdové a výjezdové brány. Již dodáno 18. 11. 2021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- dne 20. 12. 2021 došlo v prostorách myčky k odpadnutí části stropu na právě čištěné vozidlo. Zdokumentování situace V. Kopeckým. Vozidlo nebylo poškozeno. 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Dne 21. 12. 2021 jsem společně s p. Frankem provedl prohlídku stopu a odstranění uvolněných částeček stropu. Dne 28. 12. 2021 provedena kontrola provozu myčky se zápisem o výše uvedené události. 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- v suterénu garáží budou vyklizeny motoboxy č. 39 a 58. Zámečnická fi zhotoví konzoly pro upevnění na stěnu, tyto budou podpírat rozvod hydrantu, což umožní demontáž stávajících podpěr a uvolnění celého prostoru. 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pro zimní pohotovost v AKP se přihlásil jeden zájemce. Byla s ním uzavřena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hoda o provedení práce od 15. 12. 2021 do 30. 4. 2022,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dne 22. 12. 2021 došlo k odprodeji nepotřebných náhradních dílů na jízdní kola firmě Dočkal.  Vystavená faktura byla již uhrazena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7. 12. 2021 prodloužena licence AVG Internet Security 2021 pro 2 PC do 9. 12. 2024,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1. 12. 2021 zaslal zájemce žádost o pronájem dílny po p. Frankovi,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 xml:space="preserve">- dne 3. 1. 2022 vyvěšena na vývěskách a na www informace o platbě členských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příspěvků na rok 2022, 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- od 1.1.2022 došlo ke změně minimální mzdy, potřeba řešit úpravou počtu 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pracovních hodin p. Franka na 2x2hodiny týdně, což nepostačuje, p. Frank nemá   zájem o navýšení pracovních hodin.</w:t>
      </w:r>
    </w:p>
    <w:p>
      <w:pPr>
        <w:pStyle w:val="Standard"/>
        <w:ind w:right="-767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  <w:sz w:val="26"/>
          <w:szCs w:val="26"/>
        </w:rPr>
        <w:t>Výbor vzal zprávu jednatele na vědomí.</w:t>
      </w:r>
    </w:p>
    <w:p>
      <w:pPr>
        <w:pStyle w:val="Standard"/>
        <w:ind w:right="-84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2061" w:hanging="206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AD Zpráva jednatele AKP:</w:t>
      </w:r>
    </w:p>
    <w:p>
      <w:pPr>
        <w:pStyle w:val="Standard"/>
        <w:tabs>
          <w:tab w:val="clear" w:pos="708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Přijetí nových členů AKP: </w:t>
      </w:r>
    </w:p>
    <w:p>
      <w:pPr>
        <w:pStyle w:val="Standard"/>
        <w:tabs>
          <w:tab w:val="clear" w:pos="708"/>
          <w:tab w:val="left" w:pos="1022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Předseda – při splnění ust. Čl. 3 odst. 2 Stanov AKP vyzval Výbor k vyjádření se k citovaným osobám; bez ohlasu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al ve věci hlasovat, přijetí jednohlasně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Úprava pracovní doby p. Franka: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Bylo dohodnuto zjistit vytížení p. Franka, které činnosti nestíhá a co je schopen pokrýt za 4 hod. týdně. Pan jednatel bude informovat písemně členy Výboru a revizní komise, jaké činnosti dříve p. Frank vykonával a jaké nyní nevykonává a v jakém časovém rozsahu, aby bylo možné zvážit další postup ve věci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bookmarkStart w:id="0" w:name="_Hlk83664129"/>
      <w:bookmarkEnd w:id="0"/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  <w:bookmarkStart w:id="1" w:name="_Hlk83664129"/>
      <w:bookmarkStart w:id="2" w:name="_Hlk83664129"/>
      <w:bookmarkEnd w:id="2"/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Odprodej nepotřebného materiálu - vyklizení uvolněných prostor: </w:t>
      </w:r>
    </w:p>
    <w:p>
      <w:pPr>
        <w:pStyle w:val="Standard"/>
        <w:tabs>
          <w:tab w:val="clear" w:pos="708"/>
          <w:tab w:val="left" w:pos="1022" w:leader="none"/>
        </w:tabs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zajistí vyklizení prostor, kde dříve byly skladovány náhradní díly na jízdní kola, a to do schůze příštího výboru, kde bude informovat o splnění úkolu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Pronájem dílny po p. Frankovi: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ýbor schválil pronajmutí dílny po p. Frankovi panu Nerušilovi za stejných podmínek, jak má nyní pronajatou dílnu. Je ale potřeba dílnu po p. Frankovi vyklidit a odstěhovat věci do „nové dílny“, tj. nových prostor, jednatel bude pana Nerušila informovat a dohodne s ním počátek nájemní smlouvy, následně dojde k podpisu a uzavření nájemní smlouvy. 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Rozšíření boxů: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rozšíření boxů jednatel zjistí zájem současných nájemců o zvětšení boxů respektive výměna s někým, kdo má o velký box zájem a bude informovat Výbor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061" w:hanging="206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Zpráva inventarizační komise:</w:t>
      </w:r>
    </w:p>
    <w:p>
      <w:pPr>
        <w:pStyle w:val="Standard"/>
        <w:tabs>
          <w:tab w:val="clear" w:pos="708"/>
          <w:tab w:val="left" w:pos="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Card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Výbor vzal na vědomí zprávu inventarizační komise.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6"/>
          <w:szCs w:val="26"/>
        </w:rPr>
        <w:t>- Ve věci křovinořezu Stihl, jednatel zjistí možnosti a případnou cenu opravy a dle informace pak může dojít k rozhodnutí o opravě nebo o vyřazení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Návrh na zrušení příček a rozšíření stání v CO krytu o 4 místa (zrušení 2 stávajících a vybudování 6 nových)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Vytvoření pomocí barvy 2 venkovních parkovacích míst mezi bývalým výtahem a malou brankou-pronájem z řad zájemců, čekatelů, zajistí jednatel. Vyčlenění prostor barevně bude učiněno provizorně, řádně pak v jarních měsících s přihlédnutím k podmínkám dle počasí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V suterénu je 30 rámečků na okna, je třeba zjistit využitelnost. Rozhodnout o uložení nebo část zlikvidovat. Projednat s p. Zabořilem, požárním technikem, zda se dají využít nebo zda je možné uvažovat o případném nahrazení jinými, např. plastovými.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>- Informace o kotlech, úvaha o možné výměně za modernější (s větší účinností), do budoucna z důvodu šetření energií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ále je nutné s p. Zabořilem projednat, co je možné skladovat v garážovém boxu a dle toho případně upravit provozní řád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zprávu na vědomí.</w:t>
      </w:r>
    </w:p>
    <w:p>
      <w:pPr>
        <w:pStyle w:val="Standard"/>
        <w:ind w:left="1495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061" w:hanging="206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Prémie jednatele: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Úprava prémií k nové zaručené mzdě p. jednatele na 15%. 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>Výsledek hlasování: 7 pro, 1 se zdržel, 1 proti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chválení prémií jednateli za prosinec 2021:</w:t>
      </w:r>
    </w:p>
    <w:p>
      <w:pPr>
        <w:pStyle w:val="Standard"/>
        <w:rPr/>
      </w:pPr>
      <w:r>
        <w:rPr>
          <w:rFonts w:cs="Cambria" w:ascii="Cambria" w:hAnsi="Cambria"/>
          <w:sz w:val="26"/>
          <w:szCs w:val="26"/>
        </w:rPr>
        <w:t xml:space="preserve">Výsledek hlasování: 8 pro, 1 se zdržel. 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061" w:hanging="206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Nové komise:</w:t>
      </w:r>
    </w:p>
    <w:p>
      <w:pPr>
        <w:pStyle w:val="Standard"/>
        <w:jc w:val="both"/>
        <w:rPr/>
      </w:pPr>
      <w:r>
        <w:rPr>
          <w:rFonts w:cs="Cambria" w:ascii="Cambria" w:hAnsi="Cambria"/>
          <w:sz w:val="26"/>
          <w:szCs w:val="26"/>
        </w:rPr>
        <w:t xml:space="preserve">Vytvoření </w:t>
      </w:r>
      <w:r>
        <w:rPr>
          <w:rFonts w:cs="Cambria" w:ascii="Cambria" w:hAnsi="Cambria"/>
          <w:b/>
          <w:bCs/>
          <w:i/>
          <w:iCs/>
          <w:sz w:val="26"/>
          <w:szCs w:val="26"/>
          <w:u w:val="single"/>
        </w:rPr>
        <w:t>komise k vyřazení nepotřebného majetku</w:t>
      </w:r>
      <w:r>
        <w:rPr>
          <w:rFonts w:cs="Cambria" w:ascii="Cambria" w:hAnsi="Cambria"/>
          <w:sz w:val="26"/>
          <w:szCs w:val="26"/>
        </w:rPr>
        <w:t>- Ing. Zachar, ing. Šimek, p. Kopecký.</w:t>
      </w:r>
    </w:p>
    <w:p>
      <w:pPr>
        <w:pStyle w:val="Standard"/>
        <w:jc w:val="both"/>
        <w:rPr/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</w:rPr>
        <w:t>Stavební komise</w:t>
      </w:r>
      <w:r>
        <w:rPr>
          <w:rFonts w:cs="Cambria" w:ascii="Cambria" w:hAnsi="Cambria"/>
          <w:sz w:val="26"/>
          <w:szCs w:val="26"/>
        </w:rPr>
        <w:t>: p. Zachar, Ing. Ulvr, p. Holyst, mimo výbor člen AKP p. Mlčoch,   p. Kopecký - jednatel</w:t>
      </w:r>
    </w:p>
    <w:p>
      <w:pPr>
        <w:pStyle w:val="Standard"/>
        <w:jc w:val="both"/>
        <w:rPr/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</w:rPr>
        <w:t>Ekonomická komise:</w:t>
      </w:r>
      <w:r>
        <w:rPr>
          <w:rFonts w:cs="Cambria" w:ascii="Cambria" w:hAnsi="Cambria"/>
          <w:sz w:val="26"/>
          <w:szCs w:val="26"/>
        </w:rPr>
        <w:t xml:space="preserve"> Ing. Kopecký, Ing. Carda, Ing. Šimek, Mgr. Přikryl, Bc Hampl, + nestálý člen Mgr. Popelka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 únoru by měla vzniknout komise pro úpravu stanov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i/>
          <w:iCs/>
          <w:sz w:val="26"/>
          <w:szCs w:val="26"/>
        </w:rPr>
        <w:t>Výborem odsouhlas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2061" w:hanging="2061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Různé: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 schválen plán práce na rok 2022 a plán kontrol garáží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 dal mandát ekonomické komisi k oslovení pojišťoven k pojištění majetku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jištění ceny a možnosti připojení vstupní brány na stávající semafor.</w:t>
      </w:r>
    </w:p>
    <w:p>
      <w:pPr>
        <w:pStyle w:val="Standard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ále byla vedena diskuse k možnostem využití střechy, případně oslovení dalších zájemců k porovnání nabídek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Zpracoval: Ing. Šimek Vítězslav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Ověřil: Ing. Růžička Pavel - předseda 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0:00Z</dcterms:created>
  <dc:creator>Jiri PRIKRYL</dc:creator>
  <dc:description/>
  <cp:keywords/>
  <dc:language>en-US</dc:language>
  <cp:lastModifiedBy>Uživatel</cp:lastModifiedBy>
  <dcterms:modified xsi:type="dcterms:W3CDTF">2022-01-21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10490</vt:r8>
  </property>
  <property fmtid="{D5CDD505-2E9C-101B-9397-08002B2CF9AE}" pid="3" name="_AuthorEmail">
    <vt:lpwstr>jiprikryl@soufflet.com</vt:lpwstr>
  </property>
  <property fmtid="{D5CDD505-2E9C-101B-9397-08002B2CF9AE}" pid="4" name="_AuthorEmailDisplayName">
    <vt:lpwstr>Jiri PRIKRY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