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96"/>
          <w:szCs w:val="96"/>
          <w:lang w:val="en-US" w:eastAsia="cs-CZ" w:bidi="ar-SA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6/2021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kern w:val="0"/>
          <w:sz w:val="22"/>
          <w:szCs w:val="22"/>
          <w:lang w:val="en-US" w:eastAsia="cs-CZ" w:bidi="ar-SA"/>
        </w:rPr>
      </w:pPr>
      <w:r>
        <w:rPr>
          <w:rFonts w:eastAsia="Times New Roman" w:cs="Tahoma" w:ascii="Tahoma" w:hAnsi="Tahoma"/>
          <w:b/>
          <w:bCs/>
          <w:iCs/>
          <w:kern w:val="0"/>
          <w:sz w:val="22"/>
          <w:szCs w:val="22"/>
          <w:lang w:val="en-US" w:eastAsia="cs-CZ" w:bidi="ar-S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z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29. 9. 2021 za účasti 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Ing.Ulvr, </w:t>
      </w:r>
      <w:r>
        <w:rPr>
          <w:rFonts w:cs="Tahoma" w:ascii="Tahoma" w:hAnsi="Tahoma"/>
          <w:bCs/>
          <w:lang w:val="en-US"/>
        </w:rPr>
        <w:t>Mgr.Přikryl,</w:t>
      </w:r>
    </w:p>
    <w:p>
      <w:pPr>
        <w:pStyle w:val="Normal"/>
        <w:autoSpaceDE w:val="false"/>
        <w:ind w:left="708" w:firstLine="708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 xml:space="preserve">Ing.Šimek, </w:t>
      </w:r>
      <w:r>
        <w:rPr>
          <w:rFonts w:cs="Tahoma" w:ascii="Tahoma" w:hAnsi="Tahoma"/>
          <w:lang w:val="en-US"/>
        </w:rPr>
        <w:t>Ing.Carda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p.Ociepka, Ing.Mayer, Bc.Hampl,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bCs/>
          <w:lang w:val="en-US"/>
        </w:rPr>
        <w:t>Ing.Zachar,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Kopecký Vít - jednatel AKP. 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</w:rPr>
        <w:t>Program :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</w:t>
      </w: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1) Zpráva jednatele AKP za uplynulé období od poslední schůze V+RK :</w:t>
      </w:r>
    </w:p>
    <w:p>
      <w:pPr>
        <w:pStyle w:val="Standard"/>
        <w:ind w:right="-8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o členství požádali 2 zájemci</w:t>
      </w:r>
    </w:p>
    <w:p>
      <w:pPr>
        <w:pStyle w:val="Standard"/>
        <w:ind w:right="-8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plnili podmínky pro přijetí za člena AKP, uhradili roční členský příspěvek 350,- Kč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 věci členské základny AKP je k 30. 8. 2021 evidováno 428 členů,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V měsíci září 2021 byla věnována pozornost přípravě smlouvy   ve věci opravy zakrytí technického kanálu v budově myčky, rozeslání pozvánek na konání řádné a náhradní ČS AKP, odstranění závad z kontrol garážování vozidel, oslovení firem ve věci monitoringu dešťových vod, odprodeji nepotřebného majetku AKP, provedení revize elektro v budově myčky, přezkoušení pracovníků pro obsluhu plynových zařízení a tlakových nádob, revize tlak. nádob, odborná prohlídka nízkotlaké plyn. kotelny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nejsou volné garážové boxy. Nebyl přidělen žádný garážový box, 18 členů čeká v pořadníku,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Nejsou volná místa garážových stání, jsou vedeni 3 zájemci o stání.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závady zjištěné při kontrole garážování vozidel v měsíci srpnu 2021 jsou odstraněny. Při kontrole garážování vozidel 17. 9. 2021 zjištěny 4 závady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Při kontrole požární ochrany 24. 8. 2021 zjištěny 3 závady.  Závady byly odstraněny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Při kontrole požární ochrany 29. 9. 2021 zjištěny 4 závady. Odstranění závady box č. 24 – závada bude odstraněna do 30. 9. 2021 ze zdravotních důvodů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Kontrola odstranění závad 15. 10. 2021. Příští kontrola BOZP – 25. 10. 2021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Dva členové požádali o výměnu garáž. boxů 412 a 219. Uhradili poplatek 300,- Kč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dne 17. 9. 2021 odeslány Pozvánky na řádnou ČS 2021, dne 21. 9. 2021 odeslány Pozvánky na náhradní ČS 2021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Zámečnictví Pazdera po telefonické urgenci se p. Pazdera do 1. 10. 2021 dostaví do AKP, aby  bylo možné dokončit smlouvu o dílo.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rmín realizace do konce listopadu 2021, cena 65.000,- Kč. 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dne 21.9.2021 zástupce firmy Aquamonitoring s.r.o. Ing. Hlaváček zaslal e-mail, ve kterém uvádí, že se může v autoklubu zastavit 22. 9. 2021. Potvrdil jsem schůzku, ale Ing. Hlaváček se nedostavil. Dne 24. 9. 2021 jsem zaslal e-mail , ve kterém jej žádám o stanovení nového termínu schůzky. Zatím bez odpovědi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- oslovil jsem mailem dále Ing. Rozehnala z firmy Moravská vodárenská a.s.. Proběhla schůzka zde v AKP a 15. 9. 2021 mi zaslal Ing. Rozehnal email, ve kterém podává svoje stanovisko k záměru AKP na měření množství dešťové vody a svoje doporučení jak situaci řešit.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v termínech 2., 7., 9. a 14. 9. 2021 proběhl odprodej nepotřebného majetku AKP. Z řad členů AKP nebyl žádný zájem, Oslovili jsme stavební firmy RG ZESTA a PROSTAS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7. 9. 2021 provedl revizní technik p. Bartošek roční revizi elektro v budově myčky. Bez závažných závad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21. 9. 2021 provedl revizní technik plynových zařízení a tlakových nádob Ing. Sedlář školení pracovníků pro obsluhu plynových zařízení a tlakových nádob, revize tlak. nádob, odbornou prohlídku nízkotlaké plynové kotelny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24. 9. 2021 provedena kontrola provozu čističky odpadních vod v myčce automobilů v areálu AKP z.s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vysvětlení p. Tesaře k repasovanému motoru vjezdové brány do budovy garáží z ul.   Rumunské zaslal p. Tesař mailem 15. 6. 2021. Vysvětlil v něm svoje doporučení postupné výměny všech motorů a ústředen k nim na jednotlivých branách v budově garáží. V současné době máme v AKP uloženo: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1.)  pohon brány – výjezd Bulharská. Lze použít na vjezd. bránu do budovy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2.)  repase pohonů vrat do suterénu ( obě křídla )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le ceníku 06/2021 je cena za pohon do 10.000,- Kč bez DPH a cena ústředny do 10.000,- Kč bez DPH.</w:t>
      </w:r>
    </w:p>
    <w:p>
      <w:pPr>
        <w:pStyle w:val="Standard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  <w:sz w:val="26"/>
          <w:szCs w:val="26"/>
        </w:rPr>
        <w:t>Výbor vzal zprávu jednatele na vědomí.</w:t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2) AD Zpráva jednatele AKP: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Přijetí nových 2 členů AKP: </w:t>
      </w:r>
      <w:r>
        <w:rPr>
          <w:rFonts w:cs="Cambria" w:ascii="Cambria" w:hAnsi="Cambria"/>
          <w:bCs/>
          <w:iCs/>
          <w:sz w:val="26"/>
          <w:szCs w:val="26"/>
        </w:rPr>
        <w:t>Předseda</w:t>
      </w:r>
      <w:r>
        <w:rPr>
          <w:rFonts w:cs="Cambria" w:ascii="Cambria" w:hAnsi="Cambria"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al ve věci hlasovat, přijetí jednohlasně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ontrola garážování vozidel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 Ociepka připomněl, že některá vozidla v garážových boxech jsou zakryta plachtami. Jednatel přislíbil, že kdo takto má auta zakrytá, tak dostane upozornění k odstranění. K boxu č. 224 doplnil jednatel, že závada není stále odstraněna z důvodu zdravotní indispozice garážníka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lektronické ovládání vjezdu a výjezdu: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Pan Tesař doporučil výměnu všech motorů, cena za 1 motor cca 10 tis.Kč a cca 10tis.Kč za ústřednu. Motory jsou již na konci životnosti – je třeba řešit. Pouze 1 ks máme na výměnu – repasovaný motor. Bylo dohodnuto, že jednatel okamžitě koupí 2x motor a 1x ústřednu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dej nepotřebného materiálu: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Jednatel upřesnil, že 30. 9.  2021 přijdou dvě firmy na prohlídku tohoto materiálu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Různé: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Jednatel prověří u paní Komínkové, kdy bude provádět opravu parket v sále a bude informovat Výbor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odsouhlasil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3) Dopis na bráně z ul. Rumunská: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Předseda seznámil s dopisem, který je vyvěšen na bráně z ul. Rumunská. Po diskuzi bylo dohodnuto, že jednatel tento okamžitě odstraní, protože toto vyvěšení bylo učiněno bez souhlasu výboru AKP, dopis je přístupný veřejnosti, nejen členům, když je umístěn na vnější straně brány a přidrátován. 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Členská schůze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  <w:u w:val="single"/>
        </w:rPr>
      </w:pPr>
      <w:r>
        <w:rPr>
          <w:rFonts w:eastAsia="Arial" w:cs="Cambria" w:ascii="Cambria" w:hAnsi="Cambria"/>
          <w:i/>
          <w:iCs/>
          <w:sz w:val="26"/>
          <w:szCs w:val="26"/>
          <w:u w:val="single"/>
        </w:rPr>
        <w:t>Zpráva jednatele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přečetl svoji zprávu. Po diskuzi bylo doporučeno doplnit ještě o výzvu k udělení souhlasu s GDPR. Jednatel připraví formuláře na členskou schůzi, označí do seznamu členy, kteří stále souhlas s GDPR nepodepsali, aby na členské schůzi mohlo u přítomných dojít k nápravě a podepsání dokumentu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  <w:u w:val="single"/>
        </w:rPr>
        <w:t>Kandidátka na členy výboru AKP a revizní komise.</w:t>
      </w:r>
      <w:r>
        <w:rPr>
          <w:rFonts w:eastAsia="Arial" w:cs="Cambria" w:ascii="Cambria" w:hAnsi="Cambria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 seznámil V se stavem kandidátky: 4 kandidáti na člena V a 1 kandidát na člena RK. 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1.   Grydil Miloslav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2.   Holyst Miroslav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3.   Kaštil Josef, Ing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4.   Klabal Leopold, Ing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5.   Růžička Pavel, Ing. (kandidát na člena RK), </w:t>
      </w:r>
    </w:p>
    <w:p>
      <w:pPr>
        <w:pStyle w:val="Normal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Dále uvedl, že budeme volit 2 členy výboru a 1 člena revizní komise. Nevolíme náhradníky, když dosud se žádný člen se zájmem o kandidaturu na náhradníka nepřihlásil. V případě zájmu o pozici náhradníka, bude doplněno na volební lístek přímo na členské schůzi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  <w:u w:val="single"/>
        </w:rPr>
        <w:t>Zpráva předsedy:</w:t>
      </w:r>
      <w:r>
        <w:rPr>
          <w:rFonts w:eastAsia="Arial" w:cs="Cambria" w:ascii="Cambria" w:hAnsi="Cambria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eznámil V a RK s konceptem zprávy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základní cíle spolku AKP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informace o žalobě Ing.Klabala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změna stanov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práce V a RK v období covidové pandemie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obsazení volných dílen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zemřel člen RK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vybudování nových garážových stání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řeší se přebudování části CO krytu na garážová stání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odsouhlasena realizace modernizace elektroinstalace AKP a sále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bude se realizovat optický kabel k připojení internetu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  <w:u w:val="single"/>
        </w:rPr>
        <w:t>Zpráva Revizní komise</w:t>
      </w:r>
      <w:r>
        <w:rPr>
          <w:rFonts w:eastAsia="Arial" w:cs="Cambria" w:ascii="Cambria" w:hAnsi="Cambria"/>
          <w:sz w:val="26"/>
          <w:szCs w:val="26"/>
        </w:rPr>
        <w:t xml:space="preserve">.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 xml:space="preserve">Pan Ociepka seznámil s celým textem Zprávy RK. 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lastní organizace členské schůze:</w:t>
      </w:r>
    </w:p>
    <w:p>
      <w:pPr>
        <w:pStyle w:val="Standard"/>
        <w:tabs>
          <w:tab w:val="clear" w:pos="709"/>
          <w:tab w:val="left" w:pos="1022" w:leader="none"/>
        </w:tabs>
        <w:ind w:left="992" w:hanging="992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ab/>
        <w:t>- Jednatel připraví 5x výtisk DAP s přílohami za roky 2019 a 2020 na stoly k dispozici členům, zajistí občerstvení a volební lístky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Složení komisí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  <w:u w:val="single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ab/>
      </w:r>
      <w:r>
        <w:rPr>
          <w:rFonts w:eastAsia="Arial" w:cs="Cambria" w:ascii="Cambria" w:hAnsi="Cambria"/>
          <w:i/>
          <w:iCs/>
          <w:sz w:val="26"/>
          <w:szCs w:val="26"/>
          <w:u w:val="single"/>
        </w:rPr>
        <w:t>Volební a mandátová komise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ab/>
        <w:t>Mgr. Přikryl – předseda, Bc. Hampl, Bc. Grydil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i/>
          <w:iCs/>
          <w:sz w:val="26"/>
          <w:szCs w:val="26"/>
        </w:rPr>
        <w:tab/>
      </w:r>
      <w:r>
        <w:rPr>
          <w:rFonts w:eastAsia="Arial" w:cs="Cambria" w:ascii="Cambria" w:hAnsi="Cambria"/>
          <w:i/>
          <w:iCs/>
          <w:sz w:val="26"/>
          <w:szCs w:val="26"/>
          <w:u w:val="single"/>
        </w:rPr>
        <w:t>Návrhová komise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ab/>
        <w:t>Ing. Carda, Ing. Ulvr, Ing. Zachar – předseda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Škodní komise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an Ociepka navrhl doplnit škodní komisi o dalšího, třetího, člena, aby se již dotáhla do konce kauza „Odměna za právní poradenství“ ve výši 10.000 Kč s DPH či bez DPH. 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Stávající komise doplněna o Mgr. Přikryla. Složení komise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ab/>
        <w:tab/>
        <w:tab/>
        <w:t>Ing. Carda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ab/>
        <w:tab/>
        <w:tab/>
        <w:t>Bc. Hampl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ab/>
        <w:tab/>
        <w:tab/>
        <w:t>Mgr. Přikryl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Předseda souhlasil s pověřením Ing.Cardy k případnému oslovení právníka za účelem zpracování posudku k případné škodní události v této věci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rFonts w:eastAsia="Arial" w:cs="Cambria" w:ascii="Cambria" w:hAnsi="Cambria"/>
          <w:sz w:val="26"/>
          <w:szCs w:val="26"/>
        </w:rPr>
        <w:t>Hlasováno: 5 PRO, 1se zdržel (předseda)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8) Různé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Carda přednesl připomínku, aby ve zprávě jednatele bylo předneseno odsouhlasení hospodaření AKP za rok 2019 a 2020. Zpráva jednatele bude doplněna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Zapsal : Ing. Šimek V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Schválil : Mgr. Popelka, předseda AKP</w:t>
      </w:r>
    </w:p>
    <w:sectPr>
      <w:type w:val="nextPage"/>
      <w:pgSz w:w="11906" w:h="16838"/>
      <w:pgMar w:left="1134" w:right="115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Arial" w:cs="Cambri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Arial" w:cs="Cambria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3:00Z</dcterms:created>
  <dc:creator>Milan Popelka</dc:creator>
  <dc:description/>
  <cp:keywords/>
  <dc:language>en-US</dc:language>
  <cp:lastModifiedBy>vsichni</cp:lastModifiedBy>
  <cp:lastPrinted>2018-06-22T12:58:00Z</cp:lastPrinted>
  <dcterms:modified xsi:type="dcterms:W3CDTF">2021-12-13T06:42:00Z</dcterms:modified>
  <cp:revision>9</cp:revision>
  <dc:subject/>
  <dc:title/>
</cp:coreProperties>
</file>