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6" w:space="0" w:color="000000"/>
        </w:pBdr>
        <w:autoSpaceDE w:val="false"/>
        <w:jc w:val="center"/>
        <w:rPr>
          <w:rFonts w:ascii="Cambria" w:hAnsi="Cambria" w:cs="Cambria"/>
          <w:b/>
          <w:b/>
          <w:bCs/>
          <w:iCs/>
          <w:sz w:val="96"/>
          <w:szCs w:val="96"/>
          <w:lang w:val="en-US"/>
        </w:rPr>
      </w:pPr>
      <w:r>
        <w:rPr>
          <w:rFonts w:cs="Cambria" w:ascii="Cambria" w:hAnsi="Cambria"/>
          <w:b/>
          <w:bCs/>
          <w:iCs/>
          <w:sz w:val="96"/>
          <w:szCs w:val="96"/>
          <w:lang w:val="en-US"/>
        </w:rPr>
        <w:t>Zpravodaj č.4/2021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Cambria" w:ascii="Cambria" w:hAnsi="Cambri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/>
          <w:i/>
          <w:iCs/>
          <w:sz w:val="36"/>
          <w:szCs w:val="36"/>
          <w:u w:val="single"/>
          <w:lang w:val="en-US"/>
        </w:rPr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ahoma" w:hAnsi="Tahoma" w:cs="Tahoma"/>
          <w:b/>
          <w:b/>
          <w:bCs/>
          <w:iCs/>
          <w:lang w:val="en-US"/>
        </w:rPr>
      </w:pPr>
      <w:r>
        <w:rPr>
          <w:rFonts w:cs="Tahoma" w:ascii="Tahoma" w:hAnsi="Tahoma"/>
          <w:b/>
          <w:bCs/>
          <w:iCs/>
          <w:lang w:val="en-US"/>
        </w:rPr>
        <w:t xml:space="preserve">Na společné schůzi výboru (V) a revizní komise (RK) </w:t>
      </w:r>
      <w:r>
        <w:rPr>
          <w:rFonts w:cs="Tahoma" w:ascii="Tahoma" w:hAnsi="Tahoma"/>
          <w:b/>
          <w:bCs/>
          <w:iCs/>
        </w:rPr>
        <w:t xml:space="preserve">Autoklubu Prostějov o.s. (AKP), </w:t>
      </w:r>
      <w:r>
        <w:rPr>
          <w:rFonts w:cs="Tahoma" w:ascii="Tahoma" w:hAnsi="Tahoma"/>
          <w:b/>
          <w:bCs/>
          <w:iCs/>
          <w:lang w:val="en-US"/>
        </w:rPr>
        <w:t xml:space="preserve">konané dne 29.6.2021 za účasti 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/>
          <w:iCs/>
          <w:sz w:val="26"/>
          <w:szCs w:val="26"/>
          <w:lang w:val="en-US"/>
        </w:rPr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ítomni : </w:t>
      </w:r>
      <w:r>
        <w:rPr>
          <w:rFonts w:cs="Cambria" w:ascii="Cambria" w:hAnsi="Cambria"/>
          <w:sz w:val="26"/>
          <w:szCs w:val="26"/>
        </w:rPr>
        <w:t>Výbor :  Mgr. Popelka, Ing. Carda , Ing. Kopecký MBA, Ing. Zachar</w:t>
      </w:r>
    </w:p>
    <w:p>
      <w:pPr>
        <w:pStyle w:val="Standard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                                </w:t>
      </w: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 xml:space="preserve">Mgr. Přikryl, Ing. Šimek, Ing. Ulvr, </w:t>
      </w:r>
    </w:p>
    <w:p>
      <w:pPr>
        <w:pStyle w:val="Standard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                 </w:t>
      </w:r>
      <w:r>
        <w:rPr>
          <w:rFonts w:cs="Cambria" w:ascii="Cambria" w:hAnsi="Cambria"/>
          <w:sz w:val="26"/>
          <w:szCs w:val="26"/>
        </w:rPr>
        <w:t>Revizní komise :   p. Ociepka, 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Nepřítomní - omluveni : </w:t>
      </w:r>
      <w:r>
        <w:rPr>
          <w:rFonts w:cs="Cambria" w:ascii="Cambria" w:hAnsi="Cambria"/>
          <w:sz w:val="26"/>
          <w:szCs w:val="26"/>
        </w:rPr>
        <w:t xml:space="preserve"> Bc. Hampl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e výbor zabýval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22" w:leader="none"/>
        </w:tabs>
        <w:ind w:left="786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Zpráva jednatele AKP za uplynulé období od poslední schůze V+RK:</w:t>
      </w:r>
    </w:p>
    <w:p>
      <w:pPr>
        <w:pStyle w:val="Standard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ind w:right="-840" w:hanging="0"/>
        <w:rPr>
          <w:rFonts w:ascii="Cambria" w:hAnsi="Cambria" w:cs="Cambria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cs="Cambria" w:ascii="Cambria" w:hAnsi="Cambria"/>
          <w:sz w:val="26"/>
          <w:szCs w:val="26"/>
        </w:rPr>
        <w:t>o členství požádal jeden zájemce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nájmy a pronájmy za červen 2021 byly uhrazeny,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ve věci členské základny AKP je k 24.6.2021 evidováno 424 členů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 nejsou volné garážové boxy, nebyl přidělen žádný garážový box, 12 členů čeká   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 xml:space="preserve">v pořadníku. Nejsou volná místa garážových stání, jsou vedeni 4 zájemci o stání. </w:t>
      </w:r>
    </w:p>
    <w:p>
      <w:pPr>
        <w:pStyle w:val="Standard"/>
        <w:rPr/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Garážové boxy si vyměnili k 31.5.2021 dva členové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 v měsíci květnu 2021 se uskutečnila kontrola garážování vozidel. Zjištěna jedna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Závada (box č. 378) - odstraněna. Při kontrole požární ochrany 25.5.2021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 xml:space="preserve">zjištěno 16 závad. Ty doposud neodstranil: (č.127, č.171, č.224, č.248, č. 390) 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odstranění zjištěných závad řešeno jednatelem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Kontrola odstranění závad 16.6.2021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Příští kontrola BOZP – 28.6.2021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 </w:t>
      </w:r>
      <w:r>
        <w:rPr>
          <w:rFonts w:cs="Cambria" w:ascii="Cambria" w:hAnsi="Cambria"/>
          <w:sz w:val="26"/>
          <w:szCs w:val="26"/>
        </w:rPr>
        <w:t xml:space="preserve">- roční členské příspěvky: neuhrazeno 1 členem. Telefonická i  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 xml:space="preserve">mailová komunikace.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 23.6.2021 provedl p. Frank montáž označení pronajatých 3 nově vzniklých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parkovacích stání do ulice Rumunské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dne 24.6.2021 provedl p. Frank výměnu informativních cedulek na všech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Bránách do budovy garáží. Dále upevnil informativní cedulky-Zákazu jízdy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v protisměru především cyklistů, on-line bruslařů atd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 17.6.2021 zaslána Výboru a RK AKP k dalšímu posouzení tabulka s cenovou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 xml:space="preserve">nabídkou ve věci odstranění závad v budově myčky. Jedná se o zakrytí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technického kanálu v místnosti ČOV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Cenovou nabídku zaslaly: Firma KOVO Martiš, Milan Bauer, Zámečnictví Pazdera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16.6.2021 zaslal p. Tesař zprávu předsedovi AKP Mgr. Popelkovi ve věci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navrhovaného řešení elektronického ovládání vjezdu a výjezdu do garáží, včetně</w:t>
      </w:r>
    </w:p>
    <w:p>
      <w:pPr>
        <w:pStyle w:val="Standard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pohonu jednotlivých bran,   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dne 23.6.2021 jsem zakoupil uhlíky do elektromotoru průmyslového vysavače </w:t>
      </w:r>
    </w:p>
    <w:p>
      <w:pPr>
        <w:pStyle w:val="Standard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WAP. Firma Kvapil provede zpětnou montáž elektromotoru do 2.6.2021. Do té  </w:t>
      </w:r>
    </w:p>
    <w:p>
      <w:pPr>
        <w:pStyle w:val="Standard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 xml:space="preserve">doby bude vysavač mimo provoz,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dne28.6.2021 odesláno hlášení pro čerpání finančních prostředků v rámci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Programu na podporu provádění samoodběrových testů COVID–19 za měsíc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květen 2021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- dne 23.6.2021 provedena kontrola provozu ČOV, Paní Procházková dále 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požaduje výměnu protipožárních vrat včetně zkorodované zárubně a jejich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oplechování proti stříkající vodě, opravu nátěru vjezdových vrat a netěsnosti</w:t>
      </w:r>
    </w:p>
    <w:p>
      <w:pPr>
        <w:pStyle w:val="Standard"/>
        <w:rPr/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křídel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p.Frank provedl nátěr dveří dílen č.2-3,4,5 a dvířek od HUP, bezpečnostního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</w:t>
      </w:r>
      <w:r>
        <w:rPr>
          <w:rFonts w:cs="Cambria" w:ascii="Cambria" w:hAnsi="Cambria"/>
          <w:sz w:val="26"/>
          <w:szCs w:val="26"/>
        </w:rPr>
        <w:t>Ventilu HUP a hlavního rozvaděče přívodu el. Energie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projednal jsem s p. Zabořilem, co by mohlo být uloženo v prostorách CO krytu.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Dle jeho vyjádření tam nemůže být uloženo nic jiného, než co umožňuje provozní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Řád budovy garáží a na co byla budova spolu s krytem CO zkolaudována,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byla kontaktována firma Aquamonitoring s.r.o., a to ve věci monitoringu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srážkových vod odtékajících do veřejné kanalizace. Do 30.6.2021 sdělí termín</w:t>
      </w:r>
    </w:p>
    <w:p>
      <w:pPr>
        <w:pStyle w:val="Standard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</w:t>
      </w:r>
      <w:r>
        <w:rPr>
          <w:rFonts w:cs="Cambria" w:ascii="Cambria" w:hAnsi="Cambria"/>
          <w:sz w:val="26"/>
          <w:szCs w:val="26"/>
        </w:rPr>
        <w:t>návštěvy AKP.</w:t>
      </w:r>
    </w:p>
    <w:p>
      <w:pPr>
        <w:pStyle w:val="Standard"/>
        <w:ind w:right="-767" w:hanging="0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Cambria" w:ascii="Cambria" w:hAnsi="Cambria"/>
          <w:i/>
          <w:iCs/>
          <w:sz w:val="26"/>
          <w:szCs w:val="26"/>
        </w:rPr>
        <w:t>Výbor vzal zprávu jednatele na vědomí.</w:t>
      </w:r>
    </w:p>
    <w:p>
      <w:pPr>
        <w:pStyle w:val="Normal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22" w:leader="none"/>
        </w:tabs>
        <w:ind w:left="786" w:right="-289" w:hanging="36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  <w:t>AD Zpráva jednatele AKP:</w:t>
      </w:r>
    </w:p>
    <w:p>
      <w:pPr>
        <w:pStyle w:val="Standard"/>
        <w:tabs>
          <w:tab w:val="clear" w:pos="708"/>
          <w:tab w:val="left" w:pos="1022" w:leader="none"/>
        </w:tabs>
        <w:ind w:right="-57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Přijetí nových členů AKP : 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- Předseda – při splnění ust. Čl. 3 odst. 2 Stanov AKP vyzval Výbor k vyjádření se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   </w:t>
      </w:r>
      <w:r>
        <w:rPr>
          <w:rFonts w:cs="Cambria" w:ascii="Cambria" w:hAnsi="Cambria"/>
          <w:sz w:val="26"/>
          <w:szCs w:val="26"/>
        </w:rPr>
        <w:t>k citované osobě; bez ohlasu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              </w:t>
      </w:r>
      <w:r>
        <w:rPr>
          <w:rFonts w:cs="Cambria" w:ascii="Cambria" w:hAnsi="Cambria"/>
          <w:sz w:val="26"/>
          <w:szCs w:val="26"/>
        </w:rPr>
        <w:t>- dal ve věci hlasovat, přijetí jednohlasně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ontrola garážování vozidel: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– sdělil, že do 10.7.2021 budou všechny závady odstraněny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dstranění závad v budově myčky: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Výborem bylo odsouhlaseno, že jednatel projedná s fi Zámečnictví Pazdera, že byla vybrána pro realizaci zakázky. Předseda následně s fi uzavře smlouvu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Oprava průmyslového vysavače: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le zprávy p.Kvapila nelze opravu vadného elektromotoru vyřešit pouze výměnou uhlíků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doporučuje nákup nového vysavače. Odsouhlaseno, jednatel zařídí nákup.</w:t>
      </w:r>
    </w:p>
    <w:p>
      <w:pPr>
        <w:pStyle w:val="Standard"/>
        <w:tabs>
          <w:tab w:val="clear" w:pos="708"/>
          <w:tab w:val="left" w:pos="1022" w:leader="none"/>
        </w:tabs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Elektronické ovládání vjezdu a výjezdu: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ředseda podal vysvětlení k jednání s panem Tesařem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/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Kontrola provozu ČOV: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Kontrolou zjištěno zkorodování zárubně a dveří. 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.Ociepka navrhuje výměnu za pozinkované dveře i zárubně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Jednatel zjistí podmínky výměny a podá informaci. Termín do 31.7.2021.</w:t>
      </w:r>
    </w:p>
    <w:p>
      <w:pPr>
        <w:pStyle w:val="Standard"/>
        <w:tabs>
          <w:tab w:val="clear" w:pos="708"/>
          <w:tab w:val="left" w:pos="1022" w:leader="none"/>
        </w:tabs>
        <w:ind w:right="-477" w:hanging="0"/>
        <w:rPr/>
      </w:pPr>
      <w:r>
        <w:rPr>
          <w:rFonts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Schválení prémií jednateli: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přednesl V ke schválení prémie jednateli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>Výborem neodsouhlaseno, a to 5 PROTI, 1 ZDRŽEL 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/>
      </w:pPr>
      <w:r>
        <w:rPr/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Členská schůze: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Dle sdělení Ing.Cardy je možné v KASS Centru uskutečnit členskou schůzi. Termín této členské schůze, která bude společná za roky 2019 a 2020 byl navržen na 29.9.2021. 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V termínu 31.8.2021 se uskuteční mimořádné jednání V a RK se zaměřením na přípravu této schůze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Škodní komise: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Z podnětu RK byla zvolena škodní komise ve složení: Bc.Hampl, Ing.Carda a Petr Kopecký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, komise v uvedeném složení schválena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1022" w:leader="none"/>
        </w:tabs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b/>
          <w:bCs/>
          <w:i/>
          <w:iCs/>
          <w:sz w:val="26"/>
          <w:szCs w:val="26"/>
        </w:rPr>
        <w:t xml:space="preserve">     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>Různé: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b/>
          <w:bCs/>
          <w:sz w:val="26"/>
          <w:szCs w:val="26"/>
        </w:rPr>
        <w:t>Nákup sekačky: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- Ing. Šimek navrhl nákup sekačky pro sečení trávy v areálu AKP, jako náhradu za již nevyhovující sekačku. Jednatel vybere a nakoupí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em schváleno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sz w:val="26"/>
          <w:szCs w:val="26"/>
        </w:rPr>
      </w:pPr>
      <w:r>
        <w:rPr>
          <w:rFonts w:eastAsia="Arial" w:cs="Cambria" w:ascii="Cambria" w:hAnsi="Cambria"/>
          <w:b/>
          <w:bCs/>
          <w:sz w:val="26"/>
          <w:szCs w:val="26"/>
        </w:rPr>
        <w:t>Úkoly jednatele: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Výbor projednal nesplnění úkolu jednatele-definování objemu bouracích prací v CO krytu, který mu byl uložen na poslední schůzi V a RK. 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  <w:t>Výbor vzal na vědomí</w:t>
      </w:r>
      <w:r>
        <w:rPr>
          <w:rFonts w:eastAsia="Arial" w:cs="Cambria" w:ascii="Cambria" w:hAnsi="Cambria"/>
          <w:i/>
          <w:iCs/>
          <w:sz w:val="26"/>
          <w:szCs w:val="26"/>
        </w:rPr>
        <w:t>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sz w:val="26"/>
          <w:szCs w:val="26"/>
        </w:rPr>
      </w:pPr>
      <w:r>
        <w:rPr>
          <w:rFonts w:eastAsia="Arial" w:cs="Cambria" w:ascii="Cambria" w:hAnsi="Cambria"/>
          <w:b/>
          <w:bCs/>
          <w:sz w:val="26"/>
          <w:szCs w:val="26"/>
        </w:rPr>
        <w:t>Ukončení pracovního poměru p.Franka: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Předseda informoval o ukončení pracovního poměru p.Franka z důvodu odchodu do důchodu. V této souvislosti informoval o uzavření dohody o pracovní činnosti. Toto bylo již s p.Frankem projednáno, souhlasí a smlouva bude uzavřena k datu 1.7.2021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 xml:space="preserve">Protože dohoda bude na menší počet hodin, než plný pracovní úvazek, tak předseda navrhl, aby jednatel převzal některé drobné práce, které p.Frank dříve vykonával – např. výměna žárovek, apod. Toto jednatel kategoricky odmítl s tím, že pro tyto práce sem byl přijat. Emotivně ukončená debata skončila odchodem jednatele ze zasedání V a RK. 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Ing.Carda rozebral práci p.Franka. Z diskuze vyplynulo, že efektivním řízením prací  p.Franka lze většinu prací realizovat i v rámci dohody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Úkol pro jednatele: Efektivně využívat práci p.Franka i v době, kdy bude pracovat na dohodu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i/>
          <w:iCs/>
          <w:sz w:val="26"/>
          <w:szCs w:val="26"/>
        </w:rPr>
        <w:t>Výbor vzal na vědomí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b/>
          <w:b/>
          <w:bCs/>
          <w:i/>
          <w:i/>
          <w:iCs/>
          <w:sz w:val="26"/>
          <w:szCs w:val="26"/>
        </w:rPr>
      </w:pPr>
      <w:r>
        <w:rPr>
          <w:rFonts w:eastAsia="Arial" w:cs="Cambria" w:ascii="Cambria" w:hAnsi="Cambria"/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/>
      </w:pPr>
      <w:r>
        <w:rPr>
          <w:rFonts w:eastAsia="Arial" w:cs="Cambria" w:ascii="Cambria" w:hAnsi="Cambria"/>
          <w:sz w:val="26"/>
          <w:szCs w:val="26"/>
        </w:rPr>
        <w:t>Zapsal : Ing.Šimek V.</w:t>
      </w:r>
    </w:p>
    <w:p>
      <w:pPr>
        <w:pStyle w:val="Standard"/>
        <w:tabs>
          <w:tab w:val="clear" w:pos="708"/>
          <w:tab w:val="left" w:pos="1022" w:leader="none"/>
        </w:tabs>
        <w:ind w:right="-289" w:hanging="0"/>
        <w:rPr>
          <w:rFonts w:ascii="Cambria" w:hAnsi="Cambria" w:eastAsia="Arial" w:cs="Cambria"/>
          <w:sz w:val="26"/>
          <w:szCs w:val="26"/>
        </w:rPr>
      </w:pPr>
      <w:r>
        <w:rPr>
          <w:rFonts w:eastAsia="Arial" w:cs="Cambria" w:ascii="Cambria" w:hAnsi="Cambria"/>
          <w:sz w:val="26"/>
          <w:szCs w:val="26"/>
        </w:rPr>
        <w:t>Ověřil: Ociepka Stanislav-předseda 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9:24:00Z</dcterms:created>
  <dc:creator>Jiri PRIKRYL</dc:creator>
  <dc:description/>
  <cp:keywords/>
  <dc:language>en-US</dc:language>
  <cp:lastModifiedBy>Office</cp:lastModifiedBy>
  <dcterms:modified xsi:type="dcterms:W3CDTF">2021-07-18T1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610490</vt:r8>
  </property>
  <property fmtid="{D5CDD505-2E9C-101B-9397-08002B2CF9AE}" pid="3" name="_AuthorEmail">
    <vt:lpwstr>jiprikryl@soufflet.com</vt:lpwstr>
  </property>
  <property fmtid="{D5CDD505-2E9C-101B-9397-08002B2CF9AE}" pid="4" name="_AuthorEmailDisplayName">
    <vt:lpwstr>Jiri PRIKRYL</vt:lpwstr>
  </property>
  <property fmtid="{D5CDD505-2E9C-101B-9397-08002B2CF9AE}" pid="5" name="_EmailSubject">
    <vt:lpwstr>zápi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