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autoSpaceDE w:val="false"/>
        <w:jc w:val="center"/>
        <w:rPr>
          <w:rFonts w:ascii="Cambria" w:hAnsi="Cambria" w:cs="Cambria"/>
          <w:b/>
          <w:b/>
          <w:bCs/>
          <w:iCs/>
          <w:sz w:val="72"/>
          <w:szCs w:val="72"/>
          <w:lang w:val="en-US"/>
        </w:rPr>
      </w:pPr>
      <w:r>
        <w:rPr>
          <w:rFonts w:cs="Cambria" w:ascii="Cambria" w:hAnsi="Cambria"/>
          <w:b/>
          <w:bCs/>
          <w:iCs/>
          <w:sz w:val="72"/>
          <w:szCs w:val="72"/>
          <w:lang w:val="en-US"/>
        </w:rPr>
        <w:t>Zpravodaj č.3/2021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rFonts w:cs="Cambria" w:ascii="Cambria" w:hAnsi="Cambria"/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Standard"/>
        <w:rPr/>
      </w:pPr>
      <w:r>
        <w:rPr>
          <w:rFonts w:eastAsia="Cambria" w:cs="Cambria" w:ascii="Cambria" w:hAnsi="Cambria"/>
          <w:b/>
          <w:bCs/>
          <w:i/>
          <w:iCs/>
          <w:sz w:val="22"/>
          <w:szCs w:val="22"/>
        </w:rPr>
        <w:t xml:space="preserve">  </w:t>
      </w:r>
      <w:r>
        <w:rPr>
          <w:rFonts w:eastAsia="Cambria"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b/>
          <w:bCs/>
          <w:i/>
          <w:iCs/>
        </w:rPr>
        <w:t>ze schůze výboru ( V ) a revizní komise ( RK ) Autoklubu Prostějov z.s. ( AKP), konané  dne 1. 6. 2021 v zasedací místnosti AKP.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řítomni: </w:t>
      </w:r>
      <w:r>
        <w:rPr>
          <w:rFonts w:cs="Cambria" w:ascii="Cambria" w:hAnsi="Cambria"/>
        </w:rPr>
        <w:t>Výbor: Mgr. Popelka, Ing. Carda, Mgr. Přikryl, Ing. Šimek,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Ing. Kopecký MBA, Ing. Ulvr, Ing. Zachar</w:t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                   </w:t>
      </w:r>
      <w:r>
        <w:rPr>
          <w:rFonts w:cs="Cambria" w:ascii="Cambria" w:hAnsi="Cambria"/>
        </w:rPr>
        <w:t>Revizní komise: p. Ociepka, Bc. Hampl</w:t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chůzi zahájil v 18,00 hod., po přivítání a řídil předseda AKP Mgr. Popelka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Jednání začalo zprávou jednatele, kterou všichni obdrželi emailem 31.5.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zprávy-hlasování o 2 nových členech - všichni pro.</w:t>
      </w:r>
    </w:p>
    <w:p>
      <w:pPr>
        <w:pStyle w:val="Standard"/>
        <w:rPr/>
      </w:pPr>
      <w:r>
        <w:rPr>
          <w:rFonts w:cs="Times New Roman"/>
        </w:rPr>
        <w:t>V měsíci květnu 2021 se uskutečnila kontrola garážování vozidel. Zjištěna 1 závada box č. 378. Při kontrole požární ochrany 25.5.2021 zjištěno 16 závad (č.106, č.127, č.162, č.171, č.172, č. 224, č.248, č.266, č.272, č. 312., č.315., č. 330, č. 348 , č.387 č. 390, č.394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 27.5.2021 úhrada roč. čl. příspěvků – 99,76 %, 423 členů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iskuse k závadám garážování, jak se řeší: na kterou reagoval jednatel - p. Kopecký, který příslušného garážníka kontaktuje telefonicky a následně mu dá výzvu k odstranění na garážový box. Diskuse k požárnímu řádu, kde nejsou povoleny elektromobily ani hybridy a je potřeba dodržet max. 4 ks pneu v boxu.</w:t>
      </w:r>
    </w:p>
    <w:p>
      <w:pPr>
        <w:pStyle w:val="Standard"/>
        <w:rPr/>
      </w:pPr>
      <w:r>
        <w:rPr>
          <w:rFonts w:cs="Times New Roman"/>
        </w:rPr>
        <w:t xml:space="preserve">Bylo osloveno 6 zámečnictví ve věci opravy zakrytí technického kanálu v budově myčky. Máme zatím 1 nabídku. Úkol pro jednatele, aby zajistil více nabídek, aby bylo možné co nejdříve vybrat z více nabídek firem a co nejdříve realizovat.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ude uzavřena smlouva s p. Komínkovou na pronájem sálu od 1.6.2021, kde od 24.5. opět zahajuje činnost. Probíhal odvoz železného šrotu do sběrny a materiálu na sběrný dvůr, zisk 1910,-Kč.</w:t>
      </w:r>
    </w:p>
    <w:p>
      <w:pPr>
        <w:pStyle w:val="Standard"/>
        <w:rPr/>
      </w:pPr>
      <w:r>
        <w:rPr>
          <w:rFonts w:cs="Times New Roman"/>
        </w:rPr>
        <w:t>Dále ze zprávy: 25.5.2021 odesláno hlášení pro čerpání finančních prostředků v rámci Programu na podporu provádění samoodběrových testů COVID – 19 za měsíc duben 2021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iskuse k ostatnímu nepotřebnému materiálu v AKP. Úkol jednateli do 10.6. jednatel vytvořit seznam s navrhovanou minimální cenou k odprodeji pomocí obálkové metody. Seznam zveřejnit na www stránkách AKP a vývěskách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Oprava vjezdové brány - v sobotu nasazen nový repasovaný motor. Pan Tesař se pokusí repasovat pokažený motor. Při vjezdu z Rumunské ulice se často setkáváme s cyklisty v protisměru, je potřeba dodržovat dopravní předpisy a jezdit i na kole dle značek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efunkční vysavač-shání se již neexistující uhlíky do motoru, pan jednatel zjistí typ, případně vyfotí a pokusíme se je sehnat sami, protože oficiálně ani na www již nejdou objednat. Je třeba rychle a efektivně řešit tak, aby vysavač byl co nejdříve funkční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31.5.2021 provedla nájemnice myčky sl. Procházková na své náklady vyčištění a odvoz sedimentů z lapače nečistot před budovou myčky firmou SEZAKO, předložila vedení provozního deníku ČOV a provedla kontrolu předčištěné vody, kterou vypouští do kanalizace (splňuje stanovené normy)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Výbor vzal na vědomí</w:t>
      </w:r>
    </w:p>
    <w:p>
      <w:pPr>
        <w:pStyle w:val="Standard"/>
        <w:rPr/>
      </w:pPr>
      <w:r>
        <w:rPr>
          <w:rFonts w:cs="Times New Roman"/>
        </w:rPr>
        <w:t>Dále z jednání: zpráva EK : Rekonstrukce elektro instalace v kancelářích a tanečním sále. EK současně doporučuje oslovit obě společnosti, které jsme oslovili a dodaly cenové nabídky a „podělit je“ o tyto zakázky, abychom si udělali představu o kvalitě práce rekonstrukce el. vedení, zásuvek, svítidel a instalací poměrových měřidel (vně kanceláří) – doporučena nabídka firma APO Alois Pospíšil cca 123 000 vč. DPH, rekonstrukce el. vedení, zásuvek a svítidel v tanečním sále a přísálí – doporučena nabídky firmy Miroslav Zavřel 75 000kč vč. DPH , hlasování 6pro 1 se zdržel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yl vybudován plot z ulice Rumunská a vzniklá 3 místa jsou pronajata za 3x 1000,-Kč měsíčně, čili návratnost investice do oplocení je cca 2 roky.</w:t>
      </w:r>
    </w:p>
    <w:p>
      <w:pPr>
        <w:pStyle w:val="Standard"/>
        <w:rPr/>
      </w:pPr>
      <w:r>
        <w:rPr>
          <w:rFonts w:cs="Times New Roman"/>
        </w:rPr>
        <w:t>Dále potřeba řešit s paní Komínkovou, aby cvičenci neparkovali v areálu AKP, pokud je místo pronajaté firmě - zajistí jednatel a bude informovat o projednání věci. P. Ulvr se vrátil k CO krytu, zda se počítá s vybudováním dalšího parkování při bourání v těchto prostorách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ylo odpovězeno, že je to neefektivní a bude se eventuelně zpracovávat studie proveditelnosti. Jednatel informoval, že již dříve byl v AKP statik, který potvrdil možnost bourání v CO krytu. Úkol pro jednatele změřit objem zdí v CO krytu, jelikož bourání 1m3 stojí cca 6000,-Kč bez ceny za uložení na skládku. Prověřit u bezpečnostního technika AKP, zda by se zde mohli vybudovat uzavřené boxy k pronájmu na uložení materiálu garážníků (lyže, brusle, moto oblečení….) a jednatel bude informovat Výbor a RK na příští schůzi.</w:t>
      </w:r>
    </w:p>
    <w:p>
      <w:pPr>
        <w:pStyle w:val="Standard"/>
        <w:rPr/>
      </w:pPr>
      <w:r>
        <w:rPr>
          <w:rFonts w:cs="Times New Roman"/>
        </w:rPr>
        <w:t>Informace od EK, Ing. Kopecký seznámil Výbor a RK s možností připojení areálu AKP na optický kabel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Ze 3 společností má pouze jedna kabel poblíž hranice našeho pozemku. Někteří pronajímatelé dílen by měli zájem o rychlý internet, proto se snažíme ho zajistit i pro naše využití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lužební auto zatím neprodávat a využít ho v plné míře k odvozu nepotřebného šrotu do sběru. Všichni pr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ále informoval: probíhá řízení k legalizaci studní v areálu. Diskuse k vybudování vodoměrné šachty a vsakové jímky, aby se ušetřilo za stálý roční poplatek odvodu dešťové vody, který vyjde na cca 120 000kč/rok. P. Carda poptá firmu, která se vsakováním zabývá, co to obnáší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p. Carda navrhl zvážit vybudování přístřešku z nepotřebného materiálu AKP k možnosti parkování.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ále je potřeba dodržovat rozlišení pro parkování v areálu, kde osobní auta platí 350kč a dodávky 1000kč.</w:t>
      </w:r>
    </w:p>
    <w:p>
      <w:pPr>
        <w:pStyle w:val="Standard"/>
        <w:rPr/>
      </w:pPr>
      <w:r>
        <w:rPr>
          <w:rFonts w:cs="Times New Roman"/>
        </w:rPr>
        <w:t>Úkol pro jednatele: zajistit barvu a svépomocí, prostřednictvím p. Franka natřít vrata od dílen do další schůze Výboru a RK.</w:t>
      </w:r>
    </w:p>
    <w:p>
      <w:pPr>
        <w:pStyle w:val="Standard"/>
        <w:rPr/>
      </w:pPr>
      <w:r>
        <w:rPr>
          <w:rFonts w:cs="Times New Roman"/>
        </w:rPr>
        <w:t>Byla vedena diskuse k činnosti jednatele, samostatnosti, kvalitě a rychlosti plnění či neplnění zadaných úkolů.</w:t>
      </w:r>
    </w:p>
    <w:p>
      <w:pPr>
        <w:pStyle w:val="Standard"/>
        <w:rPr/>
      </w:pPr>
      <w:r>
        <w:rPr>
          <w:rFonts w:cs="Times New Roman"/>
        </w:rPr>
        <w:t>Usnesení Výboru: za měsíc květen nepřiznat žádné prémie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ro letošek stále stejné složení ekonomické komise-EK - Ing. Kopecký MBA, Ing. Carda, Mgr. Přikryl, Ing. Šimek, Bc. Hampl, (nestálý člen Mgr. Popelka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Ukončení jednání ve 20.15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zapsal Mgr. Přikryl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věřil: Ociepka Stanislav-předseda R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35:00Z</dcterms:created>
  <dc:creator>Jiri PRIKRYL</dc:creator>
  <dc:description/>
  <cp:keywords/>
  <dc:language>en-US</dc:language>
  <cp:lastModifiedBy>ostanda_</cp:lastModifiedBy>
  <dcterms:modified xsi:type="dcterms:W3CDTF">2021-07-12T07:35:00Z</dcterms:modified>
  <cp:revision>3</cp:revision>
  <dc:subject/>
  <dc:title>Zpravodaj č</dc:title>
</cp:coreProperties>
</file>