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/2021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Z důvodu protiepidemických opatření Vlády ČR se schůze výboru (V) a revizní komise (RK) </w:t>
      </w:r>
      <w:r>
        <w:rPr>
          <w:rFonts w:cs="Tahoma" w:ascii="Tahoma" w:hAnsi="Tahoma"/>
          <w:b/>
          <w:bCs/>
          <w:iCs/>
        </w:rPr>
        <w:t>Autoklubu Prostějov o.s. (AKP), uskutečňovali v období leden až květen 2021 korespondenčním způsobem – e-mailovou poštou. Této se účastnili:</w:t>
      </w:r>
      <w:r>
        <w:rPr>
          <w:rFonts w:cs="Tahoma" w:ascii="Tahoma" w:hAnsi="Tahoma"/>
          <w:b/>
          <w:bCs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ové výboru:</w:t>
      </w:r>
      <w:r>
        <w:rPr>
          <w:rFonts w:cs="Tahoma" w:ascii="Tahoma" w:hAnsi="Tahoma"/>
          <w:lang w:val="en-US"/>
        </w:rPr>
        <w:t xml:space="preserve">  Mgr.Popelka, Ing.Kopecký MBA, </w:t>
      </w:r>
      <w:r>
        <w:rPr>
          <w:rFonts w:cs="Tahoma" w:ascii="Tahoma" w:hAnsi="Tahoma"/>
          <w:bCs/>
          <w:lang w:val="en-US"/>
        </w:rPr>
        <w:t xml:space="preserve">Mgr.Přikryl, </w:t>
      </w:r>
      <w:r>
        <w:rPr>
          <w:rFonts w:cs="Tahoma" w:ascii="Tahoma" w:hAnsi="Tahoma"/>
          <w:lang w:val="en-US"/>
        </w:rPr>
        <w:t>Ing.Carda,</w:t>
      </w:r>
      <w:r>
        <w:rPr>
          <w:rFonts w:cs="Tahoma" w:ascii="Tahoma" w:hAnsi="Tahoma"/>
          <w:bCs/>
          <w:lang w:val="en-US"/>
        </w:rPr>
        <w:t xml:space="preserve"> Ing.Šimek, Ing.Zachar, Ing.Ulv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ové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>, p.Ociepka, Ing.Mayer, Bc.Ham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d ledna 2021 do března 2021 se řešili tyto záležitos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Leden 2021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Umístění volných peněžních prostředků AKP, kontaktovány peněžní ústavy v místě,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válení odměny pro p.Hejduškovou  a p.Franka ( vč.přesčasů) – schváleno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spolupráci s panem Tesařem dořešit vymazání staré databáze čipů pro přístup. Evidence se nevymazávala průběžně, došlo k přetížení systému s aktuální hrozbou jeho kolaps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úprava, zvýšení stravenkového paušálu pro zaměstnance – schváleno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řešení stávajícího internetového připojení pro nájemce dílen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řešení ukončení nájmu p. Komínková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irmy Miroslav Zavřel &amp; Alois Pospíšil APO navštívily areálu za účelem následného zpracování cenového návrhu na rekonstrukci elektroinstalace  v sále, kancelářích a garážích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ijetí 3 nových členů - byli jednohlasně přijati za členy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nájemní smlouva s paní Komínkovou byla ukončena dohodou ke dni 31.1.2021, dočasně zde v prostorách může mít uloženy popsané věci,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ní Komínková má zájem uzavřít novou nájemní smlouvu a pokračovat, jak to bude právně možné dle vládních nařízení, nouzového stavu, pandemického zákona či jiných právních norem.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jemní smlouva s nájemcem myčky byla uzavřena, stejně jako v předchozím období, na dobu určitou, a to na dva roky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ylo rozhodnuto o oslovení firem ve věci rozšíření parkovacích stání na ulici Rumunská – posun plot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válen plán kontrol garáží na rok 2021.</w:t>
      </w:r>
    </w:p>
    <w:p>
      <w:pPr>
        <w:pStyle w:val="Standard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Únor 2021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Uskutečnila se schůzka členů stavební komise s projektantkou Ing. Hynkovou ve věci přípravy rozšíření garážových stání v CO krytu. Jednání navazovalo na konzultaci jednatele na stavebním úřadě v předmětné věci a bylo konstatováno, že tato akce má charakter změny užívání, a proto je nutné stavební povolení. Záměr však komplikují některé betonové příčky.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jektant; doporučuje jen částečné využití uvedených prostor, prostory, které jsou odděleny litým betonem nedoporučuje pro jejich složité a nákladné vybourání, nebylo by to efektivní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ětšinový názor je vynechat jejich bourání, ale tím dojde ke snížení počtu možných nových garážových boxů.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zavření smlouvy na dodávku plynu s firmou Innogy.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Seznámení se se zprávou jednatele: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- Přijetí 4 nových členů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nájmy a pronájmy na měsíc únor uhrazeny, Paní Komínková uhradila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nájem za leden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 měsíci únoru 2021 byla věnována pozornost přípravě oplocení vozovky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do ul Rumunská, rozšíření internetového připojení pro dílny č.5 a č.6,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likvidaci vyřazeného majetku, odstranění závad z kontrol garážování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vozidel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nejsou volné garáž. boxy. Nebyl přidělen žádný garáž. box., 10 členů čeká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v pořadníku. Nejsou volná místa garážových stání, bylo přiděleno 1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garážové stání pro dodávku vedle správní budovy firmě Prima Lavadora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s.r.o., jsou vedeni 3 zájemci o stání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uskutečnila se kontrola požární ochrany.  Při kontrole požární ochrany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zjištěny 4 závady (box č.128, č.182, č.354, č.376), odstranění zjištěných</w:t>
      </w:r>
    </w:p>
    <w:p>
      <w:pPr>
        <w:pStyle w:val="Standard"/>
        <w:ind w:left="11" w:right="1" w:firstLine="709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závad řešeno jednatelem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e věci rozšíření internetového připojení pro dílny č.5 a č.6 jednatel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kontaktovány 4 firmy Sprintel, PL net, s.r.o., PV free.net, Infos Art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s.r.o..Cenovou nabídku zaslaly 2 firmy – Sprintel a Infos Art, s.r.o.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Autoklub má k 23.2.2021 424 členů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k 23.2.2021 úhrada ročních členských příspěvků – 59,62% (251 členů)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16.2.2021 převzetí pronajatých prostor od p. Komínkové, sepsán</w:t>
      </w:r>
    </w:p>
    <w:p>
      <w:pPr>
        <w:pStyle w:val="Standard"/>
        <w:ind w:left="720" w:right="1" w:hanging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předávací protokol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24.2.2021 provedena likvidace vyřazeného majetku, potvrzení ze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sběrného dvora,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-  při kontrole stavu vody ve studni zjištěno zvýšení hladiny v obou studnách,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24.2.2021 uzavřena smlouva na parkovací plochu vedle správní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budovy od 1.3.2021 s firmou Prima Lavadora s.r.o.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Březen 2021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>Proběhla emailová diskuze ohledně využití CO krytu, lepšího využití parkování vozidel v areálu, příprava seznamu materiálu ze skladu k likvidaci nebo prodeji.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Seznámení se se zprávou jednatele: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-  nájmy a pronájmy za měsíc březen 2021 byly uhrazeny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nejsou volné garáž. boxy, nebyl  přidělen žádný garáž. box., 10 členů čeká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v pořadníku. Nejsou volná místa garážových stání, je vedeno 5 zájemců o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stání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10.3.2021 uzavřel předseda AKP Mgr. Popelka smlouvu o dílo na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vybudování části oplocení od správní budovy směrem k ulici Rumunské dle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cenové nabídky s firmou Gréza s.r.o.. Oplocení bude dle smlouvy předáno</w:t>
      </w:r>
    </w:p>
    <w:p>
      <w:pPr>
        <w:pStyle w:val="Standard"/>
        <w:ind w:left="720" w:right="1" w:hanging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do 45 dnů od podpisu smlouvy., 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e věci rozšíření internetového připojení pro dílny č.5 a č.6 jednáno se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zástupcem O2 ve věci posouzení možnosti rozšíření poskytování internetu</w:t>
      </w:r>
    </w:p>
    <w:p>
      <w:pPr>
        <w:pStyle w:val="Standard"/>
        <w:ind w:left="720" w:right="1" w:hanging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pevným připojením nebo vzduchem. Jeho doporučení je neposkytovat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internetové připojení přes AKP, ale aby si jej zřídil p. Benda na svoje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náklady, protože AKP nemůže garantovat jeho požadavky na připojení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Dne 15.3.2021 navštívil AKP technik pro připojení vzduchem. Provedl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měření rychlosti připojení a přenosu dat se závěrem, že lze provést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částečně zrychlení - pro požadavky p. Bendy z dílny č.6 však dle jeho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názoru nebude postačující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25.3.2021 proběhla schůzka s pracovníkem firmy Pozemstav ve věci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posouzení možnosti vybourání zdiva v CO krytu (zděné příčky a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železobetonové stěny). Dle jeho vyjádření je možné vybourat zděné cihlové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stěny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k datu 6.4.2021 má Autoklub PV 423 členů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k datu 6.4.2021 provedlo úhradu ročních členských příspěvků – 75,65 %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což je 319 členů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k datu 6.4.2021 nemá v AKP založen Souhlas se zpracováním osobních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údajů 150 členů. Průběžně jsou oslovováni členové o doplnění tohoto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souhlasu upozorněním na garážové boxy nebo telefonicky,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- dne 1.3.2021 uzavřel předseda AKP Mgr. Popelka smlouvu s firmou Innogy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a to na dva roky na dodávku plynu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dne 23.3.2021 proběhla za účasti Ing. Zachara, Ing. Šimka, p. Ociepky a jednatele schůzka za účelem likvidace skladu materiálu AKP. Jednatel připraví soupis materiálu, který bude určen k likvidaci, k odprodeji a který se ponechá v AKP.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eastAsia="Arial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ítězslav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Ociepka Stanislav-předseda RK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ambria" w:hAnsi="Cambria" w:eastAsia="Arial" w:cs="Cambria"/>
      <w:b/>
      <w:sz w:val="26"/>
      <w:szCs w:val="26"/>
    </w:rPr>
  </w:style>
  <w:style w:type="character" w:styleId="WW8Num4z0">
    <w:name w:val="WW8Num4z0"/>
    <w:qFormat/>
    <w:rPr>
      <w:rFonts w:ascii="Calibri" w:hAnsi="Calibri" w:eastAsia="Arial" w:cs="Calibri"/>
      <w:b/>
      <w:i/>
      <w:iCs/>
      <w:sz w:val="22"/>
      <w:szCs w:val="26"/>
      <w:shd w:fill="FFFF00" w:val="clea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SimSun;宋体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mbria" w:hAnsi="Cambria" w:eastAsia="Arial" w:cs="Cambria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02:00Z</dcterms:created>
  <dc:creator>Uzivatel</dc:creator>
  <dc:description/>
  <cp:keywords/>
  <dc:language>en-US</dc:language>
  <cp:lastModifiedBy>ostanda_</cp:lastModifiedBy>
  <cp:lastPrinted>2019-01-14T10:52:00Z</cp:lastPrinted>
  <dcterms:modified xsi:type="dcterms:W3CDTF">2021-05-22T19:02:00Z</dcterms:modified>
  <cp:revision>3</cp:revision>
  <dc:subject/>
  <dc:title>Zpravodaj č</dc:title>
</cp:coreProperties>
</file>