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7/202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o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6.10.2020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, </w:t>
      </w:r>
      <w:r>
        <w:rPr>
          <w:rFonts w:cs="Tahoma" w:ascii="Tahoma" w:hAnsi="Tahoma"/>
          <w:bCs/>
          <w:lang w:val="en-US"/>
        </w:rPr>
        <w:t xml:space="preserve">Mgr.Přikryl, </w:t>
      </w:r>
      <w:r>
        <w:rPr>
          <w:rFonts w:cs="Tahoma" w:ascii="Tahoma" w:hAnsi="Tahoma"/>
          <w:lang w:val="en-US"/>
        </w:rPr>
        <w:t>Ing.Carda,</w:t>
      </w:r>
      <w:r>
        <w:rPr>
          <w:rFonts w:cs="Tahoma" w:ascii="Tahoma" w:hAnsi="Tahoma"/>
          <w:bCs/>
          <w:lang w:val="en-US"/>
        </w:rPr>
        <w:t xml:space="preserve"> Ing.Šimek,Ing.Zacha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reviz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p.Ociepka, Ing.Maye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Bc.Hampl, Ing.Ulv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Dále se dostavili: Ing.Klabal, Ing.Kašty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chůzi zahájil v 18 hodin a řídil předseda AKP Mgr.Pop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Schůze začala diskusí, kde se pánové Ing. Klabal a Ing. Kaštil označili za náhradníky Výboru za rezignující členy. K výzvě předsedy se každý jednotlivý člen Výboru i Revizní komise vyjádřil k tomuto s tím, že na členské schůzi nedošlo k volbě náhradníků, nebyli jako náhradníci zvoleni, neodpovídá to ani zápisu z Členské schůze ani stanovám, a tudíž pánové nejsou náhradníky, za které se sami označili, proto musí jednání opustit. Skutečnost, že nebyli zvoleni náhradníci výboru neznamená, že by byla volba členů výboru a revizní komise, která proběhla standardním způsobem, stejně jako ve všech předchozích případech voleb, neplatná. Předseda konstatoval, že obdržel dva dopisy od Ing. Klabala, které budou na schůzi přečteny a Výbor bude mít možnost se k nim vyjádřit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Pan Ing. Klabal sdělil, že podal na loňskou členskou schůzi žalobu o neplatnosti s tím, že volba je neplatná, ale přesto se cítí být zvoleným náhradníkem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 Ociepka uvedl, že volba členů výboru i revizní komise je platná a na čl. schůzi nebyli zvoleni žádní náhradníci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ng. Kaštil označil volbu na členské schůzi za neplatnou a dále uvedl, že se dozvěděl, že byl zvolen náhradníkem do výboru.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 xml:space="preserve">Ing. Klabal sdělil, že hlavním důvodem návštěvy na výboru p. Ing. Klabala bylo opět sdělení o podané žalobě o neplatnosti čl .schůze a čekání na vyjádření soudu s tím, že je připraven jít ve věci až k Nejvyššímu soudu ČR. Předseda sdělil, že postup, jaký Ing. Klabal zvolí, je jeho rozhodnutím a že ve věci bude rozhodovat soud. 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 hlučné diskuzi pánové Ing. Klabal a Ing. Kaštil výbor v 18.45h opustili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K otázce průběhu členské schůze proběhla diskuse, jak načasovat zahájení volby členů při dalších volbách, zda umožnit volit během celé chůze nebo jen v určitý čas. Ing. Mayer sdělil, že nemáme volební řád a na další čl. schůzi by se měly od členů doplnit chybějící podpisy ve vztahu ke GDPR členů, kteří to ještě nepodepsali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navrhl rozdělit mandátovou a volební komisi. Následně proběhla diskuse k distribuci volebních lístků na poslední členské schůzi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 se shodl, že volby na členské schůzi proběhly řádně a platně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vznesl dotaz, jak vyřešit volby, když během schůze členové odcházejí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 xml:space="preserve">Ing. Mayer podotkl, že by se mohlo volit během celé schůze, protože odchodu členů ze schůze nelze zamezit.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Další diskuse probíhala o Stanovách a případných možných změnách, když bylo konstatováno, že obecně nejde do detailu vyřešit každou situaci a vždy jsou stanovy, jako dokument, určitým způsobem obecné. Ing. Carda navrhl do budoucna zpracování stanov profesionální agenturou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o konstatováno, že při příští členské schůzi lze při doplňujících volbách členů výboru řešit i volbu náhradníků výboru.</w:t>
      </w:r>
    </w:p>
    <w:p>
      <w:pPr>
        <w:pStyle w:val="Standard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rPr>
          <w:rFonts w:ascii="Cambria" w:hAnsi="Cambria" w:cs="Times New Roman"/>
          <w:i/>
          <w:i/>
          <w:iCs/>
          <w:sz w:val="26"/>
          <w:szCs w:val="26"/>
        </w:rPr>
      </w:pPr>
      <w:r>
        <w:rPr>
          <w:rFonts w:cs="Times New Roman" w:ascii="Cambria" w:hAnsi="Cambria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o činnosti AKP za uplynulé období od poslední schůze V+RK: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 členství požádal 1 zájemce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1 člen zrušil žádost o přidělení garáž.boxu,                                  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v členské základny AKP k 30.9.2020: evidováno 422 členů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>kontrola garážování vozidel: bylo zjištěno 4 závad, závady vyřízené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 žádost o přidělení gar.boxu a žádost o přidělení boxu na motorku -provedena výměna gar.boxů  mezi členy ( box č.220 za box č.168 ). Poplatek za výměnu uhrazen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avidelná kontrola a údržba v garážích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montáž dopravní značky u vjezdu do garáží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>likvidace a rozebrání 3 nefunkčních sekaček, které nejsou v evidenci Autoklub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a a zabezpečení garážových vrat u boxu č.242 a box č.147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vedena kontrolní činnost BOZP za 08/2020. Zjištěno 12 závad.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10 závad odstraněno, P.Kůrkovi dáno upozornění na gar,box, p.Pospíšil odmítá odstranit  pneumatiky /8 ks/,opakující se závada již od  06/2020 box.č.27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vedena revize a servis kotlů před topnou sezonou, menší závady budou firmou odstraněn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zakoupeno 20 ks bezpečnostních ovladačů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ktury za pronájmy za 09/2020 uhrazeny, mimo faktury za pronájem sálu, za měs. 06-09/2020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držba a úklid podnikového auta PVH 19-43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>výměna 6 zářivek v sále/havarijní stav, hrozí spadnutí/, současně byly instalovány měřiče na odečet odběru el.energie v kancelářích v budově Autoklubu, termín provedení v rozmezí od 19-23/10/202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louhodobě prováděn úklid nepotřebného materiálu ve skladu železa /p.Frank/</w:t>
      </w:r>
    </w:p>
    <w:p>
      <w:pPr>
        <w:pStyle w:val="Standard"/>
        <w:ind w:right="1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pí. Hejduškové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za členy, včetně převodu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Ekonomické komise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právu EK přednesl její předseda Ing.Petr Kopecký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Tato reaguje na zjištění přednesená panem Ocipekou (předsedou RK) ve věci kontroly věcí v přístřešku AKP. EK navrhuje vyfotit všechen materiál ve venkovním příručním skladu a vyzvat jednatele, aby si své případné věci, které si tam bez souhlasu kohokoliv uložil, odvezl a odstranil je v předem dohodnutém termínu, aby u toho mohl být přítomen zástupce Výboru či RK, a to např. Ing. Zachar nebo Ing. Šimek, případně pan Ociepka. Dle uvedeného vyzve předseda jednatele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 xml:space="preserve">Hlasování: 6 členů PRO. 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ále doporučení ekonomické komise výboru AKP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 ohledem na fakt, že v současné době zůstávají bez pronájmu 4 kanceláře na jedné straně a na druhé straně se občas objevují zájemci o jejich pronájem, tak EK doporučuje provést úpravu el. rozvodů tak, aby každá z kanceláří byla vybavena poměrovým elektroměrem pro odečty skutečně spotřebované el. energie jednotlivými nájemci – říjen 2020; nadále prostřednictvím internetu informovat o volných komerčních prostorách – kancelářích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Smazání starých čipů: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Předseda oznámil, že se opakovaně pokusil spojit telefonem a e-mailem s p. Kaňou ohledně smazání starých čipů, tento přislíbil, že se ozve, bohužel však takto prozatím neučinil. Předseda tedy bude v kontaktování p. Kaňu a v součinnosti s p. Tesařem dále pokračovat, aby věc byla dořešena dle dohody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Dopis Ing.Klabala:</w:t>
      </w:r>
    </w:p>
    <w:p>
      <w:pPr>
        <w:pStyle w:val="Standard"/>
        <w:ind w:left="720" w:hanging="0"/>
        <w:rPr/>
      </w:pPr>
      <w:r>
        <w:rPr>
          <w:rFonts w:cs="Cambria" w:ascii="Cambria" w:hAnsi="Cambria"/>
          <w:sz w:val="26"/>
          <w:szCs w:val="26"/>
        </w:rPr>
        <w:t>Předseda přečetl celé znění dopisu od Ing. Klabala, který během dne obdržel, kde Ing. Klabal požaduje zařadit jednotlivé body do programu čl. schůze, a to zejména informaci o podané žalobě, a to ze strany Ing. Klabala proti AKP, která je vedena u Krajského soudu v Brně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říprava členské schůze: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Pan jednatel, i přes svou pracovní neschopnost, oznámil zajištění nahrávání průběhu členské schůze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Odsouhlaseno, že členská schůze se bude konat 18.11.2020 v 17.30 hod., pokud se nesejde nadpoloviční většina členů, tak se bude konat náhradní čl. schůze od 18 hodin.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Proběhla diskuze členů Výboru a RK ve věci, že neexistuje žádný zákon ani žádná norma, která by nedovolovala konání náhradní schůze ve stejný den s 30 minutovým zpožděním. Proto se bude konat tak, jak je výše uvedeno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ále byl diskutován a sestaven návrh programu členské schůze, včetně stanovení počátku doplňujících voleb a jejich ukončení a vyhlášení, který bude zaslán poštou všem členům výboru a revizní komise před konáním schůze k případným připomínkám či úpravám, aby následně mohly být pozvánky vytisknuty, a rozeslány členům.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Byly sestaveny komise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andátová a volební komise: Ing. Zachar, Bc. Hampl, Ing. Mayer,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Návrhová komise: Ing. Ulvr, Mgr. Přikryl, p. Ivo Grydil,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pisovatel: Ing.Šimek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navrhl, aby stavební komise vytvořila plán investic a oprav v AKP, který bude předložen ke schválení členské schůz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Rozšíření parkovacích míst: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Informace o rozšíření parkování podal Ing. Petr Kopecký. Firma Geodésie zaměří hranice pozemku ze strany ulice Rumunská za účelem následného vybudování oplocení AKP ze strany Rumunské ulice a rozšíření venkovních parkovacích míst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 xml:space="preserve">Doplnění usnesení Výboru z 6.6.2017:      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 xml:space="preserve">Proběhla diskuse a následné hlasování o doplnění usnesení Výboru z 6.6.2017 ve věci odměny pro Mgr. Popelku za právní služby, aby došlo k odstranění případných nesrovnalostí. Bylo konstatováno, že v době při schvalování odměny byla myšlena odměna za právní služby a schvalována bez DPH, byť to nebylo přesně takto v zápise zapsáno, proto bylo nyní hlasováno o doplnění citovaného usnesení s tím, že schválená odměna za právní služby ve výši 10 tis. Kč je bez DPH a k ní bude účtována zákonná výše DPH. 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 xml:space="preserve">Hlasováno: 5 PRO, 1 zdržel (Mgr. Popelka).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odsouhlaseno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 xml:space="preserve">Ing. Kopecký informoval, v souladu se svým pověřením, o posunu v jednání s AZ studny. Zástupce firmy se doposud nedostavil k obhlídce předmětných studní. 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Předseda informoval o novém zájemci o nájem dílny č. 6, kterým je p. Martin Benda (předmět činnosti – automechanik, pneuservis). Tento má zájem o uzavření nájemní smlouvy od 1.12.2020 s tím, že na své náklady upraví dílnu a bude se stěhovat v druhé polovině listopadu 2020, aby provoz mohl od 1.12.2020 zahájit. Výborem schváleno. Předseda pověřen uzavřením nájemní smlouvy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běhne realizace prodeje vozidla AKP – odsouhlaseno Výborem na schůzi v září, dohodnuto ocenění vozidla znalcem (pan Dadák), předseda AKP nabídnul, že jej kontaktuje a zjistí cenu ocenění, poté odsouhlasení ocenění a jeho zadání „per mail“, tj. korespondenčně tak, aby na příští schůzi Výboru (2.11.) mohlo být již rozhodnuto o způsobu prodeje.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Uvolnění krytu CO v areálu AKP z evidence CO s možností vybudování nových garážových stání. Ing. Carda prošel stavební dokumentaci uloženou v archivu Stavebního úřadu Mag. města Prostějov a zjistil, že v dokumentaci je v rámci stavebního povolení kryt CO zmiňován a je tedy k tomuto účelu i zbudován a následně zkolaudován. Protože kryt CO je veden v evidenci stále jako kryt, bude nezbytný dotaz na příslušné orgány (Hasiči, případně další) ohledně potřebnosti zachování krytu. Pokud bude rozhodnuto o nepotřebnosti, tak EK doporučuje Výboru AKP zvážit možnost zadání projektu k přestavbě krytu CO na garážová stání – předseda AKP souhlasil s oslovením zástupce Hasičů a ve spolupráci s Ing. Cardou tyto osloví, následně projedná Výbor další postup.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sz w:val="26"/>
          <w:szCs w:val="26"/>
        </w:rPr>
        <w:t>Ing. Kopecký navrhl odměnu pro p. Hejdůškovou a p. Franka po dobu nepřítomnosti jednatele, z důvodu dlouhodobé PN, na měsíc září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lasování: 6 PR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ítězslav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Ociepka Stanislav-předseda RK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ambria" w:hAnsi="Cambria" w:eastAsia="Arial" w:cs="Cambria"/>
      <w:b/>
      <w:sz w:val="26"/>
      <w:szCs w:val="26"/>
    </w:rPr>
  </w:style>
  <w:style w:type="character" w:styleId="WW8Num4z0">
    <w:name w:val="WW8Num4z0"/>
    <w:qFormat/>
    <w:rPr>
      <w:rFonts w:ascii="Calibri" w:hAnsi="Calibri" w:eastAsia="Arial" w:cs="Calibri"/>
      <w:b/>
      <w:i/>
      <w:iCs/>
      <w:sz w:val="22"/>
      <w:szCs w:val="26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SimSun;宋体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mbria" w:hAnsi="Cambria" w:eastAsia="Arial" w:cs="Cambri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5:00Z</dcterms:created>
  <dc:creator>Uzivatel</dc:creator>
  <dc:description/>
  <cp:keywords/>
  <dc:language>en-US</dc:language>
  <cp:lastModifiedBy>ostanda_</cp:lastModifiedBy>
  <cp:lastPrinted>2019-01-14T10:52:00Z</cp:lastPrinted>
  <dcterms:modified xsi:type="dcterms:W3CDTF">2020-11-19T19:35:00Z</dcterms:modified>
  <cp:revision>2</cp:revision>
  <dc:subject/>
  <dc:title>Zpravodaj č</dc:title>
</cp:coreProperties>
</file>