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5/2020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V) a revizní komise (RK) </w:t>
      </w:r>
      <w:r>
        <w:rPr>
          <w:rFonts w:cs="Tahoma" w:ascii="Tahoma" w:hAnsi="Tahoma"/>
          <w:b/>
          <w:bCs/>
          <w:iCs/>
        </w:rPr>
        <w:t xml:space="preserve">Autoklubu Prostějov o.s. (AKP), </w:t>
      </w:r>
      <w:r>
        <w:rPr>
          <w:rFonts w:cs="Tahoma" w:ascii="Tahoma" w:hAnsi="Tahoma"/>
          <w:b/>
          <w:bCs/>
          <w:iCs/>
          <w:lang w:val="en-US"/>
        </w:rPr>
        <w:t xml:space="preserve">konané dne 23.6.2020 za účasti 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en-US"/>
        </w:rPr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Přítomni : </w:t>
      </w:r>
      <w:r>
        <w:rPr>
          <w:rFonts w:cs="Cambria" w:ascii="Cambria" w:hAnsi="Cambria"/>
          <w:sz w:val="26"/>
          <w:szCs w:val="26"/>
        </w:rPr>
        <w:t xml:space="preserve">Výbor :  Mgr. Popelka, Ing. Carda , 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b/>
          <w:bCs/>
          <w:i/>
          <w:iCs/>
          <w:sz w:val="26"/>
          <w:szCs w:val="26"/>
        </w:rPr>
        <w:t xml:space="preserve">                                     </w:t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Mgr. Přikryl, Ing. Šimek, Ing. Ulvr, </w:t>
      </w:r>
    </w:p>
    <w:p>
      <w:pPr>
        <w:pStyle w:val="Standard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Cambria" w:ascii="Cambria" w:hAnsi="Cambria"/>
          <w:sz w:val="26"/>
          <w:szCs w:val="26"/>
        </w:rPr>
        <w:t>Revizní komise :   p. Ociepka, Bc. Hampl,  Ing. Mayer</w:t>
      </w:r>
    </w:p>
    <w:p>
      <w:pPr>
        <w:pStyle w:val="Standard"/>
        <w:rPr/>
      </w:pPr>
      <w:r>
        <w:rPr>
          <w:rFonts w:cs="Cambria" w:ascii="Cambria" w:hAnsi="Cambria"/>
          <w:b/>
          <w:bCs/>
          <w:sz w:val="26"/>
          <w:szCs w:val="26"/>
        </w:rPr>
        <w:t xml:space="preserve">Nepřítomní - omluveni : </w:t>
      </w:r>
      <w:r>
        <w:rPr>
          <w:rFonts w:cs="Cambria" w:ascii="Cambria" w:hAnsi="Cambria"/>
          <w:sz w:val="26"/>
          <w:szCs w:val="26"/>
        </w:rPr>
        <w:t xml:space="preserve"> Ing. Kopecký MBA, Ing. Zachar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22" w:leader="none"/>
        </w:tabs>
        <w:ind w:left="786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Zpráva jednatele AKP za uplynulé období od poslední schůze V+RK:</w:t>
      </w:r>
    </w:p>
    <w:p>
      <w:pPr>
        <w:pStyle w:val="Standard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nikdo nový se nepřihlásil stav 421 členů, 3 členové nezaplatili členský poplatek a 6 členů čeká v pořadníku na box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předběžném zájmu o volnou dílnu č.6 a 2 zájemci o kancelář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je potřeba podružný elektroměr, do pronajímaných kancelář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22" w:leader="none"/>
        </w:tabs>
        <w:ind w:left="786" w:right="-289" w:hanging="360"/>
        <w:rPr/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Výstupy z jednání Ekonomické komise (EK) AKP:</w:t>
      </w:r>
    </w:p>
    <w:p>
      <w:pPr>
        <w:pStyle w:val="Normal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předseda přednesl zprávu ekonomické komise, výše nájmů z komerčních prost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úklid pronajatých kanceláří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informace o jednání ekonomické komise, ohledně legalizace studní, instalace vodoměrných šach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jištění dokumentů ke kolaudaci CO krytu</w:t>
      </w:r>
    </w:p>
    <w:p>
      <w:pPr>
        <w:pStyle w:val="Normal"/>
        <w:rPr/>
      </w:pPr>
      <w:r>
        <w:rPr>
          <w:sz w:val="26"/>
          <w:szCs w:val="26"/>
        </w:rPr>
        <w:t>- hlasování pro zahájení legalizace studní: 5 PRO, nikdo se nezdržel, nikdo proti.</w:t>
      </w:r>
    </w:p>
    <w:p>
      <w:pPr>
        <w:pStyle w:val="Normal"/>
        <w:rPr/>
      </w:pPr>
      <w:r>
        <w:rPr>
          <w:sz w:val="26"/>
          <w:szCs w:val="26"/>
        </w:rPr>
        <w:t>-předseda pokračoval ve zprávě ekonomické komise: instalace vodoměrných šachet, využití ostatních volných prostor k parkování, úklid nepotřebného materiálu-uvolnění místa pro eventuální komerční stán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ve věci odvodu dešťové vody: minimalizovat počet šachet- 2 šachty a 1x vsakovací místo, počkat na jednatele, p. Kopeckéh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informace k daňovému přiznání: nemáme v současné době žádné nové informa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1022" w:leader="none"/>
        </w:tabs>
        <w:ind w:left="426" w:right="-289" w:hanging="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3) Připomínky -různé</w:t>
      </w:r>
    </w:p>
    <w:p>
      <w:pPr>
        <w:pStyle w:val="Normal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p. Přikryl Některé boxy mají spojená vrata pásovinou kolem sloupu, která zabraňuje vypáčení vrat. Mělo by se to dodělat. Zjistit možnosti p. Frank, případně firm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. Hampl doplnit kování na únikový východ</w:t>
      </w:r>
    </w:p>
    <w:p>
      <w:pPr>
        <w:pStyle w:val="Normal"/>
        <w:rPr/>
      </w:pPr>
      <w:r>
        <w:rPr>
          <w:sz w:val="26"/>
          <w:szCs w:val="26"/>
        </w:rPr>
        <w:t>p. Carda dotaz, zda jsou práce na kolotočích již ukončeny, SK ano práce jsou ukončeny a brána do CO krytu by měla již fungova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. Ociepka v autoklubu se nachází mnoho náhradních dílů na kola z DDH, které by se mohly prodat případným zájemcům.</w:t>
      </w:r>
    </w:p>
    <w:p>
      <w:pPr>
        <w:pStyle w:val="Normal"/>
        <w:rPr/>
      </w:pPr>
      <w:r>
        <w:rPr>
          <w:sz w:val="26"/>
          <w:szCs w:val="26"/>
        </w:rPr>
        <w:t>p. Carda uklidit motoboxy, které vlastní AKP, kde je nepotřebný materiál a uvolnit k případnému pronájm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. Šimek má možná případného zájemce o lešenářské trubky</w:t>
      </w:r>
    </w:p>
    <w:p>
      <w:pPr>
        <w:pStyle w:val="Normal"/>
        <w:rPr/>
      </w:pPr>
      <w:r>
        <w:rPr>
          <w:sz w:val="26"/>
          <w:szCs w:val="26"/>
        </w:rPr>
        <w:t>p. Ociepka domluví s p. Frankem, aby spočítal počet a délky jednotlivých lešenář. trub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lší úkol pro p. Franka, spočítat místa kde je potřeba dodělat spojení 2 boxů proti vypáč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Mgr. Jiří Přikryl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Ověřil: Ociepka Stanislav-předseda RK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2:00Z</dcterms:created>
  <dc:creator>Jiri PRIKRYL</dc:creator>
  <dc:description/>
  <dc:language>en-US</dc:language>
  <cp:lastModifiedBy>ivjan</cp:lastModifiedBy>
  <dcterms:modified xsi:type="dcterms:W3CDTF">2020-09-2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610490</vt:r8>
  </property>
  <property fmtid="{D5CDD505-2E9C-101B-9397-08002B2CF9AE}" pid="3" name="_AuthorEmail">
    <vt:lpwstr>jiprikryl@soufflet.com</vt:lpwstr>
  </property>
  <property fmtid="{D5CDD505-2E9C-101B-9397-08002B2CF9AE}" pid="4" name="_AuthorEmailDisplayName">
    <vt:lpwstr>Jiri PRIKRYL</vt:lpwstr>
  </property>
  <property fmtid="{D5CDD505-2E9C-101B-9397-08002B2CF9AE}" pid="5" name="_EmailSubject">
    <vt:lpwstr>zápi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