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3/202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o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3.3.2020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Ing.Ulvr, p. Malina, </w:t>
      </w:r>
      <w:r>
        <w:rPr>
          <w:rFonts w:cs="Tahoma" w:ascii="Tahoma" w:hAnsi="Tahoma"/>
          <w:bCs/>
          <w:lang w:val="en-US"/>
        </w:rPr>
        <w:t>Mgr.Přikryl,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Ing.Šimek, Ing.Zachar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p.Ociepka, Ing.Mayer, Bc.Hampl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Ing.Card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Kopecký Vít - jednatel AK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 členství požádali 2 zájemci, z toho jeden žádá o převod po zemřelém otci,                                  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únor 2020 byly uhrazeny, s výjimkou dílny č. 6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v členské základny AKP k 28.2.2020: evidováno 423 členů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garáž. Boxy; přiděleny 2 garážové boxy, a to č. 246 a č. 353; 7 členů čeká v pořadníku; jsou volná 2 místa garážového stání č. 8 a č. 28 a je veden 1 zájemce o stání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ntrola garážování vozidel: bylo zjištěno 5 závad (boxy č. 41, 62, 175, 186 a 187); odstranění závad je řešeno jednatelem,                               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trola požární ochrany: bylo zjištěno 5 závad (boxy č. 182, 270, 272, 277 a 398); odstranění závad řešeno jednatelem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závady č. 22 na tobogánu z ul.Bulharská provedl p. Frank její odstranění, a to dne 27.2. 2020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dlouhodobého parkování obytného vozidla byla uzavřena Smlouva o pronájmu parkovací plochy vedle správní budovy AKP za cenu 1.000,Kč/měsíc, a to dne 14.2.2020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ronájmu dílny č. 1 pro Požární servis s.r.o. byly vystaveny faktury za leden a únor 2020 a tyto pronajímatelem také uhrazeny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nahlášené nefunkčnosti čerpadla za myčkou byla dne 18.2.2020 provedena jeho kontrola. Nebyla zjištěna závada čerpadla, ale pro nízký stav hladiny vody ve studni blokuje hladinový plovák jeho provoz; dodávka vody do studny byla zajištěna ze studny AKP za správní budovo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ředchozí byla dne 26.2.2020 provedena oprava plováku čerpadla a v případě nedostatku vody ve studni bude voda zajištěna ze studny AKP za správní budovo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hrady ročních členských příspěvků: uhradilo tyto 198 členů k 20.2.2020 – 46,47%, ve věci GDPR odevzdalo souhlas 198 členů k 20.2.2020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a zakoupena fotopast Bunaty Mini Full HD a umístěna v garáži; záznam kontrolován průběžně,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u žaluzií v kanceláři pí Hejduškové provedla fa Vysloužil jejich opravu vč. drobných oprav v ostatních kancelářích; bude provedena o výměna žaluzie v kanceláři č.6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ronájmu dílny č. 6 podal p. Ondrouch výpověď nájemní smlouvy dne 28.2.2020; ukončení smlouvy 31. 5. 2020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ntrola provozu čističky odpadních vod: byla provedena kontrola dne 24.2.2020 s výsledkem: </w:t>
      </w:r>
      <w:r>
        <w:rPr>
          <w:rFonts w:cs="Cambria" w:ascii="Cambria" w:hAnsi="Cambria"/>
          <w:i/>
          <w:iCs/>
          <w:sz w:val="26"/>
          <w:szCs w:val="26"/>
        </w:rPr>
        <w:t>V místnosti čističky odpadních vod zajistit pořádek a odstranit veškerý materiál, který v uvedených prostorách neodpovídá požárním a bezpečnostním předpisům.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vyřazeného majetku byla dne 26.2.2020 provedena likvidace-odvoz do Sběrného dvora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rozšíření stávajícího analogového monitorovacího systému v objektu AKP byla uzavřena Smlouva o dílo s fi Michal Trnečka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dstranění závad na tobogánech provedou zástupci fy MONTEMA s.r.o. návštěvu AKP za účelem přípravy a zahájení prací na odstranění závad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zamezení parkování cizích vozidel na vyhrazených plochách podal nájemce dílny č.1 žádost o možnost stavění zábran před dílnou,</w:t>
      </w:r>
    </w:p>
    <w:p>
      <w:pPr>
        <w:pStyle w:val="Standard"/>
        <w:numPr>
          <w:ilvl w:val="0"/>
          <w:numId w:val="1"/>
        </w:numPr>
        <w:ind w:left="720" w:right="1" w:hanging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Cambria" w:ascii="Cambria" w:hAnsi="Cambria"/>
          <w:sz w:val="26"/>
          <w:szCs w:val="26"/>
        </w:rPr>
        <w:t>ve věci přefakturování stočného ze studny AKP je třeba vyhotovit dodatek smlouvy na pronájem myčky.</w:t>
      </w:r>
    </w:p>
    <w:p>
      <w:pPr>
        <w:pStyle w:val="Standard"/>
        <w:ind w:right="-84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. 3 odst. 2 Stanov AKP vyzval výbor k hlasování o přijetí za členy, včetně převodu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louhodobé parkování obytného vozidla, žádost žadatele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navrhl záměnu parkovacích míst, ze stávajícího vedle správní budovy na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 místa na novém parkovišti za stejnou cenu nájmu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, Místopředseda – souhlas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odá na příští schůzi V+RK informaci o realizaci cit. změn venkovního parkován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ábrany stání u dílny č. 1 – Požární servis s.r.o.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gr. Přikryl, Ing. Zachar – p. Václavík by si měl pořídit výstražné kužely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Šimek – navrhl, aby bylo umožněno parkování v mimopracovní době na pronajatých stáních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rozhodl o tom, že nelze instalovat zábrany. Sejde se s pí Komínkovou a projedná, aby cvičenky neparkovaly na vyhrazených místech, jak o tom s ní měl v minulosti opakovaně jednat jednatel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Myčka , přeúčtování stočného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sdělil, že již projednal s pí Procházkovou její námitky ohledně fakturace. Informoval ji, jak je spotřeba měřena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ýpověď nájmu dílny č. 6 – p. Ondrouch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vyzval Jednatele o sdělení důvodu výpovědi. 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výbor informoval o důvodech výpovědi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. Ociepka upozornil, že v dílně je třeba před novým pronájmem upravit 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dlahu, vymalovat, případně instalovat umyvadlo, příp. WC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rojedná možné uvedené změny se SK, aby ve věci mohlo být následně rozhodnuto, zda se budou prostory nabízet k pronájmu v současném stavu nebo dojde k jejich úpravě a následnému pronájmu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bude inzerovat pronájem dílny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Žaluzie ve správní budově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yřízení věci je běžnou provozní záležitostí jednatele, s ohledem na předpokládanou cenu pořízení žaluzie. Je třeba, aby došlo k instalaci a Jednatel podá informaci V+RK, až bude věc vyřízena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doporučil instalovat žaluzie nejen do kanceláří, ale i na okna recepce FIT centra, resp. chodbu. S ohledem na jednatelem konstatovanou předpokládanou cenu je rovněž třeba, aby došlo k instalaci a informování V+RK, že věc byla vyřízena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ontrola závad v garážích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a – upozornil na to, že ve zprávě Jednatele není ve věci uveden způsob vyřešení závad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zatím se každý měsíc objevují jiní porušovatelé Provozního řádu ve věci, proto je zřejmé, že závady jsou prozatím vždy vyřešeny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okud by se závady opakovaly nebo nebyly vyřešeny, bude vždy jednatel informovat, aby byl zvolen odpovídající postup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enkovní stání – změny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odá na příští schůzi V+RK informaci o realizaci všech změn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ronájem kanceláře pí Komínkové od 1.5.2020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podpořil nájem ve věci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odmínkou je dle vyjádření pí Komínkové instalace vody a odpadu, proto projedná s pí Komínkovou a podá na příští schůzi V+RK informaci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ýstupy z jednání Ekonomické komise AKP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jako předseda cit. komise podal ve věci informaci dle zápisů EK ze dne 4.2.2020 a 24.2.2020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, p. Ociepka, Ing. Ulvr, Ing. Zachar, Ing. Šimek – všeobecná diskuze k projednávané zprávě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navrhl pověřit Jednatele zjištěním potřebných náležitostí, přichystáním dokumentací apod. a zařízením ve věci studny.   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al ve věci hlasovat: 1 člen se zdržel – většinově schváleno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vzaty na vědomí cit. zápisy, schválena realizace studn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ojištění AKP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navrhl v souladu s výstupy EK pokračování všech druhů pojištění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dal ve věci hlasovat – všichni pro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zajistí realizaci a podá na příští schůzi V+RK informaci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Kniha jízd a oprav služebního vozidla AKP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– Jednatel přichystá pro EK i Výbor podklady ve věci a zašle, aby bylo možné posoudit rentabilitu provozu, počet najetých kilometrů za poslední roky provozu, veškeré náklady související s provozem vozidla, tedy např. náklady na pojištění – zákonné i havarijní, STK, opravy a veškeré související náklady.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ozvánky na ČS - návrh zasílání mailem: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a navrhl případnou změnu Stanov AKP-zasílání mailem a nástěnky.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okud se bude zvažovat změna stanov a připravovat návrh na ČS, je třeba věc řádně prodiskutovat, včetně případných dalších návrhů na změnu stanov, např. týkající se odměn, jak zaznělo na předchozí ČS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 xml:space="preserve">Výsledovka hospodaření AKP za r. 2019:       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yzval přítomné k připomínkám ve věci. Bez připomínek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řípisy Ing. Klabala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yzval přítomné k připomínkám k, předsedou navržené, odpovědi ve věci-bez připomínek, mandát k zaslání odpovědi dle cit. návrhu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Elektromobily-garážování v AKP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sdělil, že dle bezpečnostního technika, se kterým věc konzultoval, nejsou překážky k povolení garážování elektromobilů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ajistí od bezpečnostního technika oficiální písemné vyjádření, které rozešle členům V+RK, aby bylo možné projednat na příští schůzi V+RK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rémie Jednatele za leden a únor 2020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návrh prémie v nezkrácené výši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připomenul, že v souladu s mnohokrát Výborem dohodnutými pravidly pro výplatu odměn jednateli, tj. výplata svázaná s průběžným hodnocením úkolů zadaných jednateli (naposledy bylo zopakováno na schůzi 4.2.2020) je nucen konstatovat, že některé úkoly stanovené Výborem a zadané předsedou jednatel nesplnil a neměl by tedy mít nárok na výplatu odměn za měsíc únor 2020.  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dal ve věci hlasovat – 2 členové se zdrželi – většinově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Různé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Jména členů AKP na nástěnkách AKP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a navrhl uvádět jména členů porušujících Provozní řád na nástěnkách AKP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ěc promyslí a podá odborné stanovisko k věci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práva SK č. 2/2020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 připomněl, že je třeba se vyjádřit ve věci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ístopředseda-ve věci závad z revize tobogánů poděkoval za zpracování zprávy SK, která se od počátku uvedenému tématu věnuje a svojí iniciativou převzala za akci odstranění závad odpovědnost. Bohužel, zpráva nedala jasnou odpověď na fakt, proč jednatel v rámci hledání autorizovaného dodavatele pro odstranění některých závažných závad neoslovil dostatečný počet firem hned po rozhodnutí Výboru a RK o nutnosti jejich bezodkladného odstranění v 06/2018 a učinil tak až poté, co odmítla v 09/2019 společnost Aqua-Styl zakázku realizovat. K uvedenému jen doplnění – na opakovanou výzvu dodavatelům jsme během 10/2019 dostali na tuto zakázku hned 3 nabídky během 1 měsíce a mohlo být přistoupeno k podpisu kontraktu a zahájení odstraňování závad. Tento přístup jednatele, bohužel, jen znovu potvrzuje jeho ne zcela aktivní přístup k zadaným úkolům a prakticky žádný zájem o hledání řešení vzniklých problémů.      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yzval k připomínkám – bez dalších připomínek, výbor vzal na vědomí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Právní služby pro AKP: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r. Jarka navrhl ukončení služeb o právním zastoupení s Mgr. Popelkou. Uvedl, že ohledně dohodnuté odměny za poskytování právních služeb nebylo řečeno, zda je účtována s DPH či bez ní a nebylo to uvedeno v zápise Výboru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ysvětlil danou problematiku, že dohodnutá odměna za právní zastoupení podléhá, stejně jako všechny další služby zákonné povinnosti odvodu DPH s tím, že AKP i Mgr. Popelka, advokát, jsou plátci DPH, proto musí být ze zákona účtována k dohodnuté odměně i zákonná výše DPH a náklad pro AKP je právě ve výši, jaká byla dohodnuta a schválena Výborem, když jde o daň na vstupu a daň na výstupu; rozhodnutí o dalším poskytování právních služeb a jejich podmínek je na rozhodnutí Výboru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– návrh přenést jednání na příští schůzi V+RK.</w:t>
      </w:r>
    </w:p>
    <w:p>
      <w:pPr>
        <w:pStyle w:val="Standard"/>
        <w:ind w:left="720" w:right="-435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dal o přesunutí projednání věci, dle návrhu Ing. Zachara, hlasovat – většinově schváleno, dva členové se zdrželi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ítězslav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Ociepka Stanislav-předseda RK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ambria" w:hAnsi="Cambria" w:eastAsia="Arial" w:cs="Cambria"/>
      <w:b/>
      <w:sz w:val="26"/>
      <w:szCs w:val="26"/>
    </w:rPr>
  </w:style>
  <w:style w:type="character" w:styleId="WW8Num4z0">
    <w:name w:val="WW8Num4z0"/>
    <w:qFormat/>
    <w:rPr>
      <w:rFonts w:ascii="Calibri" w:hAnsi="Calibri" w:eastAsia="Arial" w:cs="Calibri"/>
      <w:b/>
      <w:i/>
      <w:iCs/>
      <w:sz w:val="22"/>
      <w:szCs w:val="26"/>
      <w:shd w:fill="FFFF00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SimSun;宋体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mbria" w:hAnsi="Cambria" w:eastAsia="Arial" w:cs="Cambria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8:00Z</dcterms:created>
  <dc:creator>Uzivatel</dc:creator>
  <dc:description/>
  <cp:keywords/>
  <dc:language>en-US</dc:language>
  <cp:lastModifiedBy>Office</cp:lastModifiedBy>
  <cp:lastPrinted>2019-01-14T10:52:00Z</cp:lastPrinted>
  <dcterms:modified xsi:type="dcterms:W3CDTF">2020-03-24T11:57:00Z</dcterms:modified>
  <cp:revision>9</cp:revision>
  <dc:subject/>
  <dc:title/>
</cp:coreProperties>
</file>