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2/202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Cs/>
        </w:rPr>
        <w:t xml:space="preserve">Autoklubu Prostějov o.s. (AKP), </w:t>
      </w:r>
      <w:r>
        <w:rPr>
          <w:rFonts w:cs="Tahoma" w:ascii="Tahoma" w:hAnsi="Tahoma"/>
          <w:b/>
          <w:bCs/>
          <w:iCs/>
          <w:lang w:val="en-US"/>
        </w:rPr>
        <w:t xml:space="preserve">konané dne 4.2.2020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Kopecký MBA, Ing.Ulvr, p. Malina, </w:t>
      </w:r>
      <w:r>
        <w:rPr>
          <w:rFonts w:cs="Tahoma" w:ascii="Tahoma" w:hAnsi="Tahoma"/>
          <w:bCs/>
          <w:lang w:val="en-US"/>
        </w:rPr>
        <w:t>Mgr.Přikryl,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r.Jarka,</w:t>
      </w:r>
      <w:r>
        <w:rPr>
          <w:rFonts w:cs="Tahoma" w:ascii="Tahoma" w:hAnsi="Tahoma"/>
          <w:bCs/>
          <w:lang w:val="en-US"/>
        </w:rPr>
        <w:t xml:space="preserve"> Ing.Šimek, Ing.Zachar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>:</w:t>
      </w:r>
      <w:r>
        <w:rPr>
          <w:rFonts w:cs="Tahoma" w:ascii="Tahoma" w:hAnsi="Tahoma"/>
          <w:lang w:val="en-US"/>
        </w:rPr>
        <w:t>, p.Ociepka, Ing.Mayer, Bc.Hampl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en-omluven:</w:t>
      </w:r>
      <w:r>
        <w:rPr>
          <w:rFonts w:cs="Tahoma" w:ascii="Tahoma" w:hAnsi="Tahoma"/>
          <w:lang w:val="en-US"/>
        </w:rPr>
        <w:t xml:space="preserve">  Ing.Card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Kopecký Vít - jednatel AKP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/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Zpráva jednatele AKP za uplynulé období od poslední schůze V+RK: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členství požádali 2 žadatelé,</w:t>
      </w:r>
    </w:p>
    <w:p>
      <w:pPr>
        <w:pStyle w:val="Standard"/>
        <w:numPr>
          <w:ilvl w:val="0"/>
          <w:numId w:val="1"/>
        </w:numPr>
        <w:ind w:left="720" w:right="-84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ájmy a pronájmy za leden 2019 byly uhrazeny, s výjimkou pronájmu </w:t>
      </w:r>
    </w:p>
    <w:p>
      <w:pPr>
        <w:pStyle w:val="Standard"/>
        <w:ind w:left="720" w:right="-84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ílny č. 6 – pan Ondrouch – příslib úhrady do 7.2.2020,</w:t>
      </w:r>
    </w:p>
    <w:p>
      <w:pPr>
        <w:pStyle w:val="Standard"/>
        <w:numPr>
          <w:ilvl w:val="0"/>
          <w:numId w:val="1"/>
        </w:numPr>
        <w:ind w:left="720" w:right="-84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ěsíční příspěvky také uhrazeny, s výjimkou p.Karla Zádrapy, jemuž byl zaslán </w:t>
      </w:r>
    </w:p>
    <w:p>
      <w:pPr>
        <w:pStyle w:val="Standard"/>
        <w:ind w:left="720" w:right="-840" w:hanging="0"/>
        <w:rPr/>
      </w:pPr>
      <w:r>
        <w:rPr>
          <w:rFonts w:cs="Cambria" w:ascii="Cambria" w:hAnsi="Cambria"/>
          <w:sz w:val="26"/>
          <w:szCs w:val="26"/>
        </w:rPr>
        <w:t>e-mail a doporučený dopis s návrhem na sjednání schůzky – zatím bez odpovědi,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av členské základny AKP k 29.1.2020: evidováno 424 členů,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ejsou volné garáž. boxy, přidělen 1 garážový box č. 244, 7 členů čeká v pořadníku, 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 volné parkovací stání č. 8 a je vedena zájemkyně o garážové stání v případě jeho realizace u vjezdu do suterénu garáží,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ntroly garážování vozidel: byly zjištěny 3 závady (box č. 211, č. 252 , 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č. 283;) odstranění závad řešeno jednatelem,</w:t>
      </w:r>
    </w:p>
    <w:p>
      <w:pPr>
        <w:pStyle w:val="Standard"/>
        <w:numPr>
          <w:ilvl w:val="0"/>
          <w:numId w:val="1"/>
        </w:numPr>
        <w:ind w:left="720" w:right="-777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kontroly požární ochrany bylo zjištěno 8 závad (box č. 98, č. 127, č. 170 č. 194, č. 198 , č. 224, č. 248); odstranění závad řešeno jednatelem,</w:t>
      </w:r>
    </w:p>
    <w:p>
      <w:pPr>
        <w:pStyle w:val="Standard"/>
        <w:numPr>
          <w:ilvl w:val="0"/>
          <w:numId w:val="1"/>
        </w:numPr>
        <w:ind w:left="720" w:right="-540" w:hanging="360"/>
        <w:rPr/>
      </w:pPr>
      <w:r>
        <w:rPr>
          <w:rFonts w:cs="Cambria" w:ascii="Cambria" w:hAnsi="Cambria"/>
          <w:sz w:val="26"/>
          <w:szCs w:val="26"/>
        </w:rPr>
        <w:t>ve věci Dodatku ke smlouvě na bránu CO krytu byl tento projednán s p. Tesařem</w:t>
      </w:r>
    </w:p>
    <w:p>
      <w:pPr>
        <w:pStyle w:val="Standard"/>
        <w:ind w:left="720" w:right="-54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zaslán mu k podpisu,</w:t>
      </w:r>
    </w:p>
    <w:p>
      <w:pPr>
        <w:pStyle w:val="Standard"/>
        <w:numPr>
          <w:ilvl w:val="0"/>
          <w:numId w:val="1"/>
        </w:numPr>
        <w:ind w:left="720" w:right="-35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ravu závady 1 ks nouzového osvětlení v přízemí garáží provedl elektrikář,</w:t>
      </w:r>
    </w:p>
    <w:p>
      <w:pPr>
        <w:pStyle w:val="Standard"/>
        <w:numPr>
          <w:ilvl w:val="0"/>
          <w:numId w:val="1"/>
        </w:numPr>
        <w:rPr/>
      </w:pPr>
      <w:r>
        <w:rPr>
          <w:rFonts w:cs="Cambria" w:ascii="Cambria" w:hAnsi="Cambria"/>
          <w:sz w:val="26"/>
          <w:szCs w:val="26"/>
        </w:rPr>
        <w:t xml:space="preserve">oprava zatékání sprchového koutu na WC – muži, v 1. patře správní budovy, </w:t>
      </w:r>
    </w:p>
    <w:p>
      <w:pPr>
        <w:pStyle w:val="Standard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sz w:val="26"/>
          <w:szCs w:val="26"/>
        </w:rPr>
        <w:t>oprava provedena smluvním instalatérem,</w:t>
      </w:r>
    </w:p>
    <w:p>
      <w:pPr>
        <w:pStyle w:val="Standard"/>
        <w:numPr>
          <w:ilvl w:val="0"/>
          <w:numId w:val="1"/>
        </w:numPr>
        <w:ind w:left="720" w:right="-39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amery pro nové venkovní stání-je v jednání smlouva s fi Trnečka. Bylo sděleno, že nástup fi je vázán na zaručenou venkovní teplotu min. +10</w:t>
      </w:r>
      <w:r>
        <w:rPr>
          <w:rFonts w:eastAsia="Arial" w:cs="Arial" w:ascii="Arial" w:hAnsi="Arial"/>
          <w:sz w:val="26"/>
          <w:szCs w:val="26"/>
        </w:rPr>
        <w:t>°</w:t>
      </w:r>
      <w:r>
        <w:rPr>
          <w:rFonts w:eastAsia="Arial" w:cs="Cambria" w:ascii="Cambria" w:hAnsi="Cambria"/>
          <w:sz w:val="26"/>
          <w:szCs w:val="26"/>
        </w:rPr>
        <w:t>C, tj. 3-4/</w:t>
      </w:r>
      <w:r>
        <w:rPr>
          <w:rFonts w:cs="Cambria" w:ascii="Cambria" w:hAnsi="Cambria"/>
          <w:sz w:val="26"/>
          <w:szCs w:val="26"/>
        </w:rPr>
        <w:t>2020,</w:t>
      </w:r>
    </w:p>
    <w:p>
      <w:pPr>
        <w:pStyle w:val="Standard"/>
        <w:numPr>
          <w:ilvl w:val="0"/>
          <w:numId w:val="1"/>
        </w:numPr>
        <w:ind w:left="720" w:right="-885" w:hanging="360"/>
        <w:rPr/>
      </w:pPr>
      <w:r>
        <w:rPr>
          <w:rFonts w:cs="Cambria" w:ascii="Cambria" w:hAnsi="Cambria"/>
          <w:sz w:val="26"/>
          <w:szCs w:val="26"/>
        </w:rPr>
        <w:t>oplechování garáží v průjezdné uličce v přízemí a 1. patře garáží provedl p. Frank,</w:t>
      </w:r>
    </w:p>
    <w:p>
      <w:pPr>
        <w:pStyle w:val="Standard"/>
        <w:numPr>
          <w:ilvl w:val="0"/>
          <w:numId w:val="1"/>
        </w:numPr>
        <w:ind w:left="720" w:right="-885" w:hanging="360"/>
        <w:rPr/>
      </w:pPr>
      <w:r>
        <w:rPr>
          <w:rFonts w:cs="Cambria" w:ascii="Cambria" w:hAnsi="Cambria"/>
          <w:sz w:val="26"/>
          <w:szCs w:val="26"/>
        </w:rPr>
        <w:t>odstranění závad z revize tobogánů: dne 29.1.2020 byla zaslaná a podepsaná</w:t>
      </w:r>
    </w:p>
    <w:p>
      <w:pPr>
        <w:pStyle w:val="Standard"/>
        <w:ind w:left="720" w:right="-88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mlouva fě MONTEMA s.r.o. k podpisu; 4. 2. 2020 smlouva podepsána,</w:t>
      </w:r>
    </w:p>
    <w:p>
      <w:pPr>
        <w:pStyle w:val="Standard"/>
        <w:numPr>
          <w:ilvl w:val="0"/>
          <w:numId w:val="1"/>
        </w:numPr>
        <w:ind w:left="720" w:right="-736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ákup fotopasti: vybrána značka Bunaty, Mini Full HD ; přiložená dokumentace </w:t>
      </w:r>
    </w:p>
    <w:p>
      <w:pPr>
        <w:pStyle w:val="Standard"/>
        <w:ind w:left="720" w:right="-73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ako podklad ke schválení,</w:t>
      </w:r>
    </w:p>
    <w:p>
      <w:pPr>
        <w:pStyle w:val="Standard"/>
        <w:numPr>
          <w:ilvl w:val="0"/>
          <w:numId w:val="1"/>
        </w:numPr>
        <w:ind w:left="720" w:right="-736" w:hanging="360"/>
        <w:rPr/>
      </w:pPr>
      <w:r>
        <w:rPr>
          <w:rFonts w:cs="Cambria" w:ascii="Cambria" w:hAnsi="Cambria"/>
          <w:sz w:val="26"/>
          <w:szCs w:val="26"/>
        </w:rPr>
        <w:t>ve věci dlouhodobého parkování obytného vozidla, sdělil zájemce e-mailem,</w:t>
      </w:r>
    </w:p>
    <w:p>
      <w:pPr>
        <w:pStyle w:val="Standard"/>
        <w:ind w:left="720" w:right="-73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že souhlasí s cenou; navrhuji pronájem volné plochy vedle dílny č. 1(5x8m);</w:t>
      </w:r>
    </w:p>
    <w:p>
      <w:pPr>
        <w:pStyle w:val="Standard"/>
        <w:ind w:left="720" w:right="-73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mětný e-mail je přílohou této zprávy,</w:t>
      </w:r>
    </w:p>
    <w:p>
      <w:pPr>
        <w:pStyle w:val="Standard"/>
        <w:numPr>
          <w:ilvl w:val="0"/>
          <w:numId w:val="1"/>
        </w:numPr>
        <w:ind w:left="720" w:right="-736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nájem dílny č. 1: s fi Požární servis s.r.o. uzavřena smlouva; na schůzce dořešen problém s DPH, bude vystavena faktura za měsíce leden a únor 2020,</w:t>
      </w:r>
    </w:p>
    <w:p>
      <w:pPr>
        <w:pStyle w:val="Standard"/>
        <w:numPr>
          <w:ilvl w:val="0"/>
          <w:numId w:val="1"/>
        </w:numPr>
        <w:ind w:left="720" w:right="-736" w:hanging="360"/>
        <w:rPr/>
      </w:pPr>
      <w:r>
        <w:rPr>
          <w:rFonts w:cs="Cambria" w:ascii="Cambria" w:hAnsi="Cambria"/>
          <w:sz w:val="26"/>
          <w:szCs w:val="26"/>
        </w:rPr>
        <w:t xml:space="preserve">ve věci mezd zaměstnanců AKP byla upravena zaručená mzda p. Frankovi dle platné právní úpravy a uzavřen Dodatek č. 1 k pracovní smlouvě pí Hejduškové, </w:t>
      </w:r>
    </w:p>
    <w:p>
      <w:pPr>
        <w:pStyle w:val="Standard"/>
        <w:ind w:left="720" w:right="-73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ba od 1.1.2020,</w:t>
      </w:r>
    </w:p>
    <w:p>
      <w:pPr>
        <w:pStyle w:val="Standard"/>
        <w:numPr>
          <w:ilvl w:val="0"/>
          <w:numId w:val="1"/>
        </w:numPr>
        <w:ind w:left="720" w:right="-736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žádosti o pronájem kanceláře č.5 Ing. Klabalem, byl žadateli zaslán dne 21.1.2020 dopis o zamítnutí jeho žádosti,</w:t>
      </w:r>
    </w:p>
    <w:p>
      <w:pPr>
        <w:pStyle w:val="Standard"/>
        <w:numPr>
          <w:ilvl w:val="0"/>
          <w:numId w:val="1"/>
        </w:numPr>
        <w:ind w:left="720" w:right="-736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fakturace vyúčtování tepla uhradila fa Robotic Systéme s.r.o. nedoplatek,</w:t>
      </w:r>
    </w:p>
    <w:p>
      <w:pPr>
        <w:pStyle w:val="Standard"/>
        <w:numPr>
          <w:ilvl w:val="0"/>
          <w:numId w:val="1"/>
        </w:numPr>
        <w:ind w:left="720" w:right="-736" w:hanging="360"/>
        <w:rPr/>
      </w:pPr>
      <w:r>
        <w:rPr>
          <w:rFonts w:cs="Cambria" w:ascii="Cambria" w:hAnsi="Cambria"/>
          <w:sz w:val="26"/>
          <w:szCs w:val="26"/>
        </w:rPr>
        <w:t xml:space="preserve">údržba parket tanečního sálu: zaslala pí Komínková termín údržby e-mailem,  </w:t>
      </w:r>
    </w:p>
    <w:p>
      <w:pPr>
        <w:pStyle w:val="Standard"/>
        <w:numPr>
          <w:ilvl w:val="0"/>
          <w:numId w:val="1"/>
        </w:numPr>
        <w:ind w:left="720" w:right="-736" w:hanging="360"/>
        <w:rPr/>
      </w:pPr>
      <w:r>
        <w:rPr>
          <w:rFonts w:cs="Cambria" w:ascii="Cambria" w:hAnsi="Cambria"/>
          <w:sz w:val="26"/>
          <w:szCs w:val="26"/>
        </w:rPr>
        <w:t>vyhotovení účetní uzávěrky za r. 2019: Mgr. Májek sdělil, že bude vyhotovena ve</w:t>
      </w:r>
    </w:p>
    <w:p>
      <w:pPr>
        <w:pStyle w:val="Standard"/>
        <w:ind w:left="720" w:right="-73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23. týdnu 2020, 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zprávu jednatele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ad Zpráva jednatele AKP: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řijetí nových členů AKP</w:t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při splnění ust. Čl.. 3 odst. 2 Stanov AKP vyzval výbor k hlasování o přijetí za členy; přijato jednohlas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louhodobé parkování obytného vozidla, žádost žadatele:</w:t>
      </w:r>
    </w:p>
    <w:p>
      <w:pPr>
        <w:pStyle w:val="Standard"/>
        <w:tabs>
          <w:tab w:val="clear" w:pos="709"/>
          <w:tab w:val="left" w:pos="1022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vyzval k připomínkám ve věci – bez připomínek.</w:t>
      </w:r>
    </w:p>
    <w:p>
      <w:pPr>
        <w:pStyle w:val="Standard"/>
        <w:tabs>
          <w:tab w:val="clear" w:pos="709"/>
          <w:tab w:val="left" w:pos="1022" w:leader="none"/>
        </w:tabs>
        <w:ind w:left="720"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projedná se zájemcem a připraví a uzavře smlouvu o parkování za dohodnutou cenu na určené místo vedle dílny č. 1 a podá na příští schůzi V+RK informaci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ronájem dílny č. 1 – Požární servis s.r.o.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informoval o návrhu smlouvy na nájem dílny včetně 3 parkovacích stání, na dobu neurčitou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– v souladu s výstupy porady Ekonomické komise AKP a s ohledem na posouzení nájmů ostatních dílen, doporučil, aby Jednatel jednal s nájemcem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  <w:tab w:val="left" w:pos="10664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Ing. Zachar, Ing. Šimek, Bc. Hampl – doporučili jednání s nájemcem o snížení  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/>
      </w:pPr>
      <w:r>
        <w:rPr>
          <w:rFonts w:cs="Cambria" w:ascii="Cambria" w:hAnsi="Cambria"/>
          <w:sz w:val="26"/>
          <w:szCs w:val="26"/>
        </w:rPr>
        <w:t xml:space="preserve">počtu venkovních stání na počet 1 za podmínek nové nájemní smlouvy.  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. Malina – připomněl další specifika nájemní smlouvy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. Ociepka, Ing. Ulvr, Dr. Jarka-podpořili uzavření nové smlouvy s tím, že se bude jednat dále s nájemcem o zvýšení nájmu. 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dal ve věci hlasovat – 1 člen Výboru se zdržel hlasování, většinově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prava sprchového koutu WC správní budovy AKP p. Maškem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vznesl dotaz na Jednatele, zda mohl předmětnou opravu provést p. Frank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-oprava vyžadovala opravu odbornou firmou. Pan Frank byl opravě osobně přítomen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dstranění závad z revize tobogánů – fa MONTEMA s.r.o. 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informoval, že opožděně podepsaná smlouva ve věci je na základě vzájemného jednání uzavřena za podmínek původního cenového návrhu citované fy a nedojde tedy ke škod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Údržba parket tanečního sálu – pí Komínková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Zachar navrhl upozornit nájemkyni, že případné škody z nesprávné údržby parket bude hradit sama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, p. Ociepka – Jednatel bude provádění očekávané a dohodnuté údržby kontrolovat. Dále byla nájemci doporučena firma, která dříve údržbu kvalitně prováděla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Instalace fotopasti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. Ociepka připomněl, že podle předchozích Zápisů ze schůze V+RK měla být instalace již hotova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vyzval jednatele, aby splnil již dříve uložený úkol a instaloval fotopast v nejkratším možném termínu. Zprávu podá na příští schůzi V+RK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em schváleno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Plán práce AKP na r. 2020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předložil upravený návrh ve věci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sdělil, že rozhodnutí o termínu konání letošní ČS se odkládá na příští schůzi V+RK. Dal ve věci hlasovat–jednohlasné přijetí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em schváleno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Výsledovka hospodaření AKP za r. 2019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/>
      </w:pPr>
      <w:r>
        <w:rPr>
          <w:rFonts w:cs="Cambria" w:ascii="Cambria" w:hAnsi="Cambria"/>
          <w:sz w:val="26"/>
          <w:szCs w:val="26"/>
        </w:rPr>
        <w:t xml:space="preserve">Předseda navrhl přesun posuzování ve věci na příští schůzi V+RK z důvodu důkladného seznámení se s výsledky hospodaření za rok 2019, když nebyl 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statečný a potřebný časový prostor na prostudování tohoto materiálu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Výzva ke zrušení rozhodnutí náhradní Členské schůze AKP  2019 – Ing. Klabal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, p. Ociepka – výzva ve věci byla zaslána jak Výboru, tak i Revizní komisi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. Ociepka rozešle mailem výzvu členům RK k prostudován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dtto členům Výboru AKP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/>
      </w:pPr>
      <w:r>
        <w:rPr>
          <w:rFonts w:cs="Cambria" w:ascii="Cambria" w:hAnsi="Cambria"/>
          <w:sz w:val="26"/>
          <w:szCs w:val="26"/>
        </w:rPr>
        <w:t>p. Ociepka připomněl, že při nahlížení do spisů AKP musí být stále přítomen jiný člen výboru AKP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Šimek navrhl vytvoření závazné směrnice AKP k organizaci voleb, včetně toho jak nakládat a ukládat volební výsledky a rozhodnutí voleb z ČS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Mayer navrhl vyhotovení právního posouzení ve věci, ještě před jednáním ve věci na V+RK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/>
      </w:pPr>
      <w:r>
        <w:rPr>
          <w:rFonts w:cs="Cambria" w:ascii="Cambria" w:hAnsi="Cambria"/>
          <w:sz w:val="26"/>
          <w:szCs w:val="26"/>
        </w:rPr>
        <w:t xml:space="preserve">Předseda sdělil, že posouzení vyhotoví a rozešle všem mailem. Dále sdělil, že rozhodnutím ve věci se V+RK bude zabývat na příští společné schůzi. 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Výborem a Revizní komisí vzato na vědomí.      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/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Výstupy z jednání Ekonomické komise (EK) AKP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– jako předseda Ekonomické komise podal informaci k zápisu č.1.                      Dále sdělil, že úkoly pro Jednatele zašle e-mailem následně. Navrhl, aby Jednatel dělal měsíční přehledy režijních plateb již od 2/2020 a tyto zasílal členům EK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/>
      </w:pPr>
      <w:r>
        <w:rPr>
          <w:rFonts w:cs="Cambria" w:ascii="Cambria" w:hAnsi="Cambria"/>
          <w:sz w:val="26"/>
          <w:szCs w:val="26"/>
        </w:rPr>
        <w:t>Seznámil výbor AKP s tematickými okruhy, které EK na svém zasedání projednávala:</w:t>
      </w:r>
    </w:p>
    <w:p>
      <w:pPr>
        <w:pStyle w:val="Obsahtabulky"/>
        <w:tabs>
          <w:tab w:val="clear" w:pos="709"/>
          <w:tab w:val="left" w:pos="0" w:leader="none"/>
        </w:tabs>
        <w:spacing w:before="6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zjištění ročních nákladů na “pršné“</w:t>
      </w:r>
      <w:r>
        <w:rPr>
          <w:rFonts w:cs="Calibri" w:ascii="Calibri" w:hAnsi="Calibri"/>
          <w:sz w:val="22"/>
        </w:rPr>
        <w:t>,</w:t>
      </w:r>
    </w:p>
    <w:p>
      <w:pPr>
        <w:pStyle w:val="Obsahtabulky"/>
        <w:tabs>
          <w:tab w:val="clear" w:pos="709"/>
          <w:tab w:val="left" w:pos="0" w:leader="none"/>
        </w:tabs>
        <w:spacing w:before="6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identifikace všech vnitřních svodů a návrh možného vyvedení vně budovy,</w:t>
      </w:r>
    </w:p>
    <w:p>
      <w:pPr>
        <w:pStyle w:val="Obsahtabulky"/>
        <w:tabs>
          <w:tab w:val="clear" w:pos="709"/>
          <w:tab w:val="left" w:pos="0" w:leader="none"/>
        </w:tabs>
        <w:spacing w:before="6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spotřeba vody ze studny provozem myčky (nájemce paní Procházková)</w:t>
      </w:r>
      <w:r>
        <w:rPr>
          <w:rFonts w:cs="Calibri" w:ascii="Calibri" w:hAnsi="Calibri"/>
          <w:sz w:val="22"/>
        </w:rPr>
        <w:t>,</w:t>
      </w:r>
    </w:p>
    <w:p>
      <w:pPr>
        <w:pStyle w:val="Obsahtabulky"/>
        <w:tabs>
          <w:tab w:val="clear" w:pos="709"/>
          <w:tab w:val="left" w:pos="0" w:leader="none"/>
        </w:tabs>
        <w:spacing w:before="6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parkovací stání-rozšíření parkovacích ploch,</w:t>
      </w:r>
    </w:p>
    <w:p>
      <w:pPr>
        <w:pStyle w:val="Obsahtabulky"/>
        <w:tabs>
          <w:tab w:val="clear" w:pos="709"/>
          <w:tab w:val="left" w:pos="0" w:leader="none"/>
        </w:tabs>
        <w:spacing w:before="6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>úprava zelených pásů mezi hraniční zdí a parkovacími stáními,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Obsahtabulky"/>
        <w:tabs>
          <w:tab w:val="clear" w:pos="709"/>
          <w:tab w:val="left" w:pos="0" w:leader="none"/>
        </w:tabs>
        <w:spacing w:before="60" w:after="6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výše nájemného v komerčních prostorách (venkovní plochy, dílny, kanceláře, atd.),</w:t>
      </w:r>
    </w:p>
    <w:p>
      <w:pPr>
        <w:pStyle w:val="Obsahtabulky"/>
        <w:tabs>
          <w:tab w:val="clear" w:pos="709"/>
          <w:tab w:val="left" w:pos="0" w:leader="none"/>
        </w:tabs>
        <w:spacing w:before="60" w:after="6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sz w:val="22"/>
        </w:rPr>
        <w:tab/>
      </w:r>
      <w:r>
        <w:rPr>
          <w:rFonts w:cs="Calibri" w:ascii="Calibri" w:hAnsi="Calibri"/>
          <w:b/>
          <w:sz w:val="22"/>
        </w:rPr>
        <w:t>pravidelný přehled měsíčních výdajů</w:t>
      </w:r>
      <w:r>
        <w:rPr>
          <w:rFonts w:cs="Calibri" w:ascii="Calibri" w:hAnsi="Calibri"/>
          <w:sz w:val="22"/>
        </w:rPr>
        <w:t xml:space="preserve"> – úkol pro Jednatele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, mimo zaslané úkoly z EK AKP,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Venkovní parkování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. Malina navrhl, aby v nájemních smlouvách ve věci byl uveden zákaz parkování aut s umístěnými tlakovými nádobami, včetně karavanů a obdobných vozidel, resp., aby byly stávající smlouvy doplněny o tuto podmínku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Výběr pojišťovny pro AKP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navrhl, aby EK AKP měla mandát vybrat pojišťovnu pro pojištění AKP na příští období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yzval k hlasování – všichni pro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  <w:sz w:val="26"/>
          <w:szCs w:val="26"/>
        </w:rPr>
      </w:pPr>
      <w:r>
        <w:rPr>
          <w:rFonts w:cs="Tahoma" w:ascii="Tahoma" w:hAnsi="Tahoma"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Prémie Jednatele za 4.Q. 2019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navrhl přiznat prémie v nezkrácené výši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al ve věci hlasovat, když před tím opustil schůzi Ing. Kopecký MBA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/>
      </w:pPr>
      <w:r>
        <w:rPr>
          <w:rFonts w:cs="Cambria" w:ascii="Cambria" w:hAnsi="Cambria"/>
          <w:sz w:val="26"/>
          <w:szCs w:val="26"/>
        </w:rPr>
        <w:t xml:space="preserve">Hlasování bez Ing. Kopeckého MBA, jednohlasný souhlas.   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em schváleno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/>
      </w:pPr>
      <w:r>
        <w:rPr>
          <w:rFonts w:cs="Cambria" w:ascii="Cambria" w:hAnsi="Cambria"/>
          <w:sz w:val="26"/>
          <w:szCs w:val="26"/>
        </w:rPr>
        <w:t xml:space="preserve">Předseda navrhl změnu období poskytování prémií Jednateli ze čtvrtletního na měsíční a v souvislosti s tím také jeho měsíční pracovní hodnocení k 6.v měsíci. Toto bude realizováno po posouzení, resp. změně, pracovní smlouvy. 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Ulvr navrhl stanovit Jednateli pro každý měsíc konkrétní úkoly s měsíční kontrolou jejich plnění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22" w:leader="none"/>
        </w:tabs>
        <w:ind w:left="720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Kontrola úkolů členů Výboru: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Mayer navrhl zavést konkrétní úkoly na členy Výboru AKP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Šimek navrhl zahájit vždy schůzi V+RK osvěžením plnění zadaných úkolů.</w:t>
      </w:r>
    </w:p>
    <w:p>
      <w:pPr>
        <w:pStyle w:val="Standard"/>
        <w:tabs>
          <w:tab w:val="clear" w:pos="709"/>
          <w:tab w:val="left" w:pos="1022" w:leader="none"/>
          <w:tab w:val="left" w:pos="1650" w:leader="none"/>
        </w:tabs>
        <w:ind w:left="720" w:right="-532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většina úkolů je stanovena ve vztahu k jednateli a ten by měl ve své zprávě vždy informovat, jak úkoly uložené Výborem splnil, prioritou jednatele musí být sdělení splněných úkolů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eastAsia="Arial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ítězslav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Ociepka Stanislav-předseda RK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ambria" w:hAnsi="Cambria" w:eastAsia="Arial" w:cs="Cambria"/>
      <w:b/>
      <w:sz w:val="26"/>
      <w:szCs w:val="26"/>
    </w:rPr>
  </w:style>
  <w:style w:type="character" w:styleId="WW8Num4z0">
    <w:name w:val="WW8Num4z0"/>
    <w:qFormat/>
    <w:rPr>
      <w:rFonts w:ascii="Calibri" w:hAnsi="Calibri" w:eastAsia="Arial" w:cs="Calibri"/>
      <w:b/>
      <w:i/>
      <w:iCs/>
      <w:sz w:val="22"/>
      <w:szCs w:val="26"/>
      <w:shd w:fill="FFFF00" w:val="clea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SimSun;宋体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mbria" w:hAnsi="Cambria" w:eastAsia="Arial" w:cs="Cambria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eastAsia="Times New Roman"/>
      <w:sz w:val="22"/>
      <w:szCs w:val="22"/>
    </w:rPr>
  </w:style>
  <w:style w:type="character" w:styleId="WW8Num1z6">
    <w:name w:val="WW8Num1z6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17:00Z</dcterms:created>
  <dc:creator>Uzivatel</dc:creator>
  <dc:description/>
  <cp:keywords/>
  <dc:language>en-US</dc:language>
  <cp:lastModifiedBy>ostanda_</cp:lastModifiedBy>
  <cp:lastPrinted>2019-01-14T10:52:00Z</cp:lastPrinted>
  <dcterms:modified xsi:type="dcterms:W3CDTF">2020-03-02T10:24:00Z</dcterms:modified>
  <cp:revision>7</cp:revision>
  <dc:subject/>
  <dc:title>Zpravodaj č</dc:title>
</cp:coreProperties>
</file>