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ind w:right="568" w:hanging="0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8/2019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V) a revizní komise (RK) </w:t>
      </w:r>
      <w:r>
        <w:rPr>
          <w:rFonts w:cs="Tahoma" w:ascii="Tahoma" w:hAnsi="Tahoma"/>
          <w:b/>
          <w:bCs/>
          <w:iCs/>
        </w:rPr>
        <w:t xml:space="preserve">Autoklubu Prostějov z.s.(AKP), </w:t>
      </w:r>
      <w:r>
        <w:rPr>
          <w:rFonts w:cs="Tahoma" w:ascii="Tahoma" w:hAnsi="Tahoma"/>
          <w:b/>
          <w:bCs/>
          <w:iCs/>
          <w:lang w:val="en-US"/>
        </w:rPr>
        <w:t>konané dne 3.9.2019 za účasti: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výboru: Mgr.Popelka, Ing.Kopecký MBA, Ing.Ulvr, Mgr.Přikryl, Dr.Jarka, p.Malina,</w:t>
      </w:r>
      <w:r>
        <w:rPr>
          <w:rFonts w:cs="Tahoma" w:ascii="Tahoma" w:hAnsi="Tahoma"/>
          <w:lang w:val="en-US"/>
        </w:rPr>
        <w:t xml:space="preserve"> Ing.Zachar, Ing.Šimek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>:</w:t>
      </w:r>
      <w:r>
        <w:rPr>
          <w:rFonts w:cs="Tahoma" w:ascii="Tahoma" w:hAnsi="Tahoma"/>
          <w:lang w:val="en-US"/>
        </w:rPr>
        <w:t>, Ing.Růžička, p.Ociepka, Ing.Mayer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Nepřítomen-omluven:</w:t>
      </w:r>
      <w:r>
        <w:rPr>
          <w:rFonts w:cs="Tahoma" w:ascii="Tahoma" w:hAnsi="Tahoma"/>
          <w:lang w:val="en-US"/>
        </w:rPr>
        <w:t xml:space="preserve">  Ing.Kaštil,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Hostů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 V.,jednatel AKP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8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Standard"/>
        <w:numPr>
          <w:ilvl w:val="0"/>
          <w:numId w:val="1"/>
        </w:numPr>
        <w:ind w:left="284" w:hanging="284"/>
        <w:rPr/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Zpráva jednatele AKP za uplynulé období od poslední schůze V+RK:</w:t>
      </w:r>
    </w:p>
    <w:p>
      <w:pPr>
        <w:pStyle w:val="Standard"/>
        <w:numPr>
          <w:ilvl w:val="0"/>
          <w:numId w:val="2"/>
        </w:numPr>
        <w:ind w:left="720" w:right="568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 členství požádalo 6 zájemců,</w:t>
      </w:r>
    </w:p>
    <w:p>
      <w:pPr>
        <w:pStyle w:val="Standard"/>
        <w:numPr>
          <w:ilvl w:val="0"/>
          <w:numId w:val="2"/>
        </w:numPr>
        <w:ind w:left="720" w:right="568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e dni 3.9.2019 má AKP 418 členů,</w:t>
      </w:r>
    </w:p>
    <w:p>
      <w:pPr>
        <w:pStyle w:val="Standard"/>
        <w:numPr>
          <w:ilvl w:val="0"/>
          <w:numId w:val="2"/>
        </w:numPr>
        <w:ind w:left="720" w:right="568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ájmy a pronájmy za červenec a srpen 2019 byly uhrazeny,</w:t>
      </w:r>
    </w:p>
    <w:p>
      <w:pPr>
        <w:pStyle w:val="Standard"/>
        <w:numPr>
          <w:ilvl w:val="0"/>
          <w:numId w:val="2"/>
        </w:numPr>
        <w:ind w:left="720" w:right="568" w:hanging="360"/>
        <w:jc w:val="both"/>
        <w:rPr/>
      </w:pPr>
      <w:r>
        <w:rPr>
          <w:rFonts w:cs="Cambria" w:ascii="Cambria" w:hAnsi="Cambria"/>
          <w:sz w:val="26"/>
          <w:szCs w:val="26"/>
        </w:rPr>
        <w:t>nejsou volné garážové boxy; přiděleny 4 gar.  boxy, 3 členové čekají v pořadníku, jeden box převod na nového člena,</w:t>
      </w:r>
    </w:p>
    <w:p>
      <w:pPr>
        <w:pStyle w:val="Standard"/>
        <w:numPr>
          <w:ilvl w:val="0"/>
          <w:numId w:val="2"/>
        </w:numPr>
        <w:ind w:left="720" w:right="568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jsou volná garážová stání za myčkou, v pořadníku je 10 zájemců,</w:t>
      </w:r>
    </w:p>
    <w:p>
      <w:pPr>
        <w:pStyle w:val="Standard"/>
        <w:numPr>
          <w:ilvl w:val="0"/>
          <w:numId w:val="2"/>
        </w:numPr>
        <w:ind w:left="720" w:right="568" w:hanging="360"/>
        <w:jc w:val="both"/>
        <w:rPr/>
      </w:pPr>
      <w:r>
        <w:rPr>
          <w:rFonts w:cs="Cambria" w:ascii="Cambria" w:hAnsi="Cambria"/>
          <w:sz w:val="26"/>
          <w:szCs w:val="26"/>
        </w:rPr>
        <w:t>ve věci křídlové brány do CO krytu fa Tesař 15.7.2019 předložila nákres k odsouhlasení: úprava žárové zinkování, umístění ovládacího mechanismu, únikový východ, ponechání FAB pro případ nefunkčnosti, výškové provedení v návaznosti na sousední bránu vč. výšky usazení,</w:t>
      </w:r>
    </w:p>
    <w:p>
      <w:pPr>
        <w:pStyle w:val="Standard"/>
        <w:numPr>
          <w:ilvl w:val="0"/>
          <w:numId w:val="2"/>
        </w:numPr>
        <w:ind w:left="720" w:right="568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zastřešení tobogánů provedla fa v době od 2.7. do 12.7.2019 opravu, a předala protokolárně práce dne 15.7.2019 bez závad,</w:t>
      </w:r>
    </w:p>
    <w:p>
      <w:pPr>
        <w:pStyle w:val="Standard"/>
        <w:numPr>
          <w:ilvl w:val="0"/>
          <w:numId w:val="2"/>
        </w:numPr>
        <w:ind w:left="720" w:right="568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čištění garážových boxů ukončil p. Frank 30.8.2019 práce, návrh odměny,</w:t>
      </w:r>
    </w:p>
    <w:p>
      <w:pPr>
        <w:pStyle w:val="Standard"/>
        <w:numPr>
          <w:ilvl w:val="0"/>
          <w:numId w:val="2"/>
        </w:numPr>
        <w:ind w:left="720" w:right="568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na vysavači došlo ke značnému opotřebení sací hubice a kolena, ND objednány, </w:t>
      </w:r>
    </w:p>
    <w:p>
      <w:pPr>
        <w:pStyle w:val="Standard"/>
        <w:numPr>
          <w:ilvl w:val="0"/>
          <w:numId w:val="2"/>
        </w:numPr>
        <w:ind w:left="720" w:right="568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 čerpadla studny za myčkou byla provedena jeho montáž dne 4.7.2019 a myčka nyní pracuje s pomocí vlastní studny,</w:t>
      </w:r>
    </w:p>
    <w:p>
      <w:pPr>
        <w:pStyle w:val="Standard"/>
        <w:numPr>
          <w:ilvl w:val="0"/>
          <w:numId w:val="2"/>
        </w:numPr>
        <w:ind w:left="720" w:right="568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stavby parkoviště Bulharská bylo staveniště předáno fě JAMASTAV MORAVIA a.s.;</w:t>
      </w:r>
    </w:p>
    <w:p>
      <w:pPr>
        <w:pStyle w:val="Standard"/>
        <w:numPr>
          <w:ilvl w:val="0"/>
          <w:numId w:val="2"/>
        </w:numPr>
        <w:ind w:left="720" w:right="568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ne 22.8.2019 proběhl kontrolní den na staveništi za účasti dvou členů stavební skupiny, nebyly shledány nedostatky; zároveň byl do stavebního deníku proveden zápis s požadavkem, aby fa dodala při předání díla Certifikát betonových výrobků a Zápis o shodě; Hotové parkoviště předala cit. fa předávacím protokolem spolu se stavebním deníkem a požadovanými cit. certifikáty bez viditelných závad dne 30.8.2019,</w:t>
      </w:r>
    </w:p>
    <w:p>
      <w:pPr>
        <w:pStyle w:val="Standard"/>
        <w:numPr>
          <w:ilvl w:val="0"/>
          <w:numId w:val="2"/>
        </w:numPr>
        <w:ind w:left="720" w:right="568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ové parkovacích stání bylo jednatelem a p. Frankem rozměřeno s výsledkem 10 nových parkovacích stání. Ke zprovoznění zbývá doplnit nakreslení parkovacích stání, značka STOP na zemi, značka „Dej přednost v jízdě“ a instalace 1ks bezpečnostní kamery,</w:t>
      </w:r>
    </w:p>
    <w:p>
      <w:pPr>
        <w:pStyle w:val="Standard"/>
        <w:numPr>
          <w:ilvl w:val="0"/>
          <w:numId w:val="2"/>
        </w:numPr>
        <w:ind w:left="720" w:right="568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u sekačky trávy AKP došlo k její poruše-utržení motoru; oprava se jeví nerentabilní, </w:t>
      </w:r>
    </w:p>
    <w:p>
      <w:pPr>
        <w:pStyle w:val="Standard"/>
        <w:numPr>
          <w:ilvl w:val="0"/>
          <w:numId w:val="2"/>
        </w:numPr>
        <w:ind w:left="720" w:right="568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šlo k výměně hlavního vodoměru AKP dne 2.8.2019.</w:t>
      </w:r>
    </w:p>
    <w:p>
      <w:pPr>
        <w:pStyle w:val="Standard"/>
        <w:ind w:left="72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zprávu jednatele na vědomí.</w:t>
      </w:r>
    </w:p>
    <w:p>
      <w:pPr>
        <w:pStyle w:val="Standard"/>
        <w:autoSpaceDE w:val="false"/>
        <w:ind w:right="284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Standard"/>
        <w:numPr>
          <w:ilvl w:val="0"/>
          <w:numId w:val="1"/>
        </w:numPr>
        <w:ind w:left="0" w:hanging="0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ad Zpráva jednatele AKP:</w:t>
      </w:r>
    </w:p>
    <w:p>
      <w:pPr>
        <w:pStyle w:val="Standard"/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</w:r>
    </w:p>
    <w:p>
      <w:pPr>
        <w:pStyle w:val="Standard"/>
        <w:numPr>
          <w:ilvl w:val="0"/>
          <w:numId w:val="3"/>
        </w:numPr>
        <w:ind w:left="720" w:right="1" w:hanging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řijetí nových členů AKP: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při splnění ust. Čl. 3 odst. 2 Stanov AKP vyzval výbor k vyjádření se k citované osobě; bez ohlasu. Ve věci hlasováno, přijetí jednohlasné.</w:t>
      </w:r>
    </w:p>
    <w:p>
      <w:pPr>
        <w:pStyle w:val="Standard"/>
        <w:autoSpaceDE w:val="false"/>
        <w:ind w:right="284" w:hanging="0"/>
        <w:rPr/>
      </w:pPr>
      <w:r>
        <w:rPr>
          <w:rFonts w:cs="Tahoma" w:ascii="Tahoma" w:hAnsi="Tahoma"/>
          <w:bCs/>
          <w:i/>
          <w:iCs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ind w:left="720" w:hanging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Standard"/>
        <w:numPr>
          <w:ilvl w:val="0"/>
          <w:numId w:val="3"/>
        </w:numPr>
        <w:ind w:left="720" w:right="1" w:hanging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Čištění garážových stání:</w:t>
      </w:r>
    </w:p>
    <w:p>
      <w:pPr>
        <w:pStyle w:val="Standard"/>
        <w:tabs>
          <w:tab w:val="clear" w:pos="709"/>
          <w:tab w:val="left" w:pos="1022" w:leader="none"/>
        </w:tabs>
        <w:ind w:left="720" w:right="710" w:hanging="0"/>
        <w:jc w:val="both"/>
        <w:rPr/>
      </w:pPr>
      <w:r>
        <w:rPr>
          <w:rFonts w:cs="Cambria" w:ascii="Cambria" w:hAnsi="Cambria"/>
          <w:sz w:val="26"/>
          <w:szCs w:val="26"/>
        </w:rPr>
        <w:t>Ing. Předseda – vznesl dotaz na počet nevyčištěných garáží, Ing. Ulvr, předseda SK   sdělil, že odhadem cca 20%.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Zachar navrhl vyhotovení seznamu čísel nevyčištěných garáží vč. jmen do příští schůze V+RK.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Předseda – upozornil, že nelze sdělení o čištění boxů řešit jen výzvou na boxu; Jednatel bude mailem, telefonicky, případně osobně kontaktovat garážníky nevyčištěných a dosud nezpřístupněných boxů tak, aby došlo co možná nejdříve k dokončení celé akce. Jednatel bude mailem informovat členy V a RK o počtu nevyčištěných garážových boxů do příští schůze V+RK a bude o prokazatelném kontaktování ve věci informovat na příští schůzi V+RK. 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Místopředseda navrhl, aby počet nevyčištěných garáží byl procentuálně promítnut do prémií jednatele.  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návrh na odměnu pro p.Franka za doposud vyčištěné garáže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cs="Tahoma" w:ascii="Tahoma" w:hAnsi="Tahoma"/>
          <w:bCs/>
          <w:i/>
          <w:iCs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Standard"/>
        <w:numPr>
          <w:ilvl w:val="0"/>
          <w:numId w:val="3"/>
        </w:numPr>
        <w:ind w:left="720" w:right="1" w:hanging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arkoviště Bulharská: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sdělil, že s Místopředsedou provedli kontrolu postupu prací.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Ulvr, předseda SK sdělil, že jednatel dostal úkol od SK AKP k provedení rozměření parkovacích míst.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/>
      </w:pPr>
      <w:r>
        <w:rPr>
          <w:rFonts w:cs="Cambria" w:ascii="Cambria" w:hAnsi="Cambria"/>
          <w:sz w:val="26"/>
          <w:szCs w:val="26"/>
        </w:rPr>
        <w:t>Předseda pověřil realizací parkovacích míst Jednatele s tím, že udělá jejich provizorní vyznačení, ověří funkčnost a do 30.9.2019 budou namalována stání.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/>
      </w:pPr>
      <w:r>
        <w:rPr>
          <w:rFonts w:cs="Cambria" w:ascii="Cambria" w:hAnsi="Cambria"/>
          <w:sz w:val="26"/>
          <w:szCs w:val="26"/>
        </w:rPr>
        <w:t>Také do tohoto data dojde k pronájmu parkovacích míst, když evidujeme 10 zájemců o pronájem. Chybějící značka bude zakoupena a osazena bez prodlen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3)  Plnění úkolů jednatelem: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  <w:r>
        <w:rPr>
          <w:rFonts w:eastAsia="Arial" w:cs="Cambria" w:ascii="Cambria" w:hAnsi="Cambria"/>
          <w:b/>
          <w:bCs/>
          <w:sz w:val="26"/>
          <w:szCs w:val="26"/>
        </w:rPr>
        <w:t>Využívání průchodu brankou do ul. Rumunské – avizo průchozím: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</w:t>
      </w:r>
      <w:r>
        <w:rPr>
          <w:rFonts w:cs="Cambria" w:ascii="Cambria" w:hAnsi="Cambria"/>
          <w:sz w:val="26"/>
          <w:szCs w:val="26"/>
        </w:rPr>
        <w:t>Jednatel – úkol splněn – instalováno informativní doporučení o nutnosti odchodu z areálu branku. Toto upozornění je umístěno na bránu z ul. Rumunská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Cambria" w:cs="Cambria" w:ascii="Cambria" w:hAnsi="Cambria"/>
          <w:i/>
          <w:iCs/>
          <w:sz w:val="26"/>
          <w:szCs w:val="26"/>
        </w:rPr>
        <w:t xml:space="preserve">    </w:t>
      </w:r>
      <w:r>
        <w:rPr>
          <w:rFonts w:eastAsia="Arial" w:cs="Cambria" w:ascii="Cambria" w:hAnsi="Cambria"/>
          <w:b/>
          <w:bCs/>
          <w:sz w:val="26"/>
          <w:szCs w:val="26"/>
        </w:rPr>
        <w:t>Obsluha kotelny: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vznesl dotaz ve věci obsluhy kotelny. Jednatel sdělil, že domovní správa MMPV nebyla schopna věc zajistit, obsluhu proto zajišťuje osobně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4)  Plán oprav a investic na r. 2019: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Ulvr, předseda SK sdělil, že zhotovení brány do CO krytu je rozpracované, viz informace jednatele. Svářečské práce z bezpečnostní prověrky tobogánů nejsou doposud zajištěny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left="720" w:right="-289" w:hanging="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5)  Tobogány – svářečské práce ze závěrů bezpečnostní kontroly: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vznesl dotaz na jednatele s požadavkem vysvětlení nečinnosti v této věci. Jednatel informoval, že fa z Vrahovic odmítla pro vlastní zakázky, fa Aqua Styl, po předchozím posuzování práce odmítla.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ředseda, Místopředseda – jednatel učiní prokazatelné dotazy, nikoliv hromadnými maily po celé ČR, ve věci je nezbytné konat: Je třeba oslovit firmy nejdříve z bližšího regionu, v případě neúspěchu je nutné pokračovat a oslovit firmy z širšího okolí.  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je nezbytný pokrok, jednatel podá informaci na příští schůzi V+RK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eastAsia="Tahoma"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6)  Hospodaření AKP za 2.Q. 2019: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vyslovil, až na nepodstatné drobnosti, celkový souhlas s výkazy za období 1.pololetí 2019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7) Provozní řád AKP – novelizace: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zašle připomínky mailem Předsedovi, ten pak po posouzení opět mailem všem členům komise ve věci.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Zachar navrhl zapracování podmínek pro případné parkování elektromobilů, resp. současný zákaz parkování elektromobilů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8)  Pořadník žadatelů o garážové boxy: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informoval o problému se členy, kteří nepřebírají přidělené boxy.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požádal jednatele o podrobnou informaci ve věci k posouzen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9)  Stálé skladování pneumatik v garáži č. 82: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. Ociepka upozornil na stálé skladování pneumatik v cit. garáži. 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prověří věc a podá informaci na příští schůzi V+RK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10)  Úkoly k přípravě ČS 2019: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 souvislosti s přípravou ČS p. Ociepka upozornil všechny přítomné na ust. § 636 zákona č. 90/2012 Sb. o obchodních společnostech a družstvech a povinnostech z něj plynoucí. 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V případě svolání náhradní ČS navrhl </w:t>
      </w:r>
      <w:r>
        <w:rPr>
          <w:rFonts w:eastAsia="Arial" w:cs="Cambria" w:ascii="Cambria" w:hAnsi="Cambria"/>
          <w:sz w:val="26"/>
          <w:szCs w:val="26"/>
        </w:rPr>
        <w:t>Ing. Ulvr vyčíslit náklady AKP na její opětovné svolání.</w:t>
      </w:r>
    </w:p>
    <w:p>
      <w:pPr>
        <w:pStyle w:val="Standard"/>
        <w:tabs>
          <w:tab w:val="clear" w:pos="709"/>
          <w:tab w:val="left" w:pos="1022" w:leader="none"/>
        </w:tabs>
        <w:ind w:left="709" w:right="568" w:hanging="0"/>
        <w:jc w:val="both"/>
        <w:rPr/>
      </w:pPr>
      <w:r>
        <w:rPr>
          <w:rFonts w:cs="Cambria" w:ascii="Cambria" w:hAnsi="Cambria"/>
          <w:sz w:val="26"/>
          <w:szCs w:val="26"/>
        </w:rPr>
        <w:t>Předseda rozešle všem členům V+RK návrh Ing. Klabala, aby byli všichni správně informováni a mohli zaujmout k věci na příští schůzi stanovisko.</w:t>
      </w:r>
    </w:p>
    <w:p>
      <w:pPr>
        <w:pStyle w:val="Standard"/>
        <w:tabs>
          <w:tab w:val="clear" w:pos="709"/>
          <w:tab w:val="left" w:pos="1022" w:leader="none"/>
        </w:tabs>
        <w:ind w:right="568" w:hanging="0"/>
        <w:jc w:val="both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</w:t>
      </w:r>
      <w:r>
        <w:rPr>
          <w:rFonts w:cs="Cambria" w:ascii="Cambria" w:hAnsi="Cambria"/>
          <w:sz w:val="26"/>
          <w:szCs w:val="26"/>
        </w:rPr>
        <w:t>K</w:t>
      </w:r>
      <w:r>
        <w:rPr>
          <w:rFonts w:eastAsia="Arial" w:cs="Cambria" w:ascii="Cambria" w:hAnsi="Cambria"/>
          <w:sz w:val="26"/>
          <w:szCs w:val="26"/>
        </w:rPr>
        <w:t>onečná úprava Stanov AKP se projedná na příští společné schůzi V+RK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Cambria" w:cs="Cambria" w:ascii="Cambria" w:hAnsi="Cambria"/>
          <w:i/>
          <w:iCs/>
          <w:sz w:val="26"/>
          <w:szCs w:val="26"/>
        </w:rPr>
        <w:t xml:space="preserve">      </w:t>
      </w: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11)  Jubileum dlouholeté členky AKP pí Hejduškové:</w:t>
      </w:r>
    </w:p>
    <w:p>
      <w:pPr>
        <w:pStyle w:val="Standard"/>
        <w:tabs>
          <w:tab w:val="clear" w:pos="709"/>
          <w:tab w:val="left" w:pos="1022" w:leader="none"/>
        </w:tabs>
        <w:ind w:left="720" w:right="568" w:hanging="0"/>
        <w:jc w:val="both"/>
        <w:rPr/>
      </w:pPr>
      <w:r>
        <w:rPr>
          <w:rFonts w:cs="Cambria" w:ascii="Cambria" w:hAnsi="Cambria"/>
          <w:sz w:val="26"/>
          <w:szCs w:val="26"/>
        </w:rPr>
        <w:t>Předseda připomněl všem přítomným nejen životní jubileum pí Hejduškové, ale i její práci pro AKP od r. 1994 a navrhl jí mimořádnou odměnu.                               - Ve věci dal hlasovat – jednohlasně schváleno.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Výborem schváleno. 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Růžička-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ambria" w:hAnsi="Cambria" w:eastAsia="SimSun;宋体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eastAsia="SimSun;宋体" w:cs="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Arial" w:cs="Cambria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SimSun;宋体" w:cs="Cambria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SimSun;宋体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Courier New" w:hAnsi="Courier New" w:cs="Courier New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WW8Num1z6">
    <w:name w:val="WW8Num1z6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9:00Z</dcterms:created>
  <dc:creator>Uzivatel</dc:creator>
  <dc:description/>
  <cp:keywords/>
  <dc:language>en-US</dc:language>
  <cp:lastModifiedBy>Růžička Pavel</cp:lastModifiedBy>
  <cp:lastPrinted>2019-04-15T10:07:00Z</cp:lastPrinted>
  <dcterms:modified xsi:type="dcterms:W3CDTF">2019-10-08T10:30:00Z</dcterms:modified>
  <cp:revision>7</cp:revision>
  <dc:subject/>
  <dc:title/>
</cp:coreProperties>
</file>