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1/2019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 a revizní komise (RK)  </w:t>
      </w:r>
      <w:r>
        <w:rPr>
          <w:rFonts w:cs="Tahoma" w:ascii="Tahoma" w:hAnsi="Tahoma"/>
          <w:b/>
          <w:bCs/>
          <w:iCs/>
        </w:rPr>
        <w:t xml:space="preserve">Autoklubu Prostějov o.s.(AKP), </w:t>
      </w:r>
      <w:r>
        <w:rPr>
          <w:rFonts w:cs="Tahoma" w:ascii="Tahoma" w:hAnsi="Tahoma"/>
          <w:b/>
          <w:bCs/>
          <w:iCs/>
          <w:lang w:val="en-US"/>
        </w:rPr>
        <w:t xml:space="preserve">konané dne 15.1.2019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 Kopecký MBA, Ing.Kaštil , Ing.Ulvr, p. Malina, </w:t>
      </w:r>
      <w:r>
        <w:rPr>
          <w:rFonts w:cs="Tahoma" w:ascii="Tahoma" w:hAnsi="Tahoma"/>
          <w:bCs/>
          <w:lang w:val="en-US"/>
        </w:rPr>
        <w:t>Mgr.Přikryl,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Ing.Šimek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>:</w:t>
      </w:r>
      <w:r>
        <w:rPr>
          <w:rFonts w:cs="Tahoma" w:ascii="Tahoma" w:hAnsi="Tahoma"/>
          <w:lang w:val="en-US"/>
        </w:rPr>
        <w:t>, Ing. Růžička, p.Ociepka, Ing.Mayer,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-omluven:</w:t>
      </w:r>
      <w:r>
        <w:rPr>
          <w:rFonts w:cs="Tahoma" w:ascii="Tahoma" w:hAnsi="Tahoma"/>
          <w:lang w:val="en-US"/>
        </w:rPr>
        <w:t xml:space="preserve">  --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V.- jednatel AKP,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Zpráva jednatele AKP za uplynulé období od poslední schůze V+RK: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požádal 1 žadatel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6"/>
          <w:szCs w:val="26"/>
        </w:rPr>
        <w:t>nájmy a pronájmy za prosinec 2018 byly uhrazeny,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é garážové boxy; přidělen 1 box, 19 členů čeká v pořadníku,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á garážová stání za myčkou, v pořadníku je 7 zájemců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6"/>
          <w:szCs w:val="26"/>
        </w:rPr>
        <w:t xml:space="preserve">měsíční kontrola garážování vozidel a PO se uskutečnila v prosinci: </w:t>
      </w:r>
    </w:p>
    <w:p>
      <w:pPr>
        <w:pStyle w:val="Standard"/>
        <w:ind w:left="720" w:hanging="0"/>
        <w:jc w:val="both"/>
        <w:rPr/>
      </w:pPr>
      <w:r>
        <w:rPr>
          <w:rFonts w:cs="Cambria" w:ascii="Cambria" w:hAnsi="Cambria"/>
          <w:sz w:val="26"/>
          <w:szCs w:val="26"/>
        </w:rPr>
        <w:t>-zjištěna závada (box č. 104 pí Marinovová) v garážování;</w:t>
      </w:r>
    </w:p>
    <w:p>
      <w:pPr>
        <w:pStyle w:val="Standard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v PO zjištěny 4 závady (boxy č.156,196,236,352).</w:t>
      </w:r>
    </w:p>
    <w:p>
      <w:pPr>
        <w:pStyle w:val="Standard"/>
        <w:ind w:left="720" w:hanging="0"/>
        <w:jc w:val="both"/>
        <w:rPr/>
      </w:pPr>
      <w:r>
        <w:rPr>
          <w:rFonts w:cs="Cambria" w:ascii="Cambria" w:hAnsi="Cambria"/>
          <w:sz w:val="26"/>
          <w:szCs w:val="26"/>
        </w:rPr>
        <w:t>Odstranění řešeno jednatelem s garážníky,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omezení otvírání pojezdové brány do ul. Rumunské při opouštění areálu AKP pěšími členy AKP byla požádána fa Tesař a bylo podáno vyjádření, že realizace není možná z technických důvodů,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ronájmu myčky AKP byla uzavřena nájemní smlouva s pí Procházkovou na dobu do 31.12.2020 za stávajících podmínek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6"/>
          <w:szCs w:val="26"/>
        </w:rPr>
        <w:t>ve věci závady na čerpadle vody myčky AKP, nahlášené 16.11.2018, byla provedena</w:t>
      </w:r>
    </w:p>
    <w:p>
      <w:pPr>
        <w:pStyle w:val="Standard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emontáž čerpadla dne 17.12.2018 a toto odvezeno do opravy; zjištěna nízká hladina vody ve studni a myčka přepojena na studnu AKP; dále byl požádán </w:t>
        <w:br/>
        <w:t>instalatér o nacenění a dodání podružného vodoměru myčky kvůli fakturaci stočného pro nájemce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6"/>
          <w:szCs w:val="26"/>
        </w:rPr>
        <w:t>výměna podružného vodoměru a odkalovacího ventilu tlakové nádoby od studny</w:t>
      </w:r>
    </w:p>
    <w:p>
      <w:pPr>
        <w:pStyle w:val="Standard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KP - požádán instalatér o nacenění (Veolia doporučuje výměnu).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stalace zrcadla na ul. Rumunské – tato provedena dne 7.12.2018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6"/>
          <w:szCs w:val="26"/>
        </w:rPr>
        <w:t>Zápis Členské schůze AKP 2018 - tento byl rozeslán všem členům AKP do konce</w:t>
      </w:r>
    </w:p>
    <w:p>
      <w:pPr>
        <w:pStyle w:val="Standard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oku 2018,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ávada pojezdové brány na ul. Bulharské - byla provedena oprava dne  28.12.2018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6"/>
          <w:szCs w:val="26"/>
        </w:rPr>
        <w:t>uložení finančních prostředků AKP- byly tyto uloženy dle předchozího rozhodnutí</w:t>
      </w:r>
    </w:p>
    <w:p>
      <w:pPr>
        <w:pStyle w:val="Standard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boru AKP na spořící účty u Sberbank, UniCreditbank, Fio banky,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řevodů finanční hotovosti z běžného účtu u ČS Servis 24 Interbanking je nutné pro převody částek bez omezení provést certifikaci s jednorázovým poplatkem a následné každoroční obnovování s poplatkem,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mezd pracovníků AKP je třeba vzít v úvahu zákonné zvýšení minimální mzdy od 1.1.2019,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nájem reklamní plochy – byla podána žádost na umístění reklamy 2x1m na Pivní slavnosti v období 03 – 04/2019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</w:t>
      </w:r>
      <w:r>
        <w:rPr>
          <w:rFonts w:cs="Tahoma" w:ascii="Tahoma" w:hAnsi="Tahoma"/>
          <w:bCs/>
          <w:i/>
          <w:iCs/>
        </w:rPr>
        <w:t>Výbor vzal zprávu jednatele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ad Zpráva jednatele AKP: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řijetí nových členů AKP</w:t>
      </w:r>
    </w:p>
    <w:p>
      <w:pPr>
        <w:pStyle w:val="Standard"/>
        <w:ind w:left="720"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ři splnění ust. Čl.. 3 odst. 2 Stanov AKP vyzval výbor k hlasování o přijetí za členy; přijato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Certifikace pro převody finanční hotovosti AKP :</w:t>
      </w:r>
    </w:p>
    <w:p>
      <w:pPr>
        <w:pStyle w:val="Standard"/>
        <w:tabs>
          <w:tab w:val="clear" w:pos="709"/>
          <w:tab w:val="left" w:pos="1022" w:leader="none"/>
        </w:tabs>
        <w:ind w:left="720"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sdělil, že není aktuálně nutná vzhledem k převodům 1-2x ročně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ronájem reklamní plochy AKP:</w:t>
      </w:r>
    </w:p>
    <w:p>
      <w:pPr>
        <w:pStyle w:val="Standard"/>
        <w:tabs>
          <w:tab w:val="clear" w:pos="709"/>
          <w:tab w:val="left" w:pos="1022" w:leader="none"/>
        </w:tabs>
        <w:ind w:left="720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dal ve věci hlasovat  – jednohlasný souhlas; jednatel pověřen uzavřením</w:t>
      </w:r>
    </w:p>
    <w:p>
      <w:pPr>
        <w:pStyle w:val="Standard"/>
        <w:tabs>
          <w:tab w:val="clear" w:pos="709"/>
          <w:tab w:val="left" w:pos="1022" w:leader="none"/>
        </w:tabs>
        <w:ind w:right="1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</w:t>
      </w:r>
      <w:r>
        <w:rPr>
          <w:rFonts w:eastAsia="Arial" w:cs="Cambria" w:ascii="Cambria" w:hAnsi="Cambria"/>
          <w:sz w:val="26"/>
          <w:szCs w:val="26"/>
        </w:rPr>
        <w:t>smlouvy ve věci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v této souvislosti informoval o uzavření dodatku smlouvy s Účetní kancelář M spol. s.r.o. v duchu bodu 6) zápisu č. 11/2018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lán práce Výboru AKP na r. 2019:</w:t>
      </w:r>
    </w:p>
    <w:p>
      <w:pPr>
        <w:pStyle w:val="Standard"/>
        <w:tabs>
          <w:tab w:val="clear" w:pos="709"/>
          <w:tab w:val="left" w:pos="1022" w:leader="none"/>
        </w:tabs>
        <w:ind w:left="720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vyzval přítomné k připomínkám plánu práce.</w:t>
      </w:r>
    </w:p>
    <w:p>
      <w:pPr>
        <w:pStyle w:val="Standard"/>
        <w:tabs>
          <w:tab w:val="clear" w:pos="709"/>
          <w:tab w:val="left" w:pos="1022" w:leader="none"/>
        </w:tabs>
        <w:ind w:left="720" w:right="1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Místopředseda navrhl zapracovat do červnové schůze podání informace stávajících členů V+RK zda jsou ochotni dále pracovat pro AKP, tedy kandidovat v nastávajících volbách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Předseda dal ve věci hlasovat – návrh plánu práce přijat jednohlasně. 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upravený a schválený plán práce zašle členům Výboru i 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lán kontrol garáží AKP:</w:t>
      </w:r>
    </w:p>
    <w:p>
      <w:pPr>
        <w:pStyle w:val="Standard"/>
        <w:ind w:left="720" w:right="-435" w:hanging="0"/>
        <w:rPr/>
      </w:pPr>
      <w:r>
        <w:rPr>
          <w:rFonts w:eastAsia="Arial" w:cs="Cambria" w:ascii="Cambria" w:hAnsi="Cambria"/>
          <w:sz w:val="26"/>
          <w:szCs w:val="26"/>
        </w:rPr>
        <w:t>Předseda vyzval k připomínkám, k jednatelem předloženému plánu – bez odezvy</w:t>
      </w:r>
    </w:p>
    <w:p>
      <w:pPr>
        <w:pStyle w:val="Standard"/>
        <w:ind w:left="720" w:right="-435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lán schválen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Stavební komise AKP:</w:t>
      </w:r>
    </w:p>
    <w:p>
      <w:pPr>
        <w:pStyle w:val="Standard"/>
        <w:ind w:left="720" w:right="1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Předseda vyjádřil spokojenost s prací stávající SK AKP a vznesl dotaz, zda              jsou členové ochotni dále ve věci pracovat – stávající členové projevili souhlas.</w:t>
      </w:r>
    </w:p>
    <w:p>
      <w:pPr>
        <w:pStyle w:val="Standard"/>
        <w:tabs>
          <w:tab w:val="clear" w:pos="709"/>
          <w:tab w:val="left" w:pos="1022" w:leader="none"/>
        </w:tabs>
        <w:ind w:left="709" w:right="1" w:hanging="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Dal ve věci hlasovat pro schválení stavební komise ve složení, jako v předchozím kalendářním roce – jednohlasý souhlas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Čtvrtletní prémie jednatele AKP:</w:t>
      </w:r>
    </w:p>
    <w:p>
      <w:pPr>
        <w:pStyle w:val="Standard"/>
        <w:ind w:left="720" w:right="-435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– navrhl schválení prémií ve věci v plné výš, jednohlasý souhlas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Různé: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odatky smluv zaměstnanců AKP:</w:t>
      </w:r>
    </w:p>
    <w:p>
      <w:pPr>
        <w:pStyle w:val="Standard"/>
        <w:ind w:left="720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Místopředseda připomněl nutnost jejich vyhotovení vzhledem k zákonným změnám minimální a minimální zaručené mzdy, a to dle nařízení vlády ČR č. 273/2018Sb.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arkování v prostoru vjezdu a stání na vodorovné značce vjezdu, do garáží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Cs/>
          <w:sz w:val="26"/>
          <w:szCs w:val="26"/>
        </w:rPr>
        <w:t xml:space="preserve">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z ul. Rumunská:    </w:t>
      </w:r>
    </w:p>
    <w:p>
      <w:pPr>
        <w:pStyle w:val="Standard"/>
        <w:ind w:left="720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V diskusi byly navrhovány různá řešení této situace -instalace dodatkové tabulky „Soukromý pozemek“ na značku při vjezdu na pozemek AKP, zasílání fota přestupků mailem na MP PV, doplnění dodatkové tabulky o symbol odtahu, instalace svislých značek zákazu stání, protože v zimě nelze zajistit viditelnost vodorovné značky zákazu zastavení.</w:t>
      </w:r>
    </w:p>
    <w:p>
      <w:pPr>
        <w:pStyle w:val="Standard"/>
        <w:tabs>
          <w:tab w:val="clear" w:pos="709"/>
          <w:tab w:val="left" w:pos="1022" w:leader="none"/>
        </w:tabs>
        <w:ind w:left="720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– připomněl nutnost zdokumentování přestupků ve věci a jejich zasílání</w:t>
      </w:r>
    </w:p>
    <w:p>
      <w:pPr>
        <w:pStyle w:val="Standard"/>
        <w:tabs>
          <w:tab w:val="clear" w:pos="709"/>
          <w:tab w:val="left" w:pos="1022" w:leader="none"/>
        </w:tabs>
        <w:ind w:left="720" w:right="1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 xml:space="preserve">e-mailem na MP PV, aby bylo případně možno jednat dále s MP PV, případně se Statutárním městem Prostějov.  </w:t>
      </w:r>
    </w:p>
    <w:p>
      <w:pPr>
        <w:pStyle w:val="Standard"/>
        <w:ind w:left="720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zjistí ceny svislých značek zákazu zastavení a podá informaci na příští schůzi V+RK. Na základě těchto zjištění se na příští schůzi V+RK ve věci rozhodne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ákaz vjezdu vozidel na plynový pohon vč. CMG a LPG do garáží AKP:</w:t>
      </w:r>
    </w:p>
    <w:p>
      <w:pPr>
        <w:pStyle w:val="Standard"/>
        <w:ind w:left="720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Místopředseda upozornil na nové značky zákazu vjezdu motorových vozidel </w:t>
        <w:br/>
        <w:t>s pohonem na CMG a LPG.. Navrhl jejich instalaci na vjezdy do garáží, dále navrhl umístit upozornění na citované zákazy na nástěnky a web AKP a zapracování problematiky do Provozního řádu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b/>
          <w:bCs/>
          <w:sz w:val="26"/>
          <w:szCs w:val="26"/>
        </w:rPr>
        <w:t>Rozšíření parkovacích stání na ul. Bulharská:</w:t>
      </w:r>
    </w:p>
    <w:p>
      <w:pPr>
        <w:pStyle w:val="Standard"/>
        <w:ind w:left="720" w:right="-435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Místopředseda navrhl pokračovat v rozpracovaném řešen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Škody způsobené kunou na zaparkovaných vozidlech v garážích AKP:</w:t>
      </w:r>
    </w:p>
    <w:p>
      <w:pPr>
        <w:pStyle w:val="Standard"/>
        <w:ind w:left="720" w:right="1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g. Mayer informoval, že se projevila škoda ve věci na jeho vozidle, jednatel zajistí přesun pasti v rámci garáží, informace o kuně je v tomto okamžiku jediná po delší době od posledního projednávání této záležitost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435" w:hanging="0"/>
        <w:rPr>
          <w:rFonts w:ascii="Cambria" w:hAnsi="Cambria" w:eastAsia="Arial" w:cs="Cambria"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Cs/>
          <w:i/>
          <w:iCs/>
          <w:sz w:val="26"/>
          <w:szCs w:val="26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Symbol" w:hAnsi="Symbol" w:eastAsia="SimSun;宋体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SimSun;宋体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WW8Num1z6">
    <w:name w:val="WW8Num1z6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3:00Z</dcterms:created>
  <dc:creator>Uzivatel</dc:creator>
  <dc:description/>
  <cp:keywords/>
  <dc:language>en-US</dc:language>
  <cp:lastModifiedBy>Růžička Pavel</cp:lastModifiedBy>
  <cp:lastPrinted>2019-01-14T10:52:00Z</cp:lastPrinted>
  <dcterms:modified xsi:type="dcterms:W3CDTF">2019-02-04T10:59:00Z</dcterms:modified>
  <cp:revision>6</cp:revision>
  <dc:subject/>
  <dc:title/>
</cp:coreProperties>
</file>